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насърчаване на заетостта, приет с Постановление № 131 на Министерския съвет от 2003 г. (обн., ДВ, бр. 58 от 2003 г.; изм. и доп., </w:t>
        <w:br/>
        <w:t xml:space="preserve">бр. 82 и 84 от 2004 г.; Решение № 2368 на Върховния административен съд от 2005 г. - бр. 26 от 2005 г.; изм. и доп., бр. 95 от 2005 г., бр. 42 от </w:t>
        <w:br/>
        <w:t>2006 г., бр. 60 от 2008 г.</w:t>
      </w:r>
      <w:bookmarkStart w:id="0" w:name="to_paragraph_id6154945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, бр. 98 от 2010 г., бр. 26 от 2012 г., бр. 87 от 2013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бр. 62 </w:t>
      </w:r>
      <w:r>
        <w:rPr>
          <w:rFonts w:cs="HebarU" w:ascii="HebarU" w:hAnsi="HebarU"/>
          <w:b/>
          <w:smallCaps/>
          <w:szCs w:val="24"/>
          <w:lang w:val="bg-BG"/>
        </w:rPr>
        <w:t>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, ал. 2 се създа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набира, обработва и предоставя на Агенцията по заетостта информация за потребностите на работодателите от работна сила в област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а. (1) Изпълнителният директор на Агенцията по заетостта изпраща два пъти в годината - до края на януари и на юли, писмо до председателите на Комисиите по заетостта към областните съвети за развитие и дирекциите „Бюро по труда“ с указания за сроковете и реда за набиране и обработване на информация за потребностите на работодателите от работна сила  в обла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Областният управител по предложение на Комисията по заетостта издава заповед за сформиране на работна група, в която се включват представители на институциите по чл. 9, ал. 5, т. 1, 2, 4 и 5 от ЗН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Работната група организира, координира и провежда набирането на информация от работодатели от областта и внася информацията за обсъждане в Комисията по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нформацията се изпраща от председателя на Комисията по заетостта в централното управление на Агенцията по заетостта в срока, определен в писмото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Агенцията по заетостта обобщава информацията, получена от Комисиите по заетостта за потребностите на работодателите от работна сила и я изпраща на министъра на труда и социалната политика в двуседмичен срок от нейното получав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3, ал. 3 се създава т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наименование и адрес на работодателя (органа по назначаване) в случаите, при които работодателят извършва подбора на кандидатите за работа или тяхното назначаване се извършва чрез провеждане на конкурс по Закона за държавния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Регистрираните търсещи работа лица са длъжни в срок </w:t>
        <w:br/>
        <w:t>7 работни дни от настъпилата промяна в което и да е от декларираните обстоятелства да уведомят дирекция „Бюро по труда“ независимо от адреса на регистрацията и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Търсещите работа лица, придобили право на пенсия за осигурителен стаж и възраст в Република България или получаващи професионална пенсия за ранно пенсиониране по чл. 168 от Кодекса за социално осигуряване, пенсия за осигурителен стаж и възраст в намален размер по чл. 68а от Кодекса за социално осигуряване или пенсия за старост в друга държава, уведомяват дирекция „Бюро по труда” в срок 7 работни дни от получаването на документ за отпускане на пенс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5 и в изречение първо от нея след думите „по ал. 3“ се добавя „и 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сегашната ал. 5 става ал. 6 и в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чл. 20, ал. 4, т. 1-5, 7 и 8 ЗНЗ“ се заменят с „чл. 20, ал. 4, т. 1, 2, 4, 5, 7 и 8 от ЗН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линея 7 се от</w:t>
      </w:r>
      <w:bookmarkStart w:id="1" w:name="_GoBack"/>
      <w:bookmarkEnd w:id="1"/>
      <w:r>
        <w:rPr>
          <w:rFonts w:cs="HebarU" w:ascii="HebarU" w:hAnsi="HebarU"/>
          <w:szCs w:val="24"/>
          <w:lang w:val="bg-BG"/>
        </w:rPr>
        <w:t>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осегашната ал. 6 става а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5  ал. 6 и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Планът за действие включва препоръките на трудовия посредник, действията и сроковете за изпълнение на съответните препоръки. До 18-ия месец от регистрацията с продължително безработното лице се подписва споразумение за интеграция в зает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В регистрационната карта на безработното лице се вписват препоръките от плана за действие и сроковете за тяхното изпълне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 (1) Посредническите услуги по заетостта по чл. 26, т. 1, 2 и 5 от ЗНЗ се организират и предоставят от дирекциите „Бюро по труда“ независимо от адреса на регистрация на търсещите работа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осредническите услуги по чл. 26, т. 3 и 4 от ЗНЗ се организират и предоставят от дирекция „Бюро по труда“, в която са регистрирани търсещите работа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осредническите услуги по заетостта по чл. 26 от ЗНЗ се организират и предоставят от дирекциите „Бюро по труда“ без ограничение по отношение на адреса на работодател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6. До края на октомври на текущата година министерствата и Агенцията по заетостта представят на министъра на труда и социалната политика предложения за включване в Националния план за действие по заетостта за следващата година на програми за заетост и обуче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7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лед изтичането на първите три месеца от финансовата година изпълнителният директор на Агенцията по заетостта може да преразпределя средствата от едни региони към други в рамките на една програма или мярка въз основа на предложенията на дирекциите „Регионална служба по заетостта”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8б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предприятия в затруднение 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8в  ал.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Минималната помощ се натрупва с държавна помощ, отпусната за същите допустими разходи, или с държавна помощ за същата мярка за финансиране на риска, ако чрез това натрупване не се надвишава най-високият приложим интензитет на помощта или размер на помощта, определен в конкретните обстоятелства за всеки отделен случай с регламент за групово освобождаване или с решение, приети от Комис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декларацията по ал. 2, т. 5” се заменят с „декларациите по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4, ал. 3, т. 2, буква „а“ думите „за срок не по-малък от </w:t>
        <w:br/>
        <w:t>6 месеца и уведомление по чл. 62, ал. 3 К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 се чл. 3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a. (1) Средства по чл. 42, ал. 3 от ЗНЗ могат да ползват лица, регистрирани като безработни в поделенията на Агенцията по заетостта, включително младежи от специализирани институции или ползващи социални услуги в общността от резидентен тип, завършили образованието си, когато отговарят едновременно н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сочени са от дирекция „Бюро по труда“ за наемане на работа в населено място, отстоящо на повече от 50 км от населеното място по настоящ ад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менят настоящия/постоянния си адрес в населеното място по месторабота в срока по чл. 99, ал. 1 от Закона за гражданскат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притежават жилищен имот в населеното място, в което са насочени за наемане на работа – за лицата, които ще ползват средства за наем на жил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 са прехвърляли собственост върху жилищен имот в населеното място, в което са насочени за наемане на работа, през предходната календарна година - за лицата, които ще ползват средства за наем на ж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Безработното лице подава заявление за ползване на средствата по чл. 42, ал. 3 от ЗНЗ в дирекция „Бюро по труда“, на чиято територия е работното място, за което е одобр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Лицето декларира обстоятелствата по ал. 1, т. 2, 3 и 4 с писмена декларация, като за верността им носи наказателна отгово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оговорът по чл. 30б, ал. 1, т. 1 от ЗНЗ се сключва в едномесечен срок от подаването на заявлението по ал. 2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Средствата по чл. 42, ал. 3 от ЗНЗ се изплащат въз основа на сключения договор по ал. 4, към който в определен от страните срок се прилагат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ключен трудов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кументи за направени разход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Средствата се изплащат в месеца, следващ този, за който се отнасят, след представяне на документи за направени разходи за детска ясла, детска градина, ползване на интернет или наем на жилище в населеното място по месторабо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Изплащането на средствата се преустановява при прекратяване на сключения трудов догов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35 думите „на адрес, посочен при регистрацията на безработното лице“ се заменят с „по банкова сметка, посочена от безработното лиц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3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. При прекратяване на трудовото правоотношение по инициатива на лицето в рамките на срока по сключения договор по чл. 30б, ал. 1, т. 1 от ЗНЗ то възстановява получените средства по чл. 34, ал. 2, т. 1 и чл. 34а с изключение на случаите по чл. 325, ал. 1, т. 8 и чл. 327, ал. 1, т. 2 от Кодекса на тру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7, ал. 2 думите „чл. 328, ал. 1, т. 1, 2, 3, 4, 6, 8, 9 и 11“ се заменят с „чл. 328, ал. 1, т. 1-4, 6, 8 и 1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аботодателят ползва насърчителни мерки за заетост и обучение по чл. 17, ал. 2, т. 3 от ЗНЗ с изключение на мерките по чл. 36, ал. 2, чл. 46а, чл. 55 и чл. 55д от ЗНЗ при следния ред: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5 се създава буква „д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осигурено трудово възнаграждение над минималния осигурителен доход за съответната длъжност и икономическа дейност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Насърчителните мерки по чл. 36, ал. 2, чл. 46а, чл. 55 и чл. 55д от ЗНЗ се ползват от работодателите при следния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ирекция „Бюро по труда“ публикува информация на информационното табло и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интернет страницата</w:t>
        </w:r>
      </w:hyperlink>
      <w:r>
        <w:rPr>
          <w:rFonts w:cs="HebarU" w:ascii="HebarU" w:hAnsi="HebarU"/>
          <w:szCs w:val="24"/>
          <w:lang w:val="bg-BG"/>
        </w:rPr>
        <w:t xml:space="preserve"> на Агенцията по заетостта за финансовите средства по насърчителните мерки, за които може да сключва договори с работода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ботодателят подава заявка за свободно работно място и ползване на средствата по т. 1 по образец, утвърден от изпълнителния директор на Агенцията по заетостта, и документи за обстоятелствата по чл. 50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явките, подадени от работодатели, които отговарят на условията по чл. 50, ал. 1, се одобряват по реда на постъпването им до изчерпване на средства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срок 7 работни дни от подаването на заявката дирекция „Бюро по труда” уведомява одобрените работода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срока по т. 4 одобрените работодатели се обявяват на информационното табло на дирекция „Бюро по труд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ирекция „Бюро по труда” сключва договори в рамките на средствата по т. 1 с одобрените работодатели в срок до 30 дни от подаването на заявк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Създава се чл. 5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0а. (1) Дирекция „Бюро по труда“ публикува актуална информация на информационното табло и на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интернет страницата</w:t>
        </w:r>
      </w:hyperlink>
      <w:r>
        <w:rPr>
          <w:rFonts w:cs="HebarU" w:ascii="HebarU" w:hAnsi="HebarU"/>
          <w:szCs w:val="24"/>
          <w:lang w:val="bg-BG"/>
        </w:rPr>
        <w:t xml:space="preserve"> на Агенцията по заетостта за неусвоените финансови средства по насърчителни мерки, за които може да сключва договори с работод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ботодателите могат да ползват насърчителните мерки по реда на чл. 50, ал. 4, т. 2, 4,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явките, подадени от работодатели, които отговарят на условията по чл. 50, ал. 1, се одобряват по реда на постъпването им до изчерпване на средствата по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6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транспорт и квартира“ се заменят с „транспортни  и квартирни разход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за квартира и транспорт“ се заменят със „за квартирни или транспортни разход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създава т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„Споразумение за интеграция в заетост“ е писмен документ - част от плана за действие, който включва предложения на дирекция „Бюро по труда“ към продължително безработно лице за ползване на конкретни посреднически услуги и за насочване към услуги, предоставяни от други институции, с цел преодоляване на индивидуални пречки за интеграция на пазара на труда и който определя отговорности на продължително безработното лице, свързани с процеса на търсене и наемане на работ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1">
    <w:name w:val="Title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.government.bg/" TargetMode="External"/><Relationship Id="rId3" Type="http://schemas.openxmlformats.org/officeDocument/2006/relationships/hyperlink" Target="https://www.az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20:00Z</dcterms:created>
  <dc:creator>Cvety</dc:creator>
  <dc:description/>
  <dc:language>en-US</dc:language>
  <cp:lastModifiedBy>Галина Смелова</cp:lastModifiedBy>
  <cp:lastPrinted>2017-10-13T14:34:00Z</cp:lastPrinted>
  <dcterms:modified xsi:type="dcterms:W3CDTF">2017-10-13T16:20:00Z</dcterms:modified>
  <cp:revision>2</cp:revision>
  <dc:subject/>
  <dc:title>Р Е П У Б Л И К А   Б Ъ Л Г А Р И Я</dc:title>
</cp:coreProperties>
</file>