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трансфери по бюджета на Министерството на транспорта, информационните технологии и съобщенията за 2017 г. за националното съфинансиране за периода 2015–2017 г. по проекти, финансирани по Механизма за свързване на Европа, сектор „Транспорт“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трансфери по бюджета на Министерството на транспорта, информационните технологии и съобщенията за 2017 г. в размер 19 261 380 лв. за националното съфинансиране за периода 2015-2017 г. по проекти, финансирани по Механизма за свързване на Европа, сектор „Транспорт“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двидените трансфери по чл. 1, ал. 2, раздел III, т. 1.1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42" w:right="142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, ал. 1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autoSpaceDE w:val="false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в лв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835"/>
        <w:gridCol w:w="2557"/>
        <w:gridCol w:w="2126"/>
      </w:tblGrid>
      <w:tr>
        <w:trPr>
          <w:trHeight w:val="9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ене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аименование на прое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лучени средства до 2017 г. от Изпълнителна агенция „Иновации и мреж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ационално съфинансиране за периода 2015-2017 г.</w:t>
            </w:r>
          </w:p>
        </w:tc>
      </w:tr>
      <w:tr>
        <w:trPr>
          <w:trHeight w:val="58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Национална компания „Железопътна инфраструктура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72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азвитие на жп възел София, участък София-Волуя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2"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1 095 9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 415 845</w:t>
            </w:r>
          </w:p>
        </w:tc>
      </w:tr>
      <w:tr>
        <w:trPr>
          <w:trHeight w:val="49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72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Модернизация на жп линията София-Пловдив, участък София-Елин Пел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9 796 7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2"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469 515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Модернизация на </w:t>
              <w:br/>
              <w:t>жп линията София-Пловдив, участък Костенец-Септемвр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2"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59 874 7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2" w:right="142" w:firstLine="72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 981 209</w:t>
            </w:r>
          </w:p>
        </w:tc>
      </w:tr>
      <w:tr>
        <w:trPr>
          <w:trHeight w:val="27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72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Развитие на жп възел Пловди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2"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7 034 5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2" w:right="142" w:firstLine="72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7 055 182</w:t>
            </w:r>
          </w:p>
        </w:tc>
      </w:tr>
      <w:tr>
        <w:trPr>
          <w:trHeight w:val="26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72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 xml:space="preserve">Техническа помощ за укрепване на административния капацитет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304 9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2" w:right="142" w:firstLine="72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45 74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на агенция „Проучване и поддържане на река Дунав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72" w:hanging="0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FAIRway Danub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 803 7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70 558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Техническа помощ за преглед и финализи</w:t>
              <w:softHyphen/>
              <w:t>ране на предпроектните проучвания, свързани с подобряване на усло</w:t>
              <w:softHyphen/>
              <w:t xml:space="preserve">вията за корабоплаване в общия българо-румънски участък на </w:t>
              <w:br/>
              <w:t>р. Дунав и допълни</w:t>
              <w:softHyphen/>
              <w:t xml:space="preserve">телни проучвания </w:t>
              <w:br/>
              <w:t>(FAST Danube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 3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 24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Държавно предприятие „Пристанищна инфраструктура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142" w:hanging="0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RIS enabled Corridor Execution (RIS COMEX)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47 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2" w:hanging="0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22 08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 средства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30 066 1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/>
              </w:rPr>
              <w:t>19 261 380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7:00Z</dcterms:created>
  <dc:creator>Cvety</dc:creator>
  <dc:description/>
  <dc:language>en-US</dc:language>
  <cp:lastModifiedBy>Галина Смелова</cp:lastModifiedBy>
  <cp:lastPrinted>2017-10-13T14:39:00Z</cp:lastPrinted>
  <dcterms:modified xsi:type="dcterms:W3CDTF">2017-10-13T13:27:00Z</dcterms:modified>
  <cp:revision>2</cp:revision>
  <dc:subject/>
  <dc:title>Р Е П У Б Л И К А   Б Ъ Л Г А Р И Я</dc:title>
</cp:coreProperties>
</file>