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опълнение на Решение № 57 на Министерския съвет от 2017 г. за одобряване на участието на Република България като официална страна партньор на Международното изложение за селскостопански и хранителни продукти “Зелена седмица Берлин 2018”, което ще се проведе от 19 до 28 януари 2018 г., и на проект на Споразумение между Министерството на земеделието и храните на Република България и „Панаир Берлин“ ООД за провеждането на Международна зелена седм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В т. 4 накрая се добавя „с изключение на разходите, които са допустими по Държавна помощ SA. 47097 „Помощ за участие в изложения“.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9:00Z</dcterms:created>
  <dc:creator>Cvety</dc:creator>
  <dc:description/>
  <cp:keywords/>
  <dc:language>en-US</dc:language>
  <cp:lastModifiedBy>Галина Смелова</cp:lastModifiedBy>
  <cp:lastPrinted>2017-10-20T12:00:00Z</cp:lastPrinted>
  <dcterms:modified xsi:type="dcterms:W3CDTF">2017-10-20T11:16:00Z</dcterms:modified>
  <cp:revision>3</cp:revision>
  <dc:subject/>
  <dc:title>Р Е П У Б Л И К А   Б Ъ Л Г А Р И Я</dc:title>
</cp:coreProperties>
</file>