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януари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87" w:right="611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участието на Република България като официална стра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артньор на Международното изложение за селскостопански и хранителни продукти “Зелена седмица Берлин 2018”, което ще се проведе от 19 до 28 януари 2018 г., и на проект на Споразумение между Министерството на земеделието и храните на Република България и „Панаир Берлин” ООД за провеждането на Международна зелена седмиц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участието на Република България като официална страна партньор на Международното изложение за селскостопански и хранителни продукти “Зелена седмица Берлин 2018” в периода от 19 до </w:t>
        <w:br/>
        <w:t>28 януари 2018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между Министерството на земеделието и храните на Република България и „Панаир Берлин” ООД за провеждането на Международна зелена седмица. </w:t>
      </w:r>
    </w:p>
    <w:p>
      <w:pPr>
        <w:pStyle w:val="Normal"/>
        <w:numPr>
          <w:ilvl w:val="0"/>
          <w:numId w:val="2"/>
        </w:numPr>
        <w:spacing w:before="120" w:after="0"/>
        <w:ind w:left="0" w:firstLine="141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земеделието и храните на Република България или оправомощено от него длъжностно лице да подпише споразумението по т. 2.</w:t>
      </w:r>
    </w:p>
    <w:p>
      <w:pPr>
        <w:pStyle w:val="Normal"/>
        <w:numPr>
          <w:ilvl w:val="0"/>
          <w:numId w:val="2"/>
        </w:numPr>
        <w:spacing w:before="120" w:after="0"/>
        <w:ind w:left="0" w:firstLine="1418"/>
        <w:jc w:val="both"/>
        <w:rPr/>
      </w:pPr>
      <w:r>
        <w:rPr>
          <w:rFonts w:cs="HebarU" w:ascii="HebarU" w:hAnsi="HebarU"/>
          <w:szCs w:val="24"/>
          <w:lang w:val="bg-BG"/>
        </w:rPr>
        <w:t>Разходите по подготовката и участието на Република България като официална страна партньор на Международното изложение за селскостопански и хранителни продукти “Зелена седмица Берлин 2018” са за сметка на бюджета на Министерството на земеделието и храните за 2017 и 2018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Апостол Ми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113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5:00Z</dcterms:created>
  <dc:creator>Бойка Владова</dc:creator>
  <dc:description/>
  <dc:language>en-US</dc:language>
  <cp:lastModifiedBy>Галина Смелова</cp:lastModifiedBy>
  <cp:lastPrinted>2017-01-23T10:44:00Z</cp:lastPrinted>
  <dcterms:modified xsi:type="dcterms:W3CDTF">2017-01-24T09:35:00Z</dcterms:modified>
  <cp:revision>2</cp:revision>
  <dc:subject/>
  <dc:title>Р Е П У Б Л И К А   Б Ъ Л Г А Р И Я</dc:title>
</cp:coreProperties>
</file>