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окто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418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a за изгражд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бект „Модернизация на участък Ямбол – Зимница“, при гара Завой“, позиция 6, на територията на землищата на гр. Ямбол, община Ямбол, и с. Завой, община „Тунджа”, област Ямбол, към Проект „Рехабилитация на железопътния участък Пловдив – Бургас, Фаза 2“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ind w:right="44" w:firstLine="1134"/>
        <w:jc w:val="both"/>
        <w:rPr>
          <w:rFonts w:ascii="HebarU" w:hAnsi="HebarU" w:cs="HebarU"/>
          <w:spacing w:val="-6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чуждава за държавна нужда 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ект „Модернизация на участък Ямбол – Зимница“, при гара Завой“, позиция 6, на територията на землищата на гр. Ямбол, община Ямбол, и с. Завой, община „Тунджа”, област Ямбол, към Проект „Рехабилитация на железопътния участък Пловдив – Бургас, Фаза 2“, съгласно подробен устройствен план – парцеларен план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лязла в сила Заповед № РД-02-15-114 от </w:t>
        <w:br/>
        <w:t>2 ноември 2016 г. на заместник-министъра на регионалното развитие и благоустройството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, имоти и </w:t>
      </w:r>
      <w:r>
        <w:rPr>
          <w:rFonts w:cs="HebarU" w:ascii="HebarU" w:hAnsi="HebarU"/>
          <w:spacing w:val="-4"/>
          <w:szCs w:val="24"/>
          <w:lang w:val="bg-BG"/>
        </w:rPr>
        <w:t xml:space="preserve">части от имоти – частна собственост, намиращи се в </w:t>
      </w:r>
      <w:r>
        <w:rPr>
          <w:rFonts w:cs="HebarU" w:ascii="HebarU" w:hAnsi="HebarU"/>
          <w:szCs w:val="24"/>
          <w:lang w:val="bg-BG"/>
        </w:rPr>
        <w:t>землището на с. Завой, община „Тунджа”, област Ямбол</w:t>
      </w:r>
      <w:r>
        <w:rPr>
          <w:rFonts w:cs="HebarU" w:ascii="HebarU" w:hAnsi="HebarU"/>
          <w:spacing w:val="-4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подробно описани в приложението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е осигуряват от Национална компания „Железопътна инфраструктура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1:00Z</dcterms:created>
  <dc:creator>Бойка Владова</dc:creator>
  <dc:description/>
  <dc:language>en-US</dc:language>
  <cp:lastModifiedBy>Галина Смелова</cp:lastModifiedBy>
  <cp:lastPrinted>2017-10-20T11:32:00Z</cp:lastPrinted>
  <dcterms:modified xsi:type="dcterms:W3CDTF">2017-10-20T11:01:00Z</dcterms:modified>
  <cp:revision>2</cp:revision>
  <dc:subject/>
  <dc:title>Р Е П У Б Л И К А   Б Ъ Л Г А Р И Я</dc:title>
</cp:coreProperties>
</file>