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май     2017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463"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възстановяване на транспортните разходи или на разходите за наем по месторабота на педагогическите специалисти в институциите в системата на предучилищното и училищното образование за 2017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rFonts w:ascii="HebarU" w:hAnsi="HebarU" w:cs="HebarU"/>
          <w:color w:val="000000"/>
          <w:szCs w:val="24"/>
          <w:lang w:val="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br/>
        <w:t>11 807 623 лв., разпределени по общини съгласно приложението, за възстановяване на разходите за транспорт или за наем по месторабота на педагогическите специалисти от институциите в системата на предучилищното и училищното образование, които работят в малко населено място извън местоживеенето си за 2017 г.</w:t>
      </w:r>
    </w:p>
    <w:p>
      <w:pPr>
        <w:pStyle w:val="Normal"/>
        <w:spacing w:before="0" w:after="120"/>
        <w:ind w:firstLine="1077"/>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7 г.</w:t>
      </w:r>
    </w:p>
    <w:p>
      <w:pPr>
        <w:pStyle w:val="Normal"/>
        <w:spacing w:before="0" w:after="120"/>
        <w:ind w:firstLine="1077"/>
        <w:jc w:val="both"/>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7 г.</w:t>
      </w:r>
    </w:p>
    <w:p>
      <w:pPr>
        <w:pStyle w:val="Normal"/>
        <w:spacing w:before="0" w:after="120"/>
        <w:ind w:firstLine="1077"/>
        <w:jc w:val="both"/>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spacing w:before="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7 г.</w:t>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7 г. и да уведоми министъра на финансите.</w:t>
      </w:r>
    </w:p>
    <w:p>
      <w:pPr>
        <w:pStyle w:val="Normal"/>
        <w:spacing w:before="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7 г.</w:t>
      </w:r>
    </w:p>
    <w:p>
      <w:pPr>
        <w:pStyle w:val="Normal"/>
        <w:spacing w:before="0" w:after="120"/>
        <w:ind w:firstLine="1077"/>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0" w:after="120"/>
        <w:jc w:val="center"/>
        <w:rPr>
          <w:rFonts w:ascii="HebarU" w:hAnsi="HebarU" w:cs="HebarU"/>
          <w:b/>
          <w:b/>
          <w:szCs w:val="24"/>
          <w:lang w:val="bg-BG" w:eastAsia="bg-BG"/>
        </w:rPr>
      </w:pPr>
      <w:r>
        <w:rPr>
          <w:rFonts w:cs="HebarU" w:ascii="HebarU" w:hAnsi="HebarU"/>
          <w:b/>
          <w:szCs w:val="24"/>
          <w:lang w:val="bg-BG" w:eastAsia="bg-BG"/>
        </w:rPr>
        <w:t>ЗАКЛЮЧИТЕЛНИ РАЗПОРЕДБИ</w:t>
      </w:r>
    </w:p>
    <w:p>
      <w:pPr>
        <w:pStyle w:val="Normal"/>
        <w:spacing w:before="0" w:after="120"/>
        <w:ind w:firstLine="1077"/>
        <w:jc w:val="both"/>
        <w:rPr>
          <w:rFonts w:ascii="HebarU" w:hAnsi="HebarU" w:cs="HebarU"/>
          <w:b/>
          <w:b/>
          <w:sz w:val="2"/>
          <w:szCs w:val="2"/>
          <w:lang w:val="bg-BG" w:eastAsia="bg-BG"/>
        </w:rPr>
      </w:pPr>
      <w:r>
        <w:rPr>
          <w:rFonts w:cs="HebarU" w:ascii="HebarU" w:hAnsi="HebarU"/>
          <w:b/>
          <w:sz w:val="2"/>
          <w:szCs w:val="2"/>
          <w:lang w:val="bg-BG" w:eastAsia="bg-BG"/>
        </w:rPr>
      </w:r>
    </w:p>
    <w:p>
      <w:pPr>
        <w:pStyle w:val="Normal"/>
        <w:spacing w:before="0" w:after="12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във връзка с чл. 51, ал. 2 от Закона за публичните финанси, чл. 219, ал. 5 от Закона за предучилищното и училищното образование и Наредба № 1 от 2017 г. на министъра на образованието и науката за условията и ред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spacing w:before="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M"/>
        <w:spacing w:lineRule="exact" w:line="320" w:before="0" w:after="0"/>
        <w:ind w:firstLine="1134"/>
        <w:jc w:val="both"/>
        <w:rPr>
          <w:rFonts w:ascii="HebarU" w:hAnsi="HebarU" w:cs="HebarU"/>
        </w:rPr>
      </w:pPr>
      <w:r>
        <w:rPr>
          <w:rFonts w:cs="HebarU" w:ascii="HebarU" w:hAnsi="HebarU"/>
          <w:b/>
        </w:rPr>
        <w:t>§ 3.</w:t>
      </w:r>
      <w:r>
        <w:rPr>
          <w:rFonts w:cs="HebarU" w:ascii="HebarU" w:hAnsi="HebarU"/>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jc w:val="right"/>
        <w:rPr>
          <w:rFonts w:ascii="HebarU" w:hAnsi="HebarU" w:eastAsia="Batang;바탕" w:cs="HebarU"/>
          <w:b/>
          <w:b/>
          <w:sz w:val="8"/>
          <w:szCs w:val="8"/>
          <w:lang w:val="bg-BG" w:eastAsia="zh-TW"/>
        </w:rPr>
      </w:pPr>
      <w:r>
        <w:rPr>
          <w:rFonts w:eastAsia="Batang;바탕" w:cs="HebarU" w:ascii="HebarU" w:hAnsi="HebarU"/>
          <w:b/>
          <w:sz w:val="8"/>
          <w:szCs w:val="8"/>
          <w:lang w:val="bg-BG" w:eastAsia="zh-TW"/>
        </w:rPr>
      </w:r>
    </w:p>
    <w:p>
      <w:pPr>
        <w:pStyle w:val="Normal"/>
        <w:jc w:val="center"/>
        <w:rPr/>
      </w:pPr>
      <w:r>
        <w:rPr>
          <w:rFonts w:eastAsia="Batang;바탕" w:cs="HebarU" w:ascii="HebarU" w:hAnsi="HebarU"/>
          <w:b/>
          <w:szCs w:val="24"/>
          <w:lang w:val="bg-BG" w:eastAsia="zh-TW"/>
        </w:rPr>
        <w:t>Разпределение на средствата за възстановяване на транспортните разходи или на разходите за наем по месторабота на педагогическите специалисти за 2017 г.</w:t>
      </w:r>
    </w:p>
    <w:p>
      <w:pPr>
        <w:pStyle w:val="Normal"/>
        <w:spacing w:lineRule="auto" w:line="360"/>
        <w:jc w:val="center"/>
        <w:rPr>
          <w:rFonts w:ascii="HebarU" w:hAnsi="HebarU" w:eastAsia="Batang;바탕" w:cs="HebarU"/>
          <w:b/>
          <w:b/>
          <w:sz w:val="8"/>
          <w:szCs w:val="8"/>
          <w:lang w:val="bg-BG" w:eastAsia="zh-TW"/>
        </w:rPr>
      </w:pPr>
      <w:r>
        <w:rPr>
          <w:rFonts w:eastAsia="Batang;바탕" w:cs="HebarU" w:ascii="HebarU" w:hAnsi="HebarU"/>
          <w:b/>
          <w:sz w:val="8"/>
          <w:szCs w:val="8"/>
          <w:lang w:val="bg-BG" w:eastAsia="zh-TW"/>
        </w:rPr>
      </w:r>
    </w:p>
    <w:tbl>
      <w:tblPr>
        <w:tblW w:w="9068" w:type="dxa"/>
        <w:jc w:val="left"/>
        <w:tblInd w:w="-5" w:type="dxa"/>
        <w:tblLayout w:type="fixed"/>
        <w:tblCellMar>
          <w:top w:w="0" w:type="dxa"/>
          <w:left w:w="70" w:type="dxa"/>
          <w:bottom w:w="0" w:type="dxa"/>
          <w:right w:w="70" w:type="dxa"/>
        </w:tblCellMar>
      </w:tblPr>
      <w:tblGrid>
        <w:gridCol w:w="3261"/>
        <w:gridCol w:w="2977"/>
        <w:gridCol w:w="2830"/>
      </w:tblGrid>
      <w:tr>
        <w:trPr>
          <w:tblHeader w:val="true"/>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ЩИН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ЛАСТ</w:t>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Средства за общината</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в лв.)</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нск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11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 38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59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7 21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ърме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9 09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есн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19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 57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лог</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2 08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нданск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0 66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товч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3 06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митл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5 766</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умя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46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джидимово</w:t>
            </w:r>
          </w:p>
        </w:tc>
        <w:tc>
          <w:tcPr>
            <w:tcW w:w="2977"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37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коруд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0 32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йтос</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4 91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2 79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мен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0 38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8 51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лко Търн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19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себър</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1 18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морие</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5 1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иморск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2 66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е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6 92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зопол</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7 74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редец</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8 85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нгурларе</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8 50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е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88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вре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5 55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ксак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4 06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слав</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0 26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14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 61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трин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68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лчи дол</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8 62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ня</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4 37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чифлик</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 43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ългопол</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2 68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3 73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вор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2 74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8 61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Оряхов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9 87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ен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2 10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ар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2 59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ясковец</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2 85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ликен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0 98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лски Тръмбеш</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3 19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щов</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6 83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ж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5 41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ухиндол</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86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градчик</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 96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йн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0 26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г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21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1 34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рамад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13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0 51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л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28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креш</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25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о се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398</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жинци</w:t>
            </w:r>
          </w:p>
        </w:tc>
        <w:tc>
          <w:tcPr>
            <w:tcW w:w="2977"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2 19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упрене</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ова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9 73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 Слатин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3 98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2 22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злодуй</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1 44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иводол</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6 64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ездр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7 49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изия</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9 74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рях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 28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ома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 25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йреди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5 07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19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рян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28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влие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2 35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явн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51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лчик</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7 09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енерал Тоше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3 46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к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6 64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варн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 14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шар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7 54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рвел</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4 47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абл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50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рдин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36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жебел</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7 70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ирк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0 92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умовград</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6 68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2 34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мчилград</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2 82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рноочене</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ърджали</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9 79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бов дол</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1 88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боше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16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 70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черин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69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 55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вестин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80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ил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99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парева баня</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52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еклян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00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прилц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51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тн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9 30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9 54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уковит</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3 15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етеве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4 692</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оя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9 442</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Угърчин</w:t>
            </w:r>
          </w:p>
        </w:tc>
        <w:tc>
          <w:tcPr>
            <w:tcW w:w="2977"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 39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блан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0 68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00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йчиновц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6 09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усарц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9 92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лчедръм</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4 20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шец</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89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еорги Дамян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71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м</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75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едковец</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8 92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 76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ипровц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ким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 72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так</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 65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 97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ациг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6 61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нград</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2 38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сич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9 49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0 82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 49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щер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49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ит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 00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ептемвр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1 89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елч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64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ърн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ник</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85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еме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22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вачевц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29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9 40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омир</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2 48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ъ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89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 79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улянц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1 13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а Митрополия</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0 96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4 86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скър</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8 11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евск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3 34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пол</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1 11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5 16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рдим</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4 03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5 91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неж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 51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сеновград</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3 64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0 06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лоян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8 756</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3 988</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ричим</w:t>
            </w:r>
          </w:p>
        </w:tc>
        <w:tc>
          <w:tcPr>
            <w:tcW w:w="2977"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8 90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ък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 15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9 35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ущ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8 32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4 30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овск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1 46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Родоп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8 78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д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8 84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мболийск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9 05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ъединение</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1 76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исаря</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3 17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кле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2 34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пот</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53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авет</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3 10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сперих</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0 61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убрат</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7 50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зн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3 08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9 31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уил</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2 51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 Калоя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7 69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 08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70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т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3 67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ве могил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6 83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ван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9 98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9 43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о поле</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7 72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ен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 50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лфатар</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6 42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лавин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5 77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л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9 38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йнардж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3 26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4 91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т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7 12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утрака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09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тел</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0 96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а Загор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5 40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4 05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върд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5 14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аните</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91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ин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71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еви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9 89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спат</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28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31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д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8 436</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еделино</w:t>
            </w:r>
          </w:p>
        </w:tc>
        <w:tc>
          <w:tcPr>
            <w:tcW w:w="2977"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77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дозем</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 40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 81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пеларе</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 22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8 99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нто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 66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журище</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1 43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тевград</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9 18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деч</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39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Малин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6 67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а баня</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 77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рагома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ин Пели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3 50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трополе</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9 7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лат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3 34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хтима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9 99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привщ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59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стенец</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1 44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остинброд</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3 48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ирк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37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ирдоп</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45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1 82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оков</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4 77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оге</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8 72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н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 56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авдар</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97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лопеч</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 10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атя Даскалов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5 53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урк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7 83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ълъб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7 94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93 24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ъглиж</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6 50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е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7 50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па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 73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ел баня</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3 69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не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9 50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9 16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ирпа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3 59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нтон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 57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муртаг</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4 74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Опак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6 71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 66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2 30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9 98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вайловград</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 017</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юбиме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 27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джарово</w:t>
            </w:r>
          </w:p>
        </w:tc>
        <w:tc>
          <w:tcPr>
            <w:tcW w:w="2977"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 51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инерални бан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9 88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иленград</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 80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меоновград</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0 52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мбол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4 69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ополовград</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9 73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рманли</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0 83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0 62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и Преслав</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9 13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нец</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9 74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ърбиц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7 76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олин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99 33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спича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8 41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икола Козле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4 40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Нови пазар</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3 32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яд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8 84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итрин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5 50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8 29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ляр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 57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Елхово</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9 71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ралдж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58 73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Тунджа”</w:t>
            </w:r>
          </w:p>
        </w:tc>
        <w:tc>
          <w:tcPr>
            <w:tcW w:w="2977"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0 268</w:t>
            </w:r>
          </w:p>
        </w:tc>
      </w:tr>
      <w:tr>
        <w:trPr>
          <w:trHeight w:val="315" w:hRule="atLeast"/>
        </w:trPr>
        <w:tc>
          <w:tcPr>
            <w:tcW w:w="3261" w:type="dxa"/>
            <w:tcBorders>
              <w:left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977" w:type="dxa"/>
            <w:tcBorders>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0</w:t>
            </w:r>
          </w:p>
        </w:tc>
      </w:tr>
      <w:tr>
        <w:trPr>
          <w:trHeight w:val="315" w:hRule="atLeast"/>
        </w:trPr>
        <w:tc>
          <w:tcPr>
            <w:tcW w:w="3261" w:type="dxa"/>
            <w:tcBorders>
              <w:top w:val="single" w:sz="4" w:space="0" w:color="000000"/>
              <w:left w:val="single" w:sz="4" w:space="0" w:color="000000"/>
              <w:bottom w:val="single" w:sz="4" w:space="0" w:color="000000"/>
            </w:tcBorders>
            <w:vAlign w:val="center"/>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2830" w:type="dxa"/>
            <w:tcBorders>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 807 623</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9"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b w:val="false"/>
    </w:rPr>
  </w:style>
  <w:style w:type="character" w:styleId="WW8Num45z0">
    <w:name w:val="WW8Num45z0"/>
    <w:qFormat/>
    <w:rPr>
      <w:rFonts w:ascii="Symbol" w:hAnsi="Symbol" w:eastAsia="Times New Roman" w:cs="Times New Roman"/>
      <w:sz w:val="26"/>
      <w:szCs w:val="26"/>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19:00Z</dcterms:created>
  <dc:creator>Бойка Владова</dc:creator>
  <dc:description/>
  <cp:keywords/>
  <dc:language>en-US</dc:language>
  <cp:lastModifiedBy>m.nincheva</cp:lastModifiedBy>
  <cp:lastPrinted>2017-05-18T10:41:00Z</cp:lastPrinted>
  <dcterms:modified xsi:type="dcterms:W3CDTF">2017-05-18T12:19:00Z</dcterms:modified>
  <cp:revision>2</cp:revision>
  <dc:subject/>
  <dc:title>Р Е П У Б Л И К А   Б Ъ Л Г А Р И Я</dc:title>
</cp:coreProperties>
</file>