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окто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 Националната спортна академия „Васил Левски“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 7, 25, 62 и 93 от 2009 г., бр. 31, 5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 – частна държавна собственост, намиращ се в област Бургас, община Несебър, град Несебър, представляващ поземлен имот с идентификатор 51500.510.133 по кадастралната карта и кадастралните регистри на гр. Несебър, с площ 11 998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с трайно предназначение на територията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урбанизирана, и начин на трайно ползване - друг вид поземлен имот без определено стопанско предназначение, подробно описан в Акт за частна държавна собственост № 7562 от 25 ноември 2015 г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Предоставя имота по т. 1 безвъзмездно за управление на Националната спортна академия „Васил Левски“.</w:t>
      </w:r>
    </w:p>
    <w:p>
      <w:pPr>
        <w:pStyle w:val="Normal"/>
        <w:tabs>
          <w:tab w:val="clear" w:pos="720"/>
          <w:tab w:val="left" w:pos="0" w:leader="none"/>
          <w:tab w:val="left" w:pos="9743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2:00Z</dcterms:created>
  <dc:creator>Бойка Владова</dc:creator>
  <dc:description/>
  <dc:language>en-US</dc:language>
  <cp:lastModifiedBy>Галина Смелова</cp:lastModifiedBy>
  <cp:lastPrinted>2017-10-20T11:30:00Z</cp:lastPrinted>
  <dcterms:modified xsi:type="dcterms:W3CDTF">2017-10-20T11:02:00Z</dcterms:modified>
  <cp:revision>2</cp:revision>
  <dc:subject/>
  <dc:title>Р Е П У Б Л И К А   Б Ъ Л Г А Р И Я</dc:title>
</cp:coreProperties>
</file>