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0   окто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е № 809 на Министерския съвет от 2010 г., решения № 187 и 270 на Министерския съвет от 2011 г. и решения № 124 и 1018 на Министерския съвет от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т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в пореден № 18 „Научни изследвания/образование/младеж/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култура”, думите „4 бройки“ се заменят с „5 бройки“, а думите „1 от Министерството на културата” се заменят с „2 от Министерството на култур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на ред „Дипломатически служители” думите „85 бройки” се заменят с „86 бройк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на ред „Общо” думите „118 бройки” се заменят със „119 брой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приложението към т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 ред „Култура“, в колона „Дипломатически служители“, </w:t>
        <w:br/>
        <w:t>числото „2“ се заменя с „1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 брой“, в колона „Дипломатически служители“, числото „59“ се заменя с „58“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1:00Z</dcterms:created>
  <dc:creator>Бойка Владова</dc:creator>
  <dc:description/>
  <cp:keywords/>
  <dc:language>en-US</dc:language>
  <cp:lastModifiedBy>Галина Смелова</cp:lastModifiedBy>
  <cp:lastPrinted>2017-10-20T11:22:00Z</cp:lastPrinted>
  <dcterms:modified xsi:type="dcterms:W3CDTF">2017-10-20T13:04:00Z</dcterms:modified>
  <cp:revision>3</cp:revision>
  <dc:subject/>
  <dc:title>Р Е П У Б Л И К А   Б Ъ Л Г А Р И Я</dc:title>
</cp:coreProperties>
</file>