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 изпълнение на </w:t>
      </w:r>
      <w:r>
        <w:rPr>
          <w:rFonts w:cs="Calibri"/>
          <w:b/>
          <w:i/>
          <w:sz w:val="28"/>
          <w:szCs w:val="28"/>
        </w:rPr>
        <w:t>Стратегията за противодействие на радикализацията и тероризма</w:t>
      </w:r>
      <w:r>
        <w:rPr>
          <w:rFonts w:cs="Calibri"/>
          <w:b/>
          <w:sz w:val="28"/>
          <w:szCs w:val="28"/>
        </w:rPr>
        <w:t xml:space="preserve"> през 2017 г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16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  <w:gridCol w:w="1985"/>
        <w:gridCol w:w="2693"/>
      </w:tblGrid>
      <w:tr>
        <w:trPr>
          <w:tblHeader w:val="true"/>
          <w:trHeight w:val="4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</w:tr>
      <w:tr>
        <w:trPr>
          <w:tblHeader w:val="true"/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е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омагащ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. Изработване на ефикасна правно-нормативна рамка за превенция и противодействие на радикализацията и тероризма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</w:t>
            </w:r>
            <w:r>
              <w:rPr>
                <w:rFonts w:cs="Calibri"/>
                <w:sz w:val="20"/>
                <w:szCs w:val="20"/>
              </w:rPr>
              <w:t xml:space="preserve"> Допълване на съществуващата национална правнонормативна рамка с адекватни на съвременната среда за сигурност законови текстове, осигуряващи възможности за преследване и разследване на извършителите на незаконна дейност, свързана с радикализация и тероризъ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ептември  2017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П, ДАНС, ВКП</w:t>
            </w:r>
          </w:p>
        </w:tc>
      </w:tr>
      <w:tr>
        <w:trPr>
          <w:trHeight w:val="19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Calibri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Хармонизиране на националната правнонормативна рамка с определенията на ЕС за противодействие на радикализацията и насилствения </w:t>
            </w:r>
            <w:r>
              <w:rPr>
                <w:rFonts w:cs="Calibri"/>
                <w:sz w:val="20"/>
                <w:szCs w:val="20"/>
              </w:rPr>
              <w:t>екстремизъм в електронното медийно пространство и интернет, в насока недопускане и противодействие на процеси като подстрекаване към омраза, разпространение на обучителни техники за терористична дейност, рекрутиране за извършване на терористична дейн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Юли 2017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П, ДАНС, ВКП</w:t>
            </w:r>
          </w:p>
        </w:tc>
      </w:tr>
      <w:tr>
        <w:trPr>
          <w:trHeight w:val="11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3.</w:t>
            </w:r>
            <w:r>
              <w:rPr>
                <w:rFonts w:cs="Calibri"/>
                <w:sz w:val="20"/>
                <w:szCs w:val="20"/>
              </w:rPr>
              <w:t xml:space="preserve"> Разработване на механизъм за оказване на съдействие на български граждани, станали обект или жертва на терористичен акт извън територията на Република Бълг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br/>
              <w:t>Юни 2017г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Р, МО, ДАР</w:t>
            </w:r>
          </w:p>
        </w:tc>
      </w:tr>
      <w:tr>
        <w:trPr>
          <w:trHeight w:val="9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Calibri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1.4.</w:t>
            </w:r>
            <w:r>
              <w:rPr>
                <w:sz w:val="20"/>
                <w:szCs w:val="20"/>
              </w:rPr>
              <w:t xml:space="preserve"> Разработване на териториално насочени и проблемно ориентирани програми за превенция на радикализацията и насилствения екстремизъ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Септември 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</w:rPr>
              <w:t>М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О, МОН, ДАНС, ММС, МТСП, МК, НПО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Calibri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5.</w:t>
            </w:r>
            <w:r>
              <w:rPr>
                <w:sz w:val="20"/>
                <w:szCs w:val="20"/>
              </w:rPr>
              <w:t xml:space="preserve"> Изработване на комуникационна стратегия по въпроси на противодействието на радикализацията и насилствения екстремизъ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Ноември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нР, МВР, МО, НПО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Изграждане на система за мониторинг и координац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1.</w:t>
            </w:r>
            <w:r>
              <w:rPr>
                <w:rFonts w:cs="Calibri"/>
                <w:sz w:val="20"/>
                <w:szCs w:val="20"/>
              </w:rPr>
              <w:t xml:space="preserve"> Изготвяне на карти на общности и населени места с повишен риск от радикализац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Ноември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ОН, МТСП, областни управители,  НПО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2.</w:t>
            </w:r>
            <w:r>
              <w:rPr>
                <w:rFonts w:cs="Calibri"/>
                <w:sz w:val="20"/>
                <w:szCs w:val="20"/>
              </w:rPr>
              <w:t xml:space="preserve"> Определяне на Национален координатор за противодействие на радикализацията с цел по-добро съгласуване и контрол на процесите и методическо ръководство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Юни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Р, МО, ДАР, МЗ, МТСП</w:t>
            </w:r>
          </w:p>
        </w:tc>
      </w:tr>
      <w:tr>
        <w:trPr>
          <w:trHeight w:val="1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br/>
              <w:t>2.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Създаване на работещ механизъм, протокол и информационна платформа за обмен на информация между контактните точки и НКТ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Декември 2017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ВнР, МП, МО, МОН, МТСП, ММС, ДАР, ВКП, ДАБ–МС, НСО</w:t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Изграждане на механизъм за координация и обмен на информация между централната и местната власт и неправителствените организации по проблемите на радикализацията и </w:t>
            </w:r>
            <w:r>
              <w:rPr>
                <w:sz w:val="20"/>
                <w:szCs w:val="20"/>
              </w:rPr>
              <w:t xml:space="preserve">насилствения </w:t>
            </w:r>
            <w:r>
              <w:rPr>
                <w:rFonts w:cs="Calibri"/>
                <w:sz w:val="20"/>
                <w:szCs w:val="20"/>
              </w:rPr>
              <w:t xml:space="preserve">екстремизъ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Декември 2017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обл. съвети за сигурност, общ. комисии за обществен ред и сигурност, НПО</w:t>
            </w:r>
          </w:p>
        </w:tc>
      </w:tr>
      <w:tr>
        <w:trPr>
          <w:trHeight w:val="1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Разработване на концепция и програма за изграждане на система за взаимодействие между компетентните държавни институции и неправителствените организации за анализ на тенденции и конкретни прояви или белези на радикализация сред лица от рисковите груп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Юни  2017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М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Н, МП, МЗ, МТСП, ММС и НПО</w:t>
            </w:r>
          </w:p>
        </w:tc>
      </w:tr>
      <w:tr>
        <w:trPr>
          <w:trHeight w:val="9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Calibri"/>
                <w:b/>
                <w:sz w:val="20"/>
                <w:szCs w:val="20"/>
              </w:rPr>
              <w:t xml:space="preserve">. </w:t>
            </w:r>
            <w:r>
              <w:rPr>
                <w:rFonts w:cs="Calibri"/>
                <w:sz w:val="20"/>
                <w:szCs w:val="20"/>
              </w:rPr>
              <w:t xml:space="preserve">Разработване на методика за идентифициране, наблюдение и оценка на проявленията и рисковете от радикализация, както и за анализ на основните фактори за радикализ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Юни 2017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НПО</w:t>
            </w:r>
          </w:p>
        </w:tc>
      </w:tr>
      <w:tr>
        <w:trPr>
          <w:trHeight w:val="13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2.7.</w:t>
            </w:r>
            <w:r>
              <w:rPr>
                <w:rFonts w:cs="Calibri"/>
                <w:sz w:val="20"/>
                <w:szCs w:val="20"/>
              </w:rPr>
              <w:t xml:space="preserve"> Изграждане на механизъм за сътрудничество между централна и местна власт и религиозни и етнически общности, в съдружие с неправителствени организации, за предотвратяване на възможности за терористично рекрутиране на територията на Бълг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Ноември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К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областни управители, НПО, МОН</w:t>
            </w:r>
          </w:p>
        </w:tc>
      </w:tr>
      <w:tr>
        <w:trPr>
          <w:trHeight w:val="8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Разработване на методика за установяване на сайтове, чрез които се осъществява екстремистка пропаганда и открити призиви за насилствени действия въз основа на добри прак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Ноември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</w:t>
            </w:r>
            <w:r>
              <w:rPr>
                <w:rFonts w:cs="Calibri"/>
                <w:b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ДАР, СВИ – МО, ДА “Електронно управление“ - МО </w:t>
            </w:r>
          </w:p>
        </w:tc>
      </w:tr>
      <w:tr>
        <w:trPr>
          <w:trHeight w:val="13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Изграждане и укрепване капацитета на Националния ситуационен център към Съвета по сигурността към Министерски съвет и свързана с него система от центрове за управление при възникване на извънредни ситуации и криз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Декември 2017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вет по сигурността към 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, МО, ДАР, МВнР</w:t>
            </w:r>
          </w:p>
        </w:tc>
      </w:tr>
      <w:tr>
        <w:trPr>
          <w:trHeight w:val="13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1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Установяване на обектите от националната критична инфраструктура (НКИ), европейската критична инфраструктура (ЕКИ) и критичната инфраструктура на НАТО, евентуални терористични атаки срещу които могат да предизвикат голям брой човешки жертви и/или значителни щети на националната и европейската инфраструк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Ноември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АЯР, БЕХ и собственици / оператори на НКИ и ЕКИ</w:t>
            </w:r>
          </w:p>
        </w:tc>
      </w:tr>
      <w:tr>
        <w:trPr>
          <w:trHeight w:val="13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1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Оценка на уязвимостта на обектите от критичната инфраструктура на страната, последиците от евентуална терористична атака срещу обекти от НКИ и ЕКИ в страната и създаване на план за защита на тези обек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Ноември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6"/>
                <w:szCs w:val="16"/>
                <w:lang w:eastAsia="bg-BG"/>
              </w:rPr>
              <w:t xml:space="preserve">ДАНС, МВнР, МО, 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ДА “Електронно управление“ – МО, </w:t>
            </w:r>
            <w:r>
              <w:rPr>
                <w:rFonts w:cs="Calibri"/>
                <w:b/>
                <w:sz w:val="16"/>
                <w:szCs w:val="16"/>
                <w:lang w:eastAsia="bg-BG"/>
              </w:rPr>
              <w:t xml:space="preserve">МТИТС, МФ, МРРБ, МИ, МЕ, МП, МЗХ, МЗ, МОСВ, МТ, </w:t>
            </w:r>
            <w:r>
              <w:rPr>
                <w:rFonts w:cs="Calibri"/>
                <w:b/>
                <w:sz w:val="18"/>
                <w:szCs w:val="18"/>
              </w:rPr>
              <w:t>НСО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 областни управители, </w:t>
            </w:r>
          </w:p>
        </w:tc>
      </w:tr>
      <w:tr>
        <w:trPr>
          <w:trHeight w:val="1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12.</w:t>
            </w:r>
            <w:r>
              <w:rPr>
                <w:rFonts w:cs="Calibri"/>
                <w:sz w:val="20"/>
                <w:szCs w:val="20"/>
              </w:rPr>
              <w:t xml:space="preserve"> Актуализиране при необходимост (въз основа на добри практики) на мерките за контрол и наблюдение на подалите документи за получаване на убежище или имигрантски статут в България с цел идентифициране на рискови представители и потенциални извършители на терористични действия на територията на Българ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о график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 (ДМ),  ДАБ – МС, ДАР, СВИ – МО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Подобряване организацията и дейността на специализираните структур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3.2.</w:t>
            </w:r>
            <w:r>
              <w:rPr>
                <w:rFonts w:cs="Calibri"/>
                <w:sz w:val="20"/>
                <w:szCs w:val="20"/>
              </w:rPr>
              <w:t xml:space="preserve"> Шестмесечен анализ на състоянието на радикализацията и нейния обхват сред рисковите групи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ли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оември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ОН, МО, МТСП, МП, НПО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3.3.</w:t>
            </w:r>
            <w:r>
              <w:rPr>
                <w:rFonts w:cs="Calibri"/>
                <w:sz w:val="20"/>
                <w:szCs w:val="20"/>
              </w:rPr>
              <w:t xml:space="preserve"> Създаване на база данни на обектите от критичната инфраструктура със съответни характеристики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оември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val="en-US" w:eastAsia="bg-BG"/>
              </w:rPr>
              <w:t xml:space="preserve">      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         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МЗХ, МЗ, МОН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3.4.</w:t>
            </w:r>
            <w:r>
              <w:rPr>
                <w:rFonts w:cs="Calibri"/>
                <w:sz w:val="20"/>
                <w:szCs w:val="20"/>
              </w:rPr>
              <w:t xml:space="preserve"> Преглед на съществуващите мерки за сигурност на официалните представителства на чужди държави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4.1. Преглед на съществуващите мерки за сигурност на официалните представителства на чуждестранни военнослужещи и военни формирования на територията на Република България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ни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4. МВР (ГДН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Жандарме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3.4.1. Министерство на отбра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ВнР, ДАР, МЕ, МИ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3.5. </w:t>
            </w:r>
            <w:r>
              <w:rPr>
                <w:rFonts w:cs="Calibri"/>
                <w:sz w:val="20"/>
                <w:szCs w:val="20"/>
              </w:rPr>
              <w:t>Преглед на съществуващите мерки за сигурност на българските официални представителства и делегации зад граница и българските контингенти, участващи в операции и мисии, с цел недопускане на терористични атаки срещу тях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ни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В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Р, МО, МЕ, МИ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3.6.</w:t>
            </w:r>
            <w:r>
              <w:rPr>
                <w:rFonts w:cs="Calibri"/>
                <w:sz w:val="20"/>
                <w:szCs w:val="20"/>
              </w:rPr>
              <w:t xml:space="preserve"> Преглед и актуализация на нормативната уредба, регламентираща мерките за физическа защита и сигурност на обектите от критичната инфраструктура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о график 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МРРБ, МТИТС, МОН, АЯР</w:t>
            </w:r>
          </w:p>
        </w:tc>
      </w:tr>
      <w:tr>
        <w:trPr>
          <w:trHeight w:val="11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3.7.</w:t>
            </w:r>
            <w:r>
              <w:rPr>
                <w:rFonts w:cs="Calibri"/>
                <w:sz w:val="20"/>
                <w:szCs w:val="20"/>
              </w:rPr>
              <w:t xml:space="preserve"> Разработване на концепция за изграждане на интегрирана национална система за видеонаблюдение и национален кризисен центъ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Декември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МТ, МРРБ, МТИТС, МОН, НСО</w:t>
            </w:r>
          </w:p>
        </w:tc>
      </w:tr>
      <w:tr>
        <w:trPr>
          <w:trHeight w:val="11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3.8.</w:t>
            </w:r>
            <w:r>
              <w:rPr>
                <w:rFonts w:cs="Calibri"/>
                <w:sz w:val="20"/>
                <w:szCs w:val="20"/>
              </w:rPr>
              <w:t xml:space="preserve"> Създаване в областните дирекции на МВР на регистри за изградените системи за видеонаблюдение в търговски и други обекти с масово пребиваване на х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Юни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тва и ведомства, имащи отношение</w:t>
            </w:r>
          </w:p>
        </w:tc>
      </w:tr>
      <w:tr>
        <w:trPr>
          <w:trHeight w:val="1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3.9.</w:t>
            </w:r>
            <w:r>
              <w:rPr>
                <w:rFonts w:cs="Calibri"/>
                <w:sz w:val="20"/>
                <w:szCs w:val="20"/>
              </w:rPr>
              <w:t xml:space="preserve"> Повишаване на капацитета  за идентификация, контрол и пресичане на възможностите за комуникация чрез интернет на лица, подозирани в съпричастност към терористична дейност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По график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  <w:t>Д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ТИТС, ДАР, Интернет и мобилни оператори</w:t>
            </w:r>
          </w:p>
        </w:tc>
      </w:tr>
      <w:tr>
        <w:trPr>
          <w:trHeight w:val="12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10.</w:t>
            </w:r>
            <w:r>
              <w:rPr>
                <w:rFonts w:cs="Calibri"/>
                <w:sz w:val="20"/>
                <w:szCs w:val="20"/>
              </w:rPr>
              <w:t xml:space="preserve"> Преглед и оценка на възможното прилагане на добри практики в други държави по отношение на борбата с противообществени прояви, наркомании, футболно хулиганство, домашно насилие и др. с цел интегриране на мерки за противодействие на радикализацията и </w:t>
            </w:r>
            <w:r>
              <w:rPr>
                <w:sz w:val="20"/>
                <w:szCs w:val="20"/>
              </w:rPr>
              <w:t xml:space="preserve">насилствения </w:t>
            </w:r>
            <w:r>
              <w:rPr>
                <w:rFonts w:cs="Calibri"/>
                <w:sz w:val="20"/>
                <w:szCs w:val="20"/>
              </w:rPr>
              <w:t xml:space="preserve">екстремизъ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По график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нР, НПО</w:t>
            </w:r>
          </w:p>
        </w:tc>
      </w:tr>
      <w:tr>
        <w:trPr>
          <w:trHeight w:val="8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11.</w:t>
            </w:r>
            <w:r>
              <w:rPr>
                <w:rFonts w:cs="Calibri"/>
                <w:sz w:val="20"/>
                <w:szCs w:val="20"/>
              </w:rPr>
              <w:t xml:space="preserve"> Преглед и актуализация на системите и на състоянието на летищна сигурност, съгласно препоръките от охранителните обследвания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Юни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Декември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М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</w:t>
            </w:r>
          </w:p>
        </w:tc>
      </w:tr>
      <w:tr>
        <w:trPr>
          <w:trHeight w:val="7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Повишаване на административния капаците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4.1.</w:t>
            </w:r>
            <w:r>
              <w:rPr>
                <w:rFonts w:cs="Calibri"/>
                <w:sz w:val="20"/>
                <w:szCs w:val="20"/>
              </w:rPr>
              <w:t xml:space="preserve"> Изграждане на експертен капацитет за систематично анализиране на основните фактори за радикализация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ни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вет по сигурността към 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Р, ДАР,  МОН, МП, МО, МТСП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4.2. </w:t>
            </w:r>
            <w:r>
              <w:rPr>
                <w:rFonts w:cs="Calibri"/>
                <w:sz w:val="20"/>
                <w:szCs w:val="20"/>
              </w:rPr>
              <w:t xml:space="preserve">Създаване на специализиран национален център за обучение на служители, ангажирани с противодействието на тероризма и радикализацията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, ДАР,  МОН, М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3.</w:t>
            </w:r>
            <w:r>
              <w:rPr>
                <w:rFonts w:cs="Calibri"/>
                <w:sz w:val="20"/>
                <w:szCs w:val="20"/>
              </w:rPr>
              <w:t xml:space="preserve"> Разработване на програми за целево обучение на педагогически персонал, социални работници, полицаи и команден състав от БА, служителите от надзорно-охранителния състав в местата за лишаване от свобода и други служители, ангажирани в системата за противодействие на радикализацията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ВА, ДАНС, МП, МОН, МТСП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4.4. </w:t>
            </w:r>
            <w:r>
              <w:rPr>
                <w:rFonts w:cs="Calibri"/>
                <w:sz w:val="20"/>
                <w:szCs w:val="20"/>
              </w:rPr>
              <w:t xml:space="preserve">Създаване на Специализиран национален център за обучение по въпросите на противодействието на радикализацията и тероризма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ДАР,  МОН, МО</w:t>
            </w:r>
          </w:p>
        </w:tc>
      </w:tr>
      <w:tr>
        <w:trPr>
          <w:trHeight w:val="7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4.5. </w:t>
            </w:r>
            <w:r>
              <w:rPr>
                <w:rFonts w:cs="Calibri"/>
                <w:bCs/>
                <w:iCs/>
                <w:sz w:val="20"/>
                <w:szCs w:val="20"/>
              </w:rPr>
              <w:t>Развиване на капацитета на Национално звено за получаване и обработване на резервационни данни на пътниците в Република България, превозвани по въздух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ериод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5. Прилагане на допълнителни мерки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1.</w:t>
            </w:r>
            <w:r>
              <w:rPr>
                <w:rFonts w:cs="Calibri"/>
                <w:sz w:val="20"/>
                <w:szCs w:val="20"/>
              </w:rPr>
              <w:t xml:space="preserve"> Изготвяне на годишен план за изпълнение на СПРТ по раздели и сфери на дейност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НК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6"/>
                <w:szCs w:val="16"/>
                <w:lang w:eastAsia="bg-BG"/>
              </w:rPr>
              <w:t>Съответните министерства и ведом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5.2. </w:t>
            </w:r>
            <w:r>
              <w:rPr>
                <w:rFonts w:cs="Calibri"/>
                <w:sz w:val="20"/>
                <w:szCs w:val="20"/>
              </w:rPr>
              <w:t>Предоставяне на План за изпълнение на СПРТ през 2018 г. от министъра на вътрешните работи за обсъждане на заседание на Съвета по сигурността към Министерски съвет и последващо приемане от Министерски съвет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Декември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6"/>
                <w:szCs w:val="16"/>
                <w:lang w:eastAsia="bg-BG"/>
              </w:rPr>
              <w:t>МВ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3.</w:t>
            </w:r>
            <w:r>
              <w:rPr>
                <w:rFonts w:cs="Calibri"/>
                <w:sz w:val="20"/>
                <w:szCs w:val="20"/>
              </w:rPr>
              <w:t xml:space="preserve"> Изготвяне и предоставяне на МВР на годишен отчет от министерствата и ведомствата относно изпълнението на мерките по настоящия план и евентуални затруднения и проблеми в работата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Ноември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6"/>
                <w:szCs w:val="16"/>
                <w:lang w:eastAsia="bg-BG"/>
              </w:rPr>
              <w:t>Съответните министерства и ведо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4.</w:t>
            </w:r>
            <w:r>
              <w:rPr>
                <w:rFonts w:cs="Calibri"/>
                <w:sz w:val="20"/>
                <w:szCs w:val="20"/>
              </w:rPr>
              <w:t xml:space="preserve"> МВР изготвя обобщен отчет и анализ на изпълнението на плана и го внася в Съвета по сигурността към Министерски съвет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Март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ответните министерства и ведомства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b/>
        <w:sz w:val="24"/>
        <w:szCs w:val="24"/>
      </w:rPr>
      <w:t>Приложение към т. 1</w:t>
    </w:r>
    <w:r>
      <w:rPr>
        <w:b/>
        <w:sz w:val="24"/>
        <w:szCs w:val="24"/>
        <w:lang w:val="en-US"/>
      </w:rPr>
      <w:t xml:space="preserve"> </w:t>
    </w:r>
    <w:r>
      <w:rPr>
        <w:b/>
        <w:sz w:val="24"/>
        <w:szCs w:val="24"/>
      </w:rPr>
      <w:tab/>
      <w:tab/>
      <w:tab/>
      <w:tab/>
      <w:tab/>
      <w:tab/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Times New Roman"/>
      <w:sz w:val="20"/>
    </w:rPr>
  </w:style>
  <w:style w:type="character" w:styleId="CommentSubjectChar">
    <w:name w:val="Comment Subject Char"/>
    <w:qFormat/>
    <w:rPr>
      <w:rFonts w:ascii="Calibri" w:hAnsi="Calibri" w:cs="Times New Roman"/>
      <w:b/>
      <w:sz w:val="20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">
    <w:name w:val="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39:00Z</dcterms:created>
  <dc:creator>Наска Петкова Алипиева</dc:creator>
  <dc:description/>
  <dc:language>en-US</dc:language>
  <cp:lastModifiedBy>Галина Смелова</cp:lastModifiedBy>
  <cp:lastPrinted>2017-10-19T13:24:00Z</cp:lastPrinted>
  <dcterms:modified xsi:type="dcterms:W3CDTF">2017-10-20T13:39:00Z</dcterms:modified>
  <cp:revision>2</cp:revision>
  <dc:subject/>
  <dc:title>ПЛАН</dc:title>
</cp:coreProperties>
</file>