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Садово,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 и 62 от 2009 г., бр. 31, 52, 58 и 69 от 2010 г., </w:t>
        <w:br/>
        <w:t>бр. 61, 80 и 105 от 2011 г., бр. 24 и 47 от 2012 г., бр. 62, 80 и 87 от 2013 г., бр. 13, 15 и 102 от 2014 г. и бр. 58 и 96 от 2016 г.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Решение </w:t>
      </w:r>
      <w:r>
        <w:rPr>
          <w:szCs w:val="24"/>
          <w:lang w:val="bg-BG"/>
        </w:rPr>
        <w:t>№ 87 по Протокол № 7 от 15 април 2016 г. на Общинския съвет на община Садо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10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земеделието, храните и горите – Селскостопанската гимназия – гр. Садово, правото на управление върху имоти – публична държавна собственост, намиращи се в област Пловдив, община Садово, представляващ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урегулиран поземлен имот ХХІІ-ССТ, кв. 54, по регулационния план на гр. Садово с площ 63 518 кв. м, заедно с построените в него сгради, подробно описан в Акт за публична държавна собственост № 9268 от </w:t>
        <w:br/>
        <w:t>28 но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урегулиран поземлен имот ХV-общ. обслужващи дейности, кв. 13 по регулационния план на гр. Садово с площ 3 158 кв. м, заедно с построените в него сгради, подробно описан в Акт за публична държавна собственост </w:t>
        <w:br/>
        <w:t>№ 9267 от 28 но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урегулиран поземлен имот VІ-000405, кв. 15А по регулационния план на гр. Садово с площ 540 кв. м, заедно с построените в него сгради, подробно описан в Акт за публична държавна собственост № 9266 от </w:t>
        <w:br/>
        <w:t>28 ноемвр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урегулиран поземлен имот VІ-345, кв. 41 по регулационния план на с. Катуница, община Садово, с площ 21 917 кв. м, заедно с построените в него сгради, подробно описан в Акт за публична държавна собственост № 9269 от 28 ноември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Садово правото на собственост върху имотите по т. 1 за образователни дейности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договор с кмета на община Садово за безвъзмездно прехвърляне правото на собственост върху имотите по т. 1 за осъществяването на предвидените по т. 3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</w:t>
      </w:r>
      <w:r>
        <w:rPr>
          <w:bCs/>
          <w:szCs w:val="24"/>
          <w:lang w:val="bg-BG"/>
        </w:rPr>
        <w:t>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</w:t>
      </w:r>
      <w:r>
        <w:rPr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ограничение по </w:t>
        <w:br/>
        <w:t>буква „б“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г) да включи в договора задължение</w:t>
      </w:r>
      <w:r>
        <w:rPr>
          <w:bCs/>
          <w:color w:val="FF0000"/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риобретателят по т. 3 да прехвърли собствеността върху имотите по т. 1 на държавата при нереализиране на предвидените по т. 3 дейности в законоустановения сро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да </w:t>
      </w:r>
      <w:r>
        <w:rPr>
          <w:bCs/>
          <w:szCs w:val="24"/>
          <w:lang w:val="bg-BG"/>
        </w:rPr>
        <w:t>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40:00Z</dcterms:created>
  <dc:creator>Cvety</dc:creator>
  <dc:description/>
  <dc:language>en-US</dc:language>
  <cp:lastModifiedBy>Галина Смелова</cp:lastModifiedBy>
  <cp:lastPrinted>2017-10-20T15:06:00Z</cp:lastPrinted>
  <dcterms:modified xsi:type="dcterms:W3CDTF">2017-10-20T14:40:00Z</dcterms:modified>
  <cp:revision>2</cp:revision>
  <dc:subject/>
  <dc:title>Р Е П У Б Л И К А   Б Ъ Л Г А Р И Я</dc:title>
</cp:coreProperties>
</file>