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окто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Златарица,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,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, бр. 13, 15 и 102 от 2014 г. и бр. 58 и 96 от 2016 г.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Решение </w:t>
      </w:r>
      <w:r>
        <w:rPr>
          <w:szCs w:val="24"/>
          <w:lang w:val="bg-BG"/>
        </w:rPr>
        <w:t>№ 105 по Протокол № 8 на Общинския съвет на община Златарица от 25 март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/>
        <w:ind w:right="425" w:hanging="0"/>
        <w:jc w:val="both"/>
        <w:rPr>
          <w:b/>
          <w:b/>
          <w:spacing w:val="40"/>
          <w:sz w:val="6"/>
          <w:szCs w:val="6"/>
          <w:lang w:val="bg-BG"/>
        </w:rPr>
      </w:pPr>
      <w:r>
        <w:rPr>
          <w:b/>
          <w:spacing w:val="40"/>
          <w:sz w:val="6"/>
          <w:szCs w:val="6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тнема поради отпаднала нужда от</w:t>
      </w:r>
      <w:r>
        <w:rPr>
          <w:szCs w:val="24"/>
          <w:lang w:val="bg-BG"/>
        </w:rPr>
        <w:t xml:space="preserve"> Министерството на земеделието, храните и горите -</w:t>
      </w:r>
      <w:r>
        <w:rPr>
          <w:lang w:val="bg-BG"/>
        </w:rPr>
        <w:t xml:space="preserve"> </w:t>
      </w:r>
      <w:r>
        <w:rPr>
          <w:bCs/>
          <w:szCs w:val="24"/>
          <w:lang w:val="bg-BG"/>
        </w:rPr>
        <w:t xml:space="preserve"> Професионалната гимназия по механизация на селското стопанство „Никола Златарски“ – гр. Златарица, правото на управление върху имоти – публична държавна собственост, намиращи се в област Велико Търново, община Златарица, гр. Златарица, представляващи, както следва:</w:t>
      </w:r>
    </w:p>
    <w:p>
      <w:pPr>
        <w:pStyle w:val="Normal"/>
        <w:spacing w:before="80" w:after="0"/>
        <w:ind w:firstLine="1134"/>
        <w:jc w:val="both"/>
        <w:rPr/>
      </w:pPr>
      <w:r>
        <w:rPr>
          <w:bCs/>
          <w:szCs w:val="24"/>
          <w:lang w:val="bg-BG"/>
        </w:rPr>
        <w:t>а) поземлен имот с идентификатор 30962.501.1920 по кадастралната карта и кадастралните регистри (КККР) на гр. Златарица, с площ 9808 кв. м, с начин на трайно ползване: за обект - комплекс за образование, заедно с построените в него сгради, с административен адрес: ул. „Ропотамо“ № 19, подробно описан в Акт за публична държавна собственост (АПДС) № 4644 от 19 април 2016 г., утвърден от областния управител на област Велико Търново;</w:t>
      </w:r>
    </w:p>
    <w:p>
      <w:pPr>
        <w:pStyle w:val="Normal"/>
        <w:spacing w:before="8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поземлен имот с идентификатор 30962.503.1737 по КККР на </w:t>
        <w:br/>
        <w:t>гр. Златарица, с площ 48 440 кв. м, с начин на трайно ползване: за обект - комплекс за образование, заедно с построените в него сгради, с административен адрес: ул. „Стефан Попстоянов“ № 114, подробно описан в АПДС № 4645 от 25 април 2016 г., утвърден от областния управител на област Велико Търново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Златарица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 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 xml:space="preserve">да сключи договор с кмета на община Златарица за безвъзмездно прехвърляне правото на собственост върху имотите по т. 1 за осъществяването на предвидените по т. 3 дейности; 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 xml:space="preserve">б) </w:t>
      </w:r>
      <w:r>
        <w:rPr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в)</w:t>
      </w:r>
      <w:r>
        <w:rPr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1134"/>
        <w:jc w:val="both"/>
        <w:rPr/>
      </w:pPr>
      <w:r>
        <w:rPr>
          <w:szCs w:val="24"/>
          <w:lang w:val="bg-BG"/>
        </w:rPr>
        <w:t>г) да включи в договора задължение</w:t>
      </w:r>
      <w:r>
        <w:rPr>
          <w:bCs/>
          <w:color w:val="FF0000"/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иобретателят по т. 3 да прехвърли собствеността върху имотите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 xml:space="preserve">д) да </w:t>
      </w:r>
      <w:r>
        <w:rPr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4:00Z</dcterms:created>
  <dc:creator>Cvety</dc:creator>
  <dc:description/>
  <dc:language>en-US</dc:language>
  <cp:lastModifiedBy>Галина Смелова</cp:lastModifiedBy>
  <cp:lastPrinted>2017-10-20T15:10:00Z</cp:lastPrinted>
  <dcterms:modified xsi:type="dcterms:W3CDTF">2017-10-20T13:44:00Z</dcterms:modified>
  <cp:revision>2</cp:revision>
  <dc:subject/>
  <dc:title>Р Е П У Б Л И К А   Б Ъ Л Г А Р И Я</dc:title>
</cp:coreProperties>
</file>