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окто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67 на Министерския съвет от 2010 г. за заплатите в бюджетните организации и дейности (обн., ДВ, бр. 32 от 2010 г.; изм. и доп., бр. 52, 56 и 58 от 2010 г., бр. 61, 74, 82, 84, 97 и 100 от 2010 г., бр. 1, 27, 33, 36, 51, 60, 71, 83, 88, 102, 104 и 106 от 2011 г., </w:t>
        <w:br/>
        <w:t xml:space="preserve">бр. 6, 14, 33, 42, 49 и 92 от 2012 г., бр. 6 и 97 от 2013 г., бр. 8 от 2014 г., бр. 36 и 68 от 2016 г. и </w:t>
        <w:br/>
        <w:t>бр. 44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 думите „началниците и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т. 4 думите „на заместник-министрите“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нов ч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. Размерите на основните месечни заплати на заместник-министрите и на началниците на кабинетите на министър-председателя, на заместник министър-председателите и на министрите се о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началника на кабинета на министър-председателя – 90 на сто от основната месечна заплата на министъ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 заместник-министрите и на началниците на кабинетите на заместник-министър председателите - 85 на сто от основната месечна заплата на мин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началниците на кабинетите на министрите - 80 на сто от основната месечна заплата на министъ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 ал. 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иложение № 4 към чл. 2, т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заглавието думите „началниците и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д 1 и 2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 ред 3, колона 2 думите „началник на кабинета на министър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приложение № 5 към чл. 2, т. 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заглавието думите „на заместник-министрите“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 ред 2, колона 2 думите „заместник-министър“ и точката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в рамките на утвърдените средства за разходи за персонал по бюджетите на съответните бюджетн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6:00Z</dcterms:created>
  <dc:creator>Cvety</dc:creator>
  <dc:description/>
  <cp:keywords/>
  <dc:language>en-US</dc:language>
  <cp:lastModifiedBy>m.nincheva</cp:lastModifiedBy>
  <cp:lastPrinted>2017-10-20T12:07:00Z</cp:lastPrinted>
  <dcterms:modified xsi:type="dcterms:W3CDTF">2017-10-20T10:16:00Z</dcterms:modified>
  <cp:revision>2</cp:revision>
  <dc:subject/>
  <dc:title>Р Е П У Б Л И К А   Б Ъ Л Г А Р И Я</dc:title>
</cp:coreProperties>
</file>