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Тарифата за таксите, които се събират от Българския институт по метрология, приета с Постановление № 95 на Министерския съвет от 2013 г. (ДВ., бр. 40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1.</w:t>
      </w:r>
      <w:r>
        <w:rPr>
          <w:rFonts w:eastAsia="Calibri" w:cs="HebarU" w:ascii="HebarU" w:hAnsi="HebarU"/>
          <w:szCs w:val="24"/>
          <w:lang w:val="bg-BG"/>
        </w:rPr>
        <w:t xml:space="preserve"> В чл. 2  се правят следните изменения и допълнения: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В ал. 1 таблицата се изменя така:</w:t>
      </w:r>
    </w:p>
    <w:p>
      <w:pPr>
        <w:pStyle w:val="Normal"/>
        <w:spacing w:before="0" w:after="200"/>
        <w:ind w:hanging="284"/>
        <w:contextualSpacing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>„</w:t>
      </w:r>
    </w:p>
    <w:tbl>
      <w:tblPr>
        <w:tblW w:w="936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7"/>
        <w:gridCol w:w="4165"/>
        <w:gridCol w:w="1098"/>
        <w:gridCol w:w="1681"/>
        <w:gridCol w:w="1598"/>
      </w:tblGrid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фър</w:t>
            </w:r>
          </w:p>
        </w:tc>
        <w:tc>
          <w:tcPr>
            <w:tcW w:w="4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СИ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кса за изпитване на тип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кса за проверка на едно СИ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рвонач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следващ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tbl>
      <w:tblPr>
        <w:tblW w:w="936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7"/>
        <w:gridCol w:w="4165"/>
        <w:gridCol w:w="1098"/>
        <w:gridCol w:w="1681"/>
        <w:gridCol w:w="1598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0201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зни с неавтоматично действие до 100 kg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0202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зни с неавтоматично действие до 200 kg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0203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зни с неавтоматично действие до 500 kg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0204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зни с неавтоматично действие до 2 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0205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езни с неавтоматично действие от </w:t>
              <w:br/>
              <w:t>2 до 10 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0206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езни с неавтоматично действие от </w:t>
              <w:br/>
              <w:t>10 до 30 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0207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езни с неавтоматично действие от </w:t>
              <w:br/>
              <w:t>30 до 60 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0208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зни с неавтоматично действие над 60 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03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езни с автоматично действие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06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инични електрически термометри с максимално показани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08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Топломери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0802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числителен блок за топломер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0803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образуватели на температура за топломер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0804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образуватели на разход за топломер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0901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ати за кръвно налягане (сфигмоманометри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0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анометри, използвани в съоръжения под налягане и в железопътния транспорт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3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одомери за чиста студена вода с номинален разход Qn до 5 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>/h включителн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302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одомери за чиста студена вода с номинален разход Qn от 5 до 50 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>/h включителн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1303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одомери за непречистена студена вода с номинален разход Qn от 5 до 50 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>/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1304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одомери за чиста студена вода с номинален разход Qn от 50 до 1000 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>/h включителн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1305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одомери за непречистена студена вода с номинален разход Qn от 50 до 1000 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>/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306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одомери за чиста студена вода с номинален разход Qn, по-голямо от </w:t>
              <w:br/>
              <w:t>1000 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>/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1307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одомери за непречистена студена вода с номинален разход Qn от 1000 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>/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308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одомери за чиста топла вода с номинален разход Qn до 5 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>/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309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одомери за чиста топла вода с номинален разход Qn от 5 до 15 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>/h включителн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310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одомери за чиста топла вода с номинален разход Qn, по-голямо от </w:t>
              <w:br/>
              <w:t>15 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0"/>
                <w:lang w:val="bg-BG"/>
              </w:rPr>
              <w:t>/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4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емни разходомери за течности, различни от вод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5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мервателни системи за течни горива (в т.ч. бензиномерни колонки и газколонки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35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всеки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омер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502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мервателни системи към автоцистерни за транспорт и доставка на течности с изключение на течности за пиен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503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мервателни системи за приемане или получаване на течности при разтоварване на танкери, жп и автоцистерн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504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мервателни системи, стационарни за измерване на втечнени газове под налягане с изключение на криогенни течности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505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мервателни системи, използвани за автоцистерни, за измерване на втечнен газ под налягане с изключение на криогенни течност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506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мервателни системи за мляко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6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лектромагнитни разходомери до DN – </w:t>
              <w:br/>
              <w:t>50 mm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602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лектромагнитни разходомери над DN – </w:t>
              <w:br/>
              <w:t>50 mm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7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омери, конструирани на принципа на разлика в налягането – ултразвукови, турбинни и масови до DN – 50 mm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702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омери, конструирани на принципа на разлика в налягането – ултразвукови, турбинни и масови над DN – 50 mm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1703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мервателни системи за измерване на компресиран природен газ (метан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90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всеки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омер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80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всеки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омер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1704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омери за измерване на компресиран природен газ (метан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1801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омери за газ с ротационни бутала и турбинн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1802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омери за газ с деформируеми камери до G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1803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омери за газ с деформируеми камери, по-големи от G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1804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игиращи устройства за обем: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ип 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ип 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1805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вомерни измервателни системи: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 демонтаж на нивомерната сонд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всяка нивомерна сонд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всяка нивомерна сонда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 демонтаж на нивомерната сонд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всяка нивомерна сонд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всяка нивомерна сонда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вертикални резервоари на петролни баз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всяка нивомерна сонд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всяка нивомерна сонда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19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ендове за измерване на спирачните сили на пътни превозни средств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2001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лкохоломери и ареометри за алкохол: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клен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лектронни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21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клени живачни термометри, използвани при определяне на алкохолна концентрац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2102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противителни термометри, използвани при определяне на алкохолна концентрац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22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имомери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23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Газоанализатори на отработени газове от моторни превозни средств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25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озиметри – индивидуални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2502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озиметри – клинични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2601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за радиационен контрол на радиационния фо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2602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истеми за радиационен контрол на радиационния фон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2603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ционарни системи за мониторинг на радиационния фон (за всеки измервателен канал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2604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реди за радиационен контрол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2605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и за радиационен контрол (за всеки измервателен канал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27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и за измерване на инкорпорираната в човешкото тяло активност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28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и за контрол на радиоактивни емисии в околната среда (за всеки измервателен канал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29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ери еднофазни за активна енерг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2902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ери еднофазни за реактивна енерг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2903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ери трифазни за активна енерг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2904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ери трифазни за реактивна енерг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2905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ери трифазни за активна енергия клас 0,2 S и реактивна енергия клас 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30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Трансформатори: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о напрежени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напрежени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о напрежени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31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асовници за превключване на тарифни електромер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32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лектрокардиографи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35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Аудиометри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36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коростомери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37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ализатори за алкохол в дъх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3801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иоптрометри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C4002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стема таксиметров апарат – автомобил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X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</w:tbl>
    <w:p>
      <w:pPr>
        <w:pStyle w:val="Normal"/>
        <w:ind w:right="-91" w:firstLine="1134"/>
        <w:jc w:val="right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”</w:t>
      </w:r>
    </w:p>
    <w:p>
      <w:pPr>
        <w:pStyle w:val="Normal"/>
        <w:ind w:right="-91" w:firstLine="1134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right="-91" w:firstLine="1134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2. Създават се ал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„</w:t>
      </w:r>
      <w:r>
        <w:rPr>
          <w:rFonts w:eastAsia="Calibri" w:cs="HebarU" w:ascii="HebarU" w:hAnsi="HebarU"/>
          <w:lang w:val="bg-BG"/>
        </w:rPr>
        <w:t>(4) За изпитване по чл. 27 от Закона за измерванията и/или при представяне на протоколи за част от изискваните изпитвания, издадени от национални метрологични институти или акредитирани лаборатории, се събира такса в размер 70 на сто от таксата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(5) За изследване на софтуера на СИ се събира такса в размер съгласно чл. 9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2.</w:t>
      </w:r>
      <w:r>
        <w:rPr>
          <w:rFonts w:eastAsia="Calibri" w:cs="HebarU" w:ascii="HebarU" w:hAnsi="HebarU"/>
          <w:lang w:val="bg-BG"/>
        </w:rPr>
        <w:t xml:space="preserve"> 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„</w:t>
      </w:r>
      <w:r>
        <w:rPr>
          <w:rFonts w:eastAsia="Calibri" w:cs="HebarU" w:ascii="HebarU" w:hAnsi="HebarU"/>
          <w:lang w:val="bg-BG"/>
        </w:rPr>
        <w:t>(1) За издаване и вписване на удостоверение за одобрен тип и на допълнения към удостоверение за одобрен тип и за вписване в регистъра на средства за измерване по чл. 1а, ал. 4 от Наредбата за средствата за измерване, които подлежат на метрологичен контрол, се събира такса 40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2. В ал. 2 думите „такса 20 лв.“ се заменят с „такса 10 лв.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3.</w:t>
      </w:r>
      <w:r>
        <w:rPr>
          <w:rFonts w:eastAsia="Calibri" w:cs="HebarU" w:ascii="HebarU" w:hAnsi="HebarU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„</w:t>
      </w:r>
      <w:r>
        <w:rPr>
          <w:rFonts w:eastAsia="Calibri" w:cs="HebarU" w:ascii="HebarU" w:hAnsi="HebarU"/>
          <w:lang w:val="bg-BG"/>
        </w:rPr>
        <w:t>Чл. 5. За първоначална проверка на партида СИ се събира такса за всяко проверено средство от партидата, а за останалите СИ от нея - 20 на сто от дължимата такс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4.</w:t>
      </w:r>
      <w:r>
        <w:rPr>
          <w:rFonts w:eastAsia="Calibri" w:cs="HebarU" w:ascii="HebarU" w:hAnsi="HebarU"/>
          <w:lang w:val="bg-BG"/>
        </w:rPr>
        <w:t xml:space="preserve"> Член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„</w:t>
      </w:r>
      <w:r>
        <w:rPr>
          <w:rFonts w:eastAsia="Calibri" w:cs="HebarU" w:ascii="HebarU" w:hAnsi="HebarU"/>
          <w:lang w:val="bg-BG"/>
        </w:rPr>
        <w:t>Чл. 9. За изпитване, проверка, експертиза, измервания и метрологични изследвания на СИ, непосочени в чл. 2, ал. 1, и за СИ по чл. 25 на Закона за измерванията, както и за други дейности по метрологичен контрол, неупоменати в настоящия раздел, се събират такси, чийто размер се определя по фактически вложеното време, като таксата за всеки час е 15 л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5.</w:t>
      </w:r>
      <w:r>
        <w:rPr>
          <w:rFonts w:eastAsia="Calibri" w:cs="HebarU" w:ascii="HebarU" w:hAnsi="HebarU"/>
          <w:lang w:val="bg-BG"/>
        </w:rPr>
        <w:t xml:space="preserve"> В чл. 10, ал. 1 думата „притежателят“ се заменя със „заявителя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6.</w:t>
      </w:r>
      <w:r>
        <w:rPr>
          <w:rFonts w:eastAsia="Calibri" w:cs="HebarU" w:ascii="HebarU" w:hAnsi="HebarU"/>
          <w:lang w:val="bg-BG"/>
        </w:rPr>
        <w:t xml:space="preserve"> Член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„</w:t>
      </w:r>
      <w:r>
        <w:rPr>
          <w:rFonts w:eastAsia="Calibri" w:cs="HebarU" w:ascii="HebarU" w:hAnsi="HebarU"/>
          <w:lang w:val="bg-BG"/>
        </w:rPr>
        <w:t>Чл. 11. За предоставяне на официални справки по вписаните в  регистъра на одобрените за използване типове СИ се събира такса в размер 10 л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 xml:space="preserve">§ 7. </w:t>
      </w:r>
      <w:r>
        <w:rPr>
          <w:rFonts w:eastAsia="Calibri" w:cs="HebarU" w:ascii="HebarU" w:hAnsi="HebarU"/>
          <w:lang w:val="bg-BG"/>
        </w:rPr>
        <w:t>Раздел II. „Такси за изпитване и проверки на игрално оборудване и софтуер на комуникационно оборудване“ с чл. 12-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8.</w:t>
      </w:r>
      <w:r>
        <w:rPr>
          <w:rFonts w:eastAsia="Calibri" w:cs="HebarU" w:ascii="HebarU" w:hAnsi="HebarU"/>
          <w:lang w:val="bg-BG"/>
        </w:rPr>
        <w:t xml:space="preserve"> В чл. 14 ал. 2 се отмен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 xml:space="preserve">§ 9. </w:t>
      </w:r>
      <w:r>
        <w:rPr>
          <w:rFonts w:eastAsia="Calibri" w:cs="HebarU" w:ascii="HebarU" w:hAnsi="HebarU"/>
          <w:lang w:val="bg-BG"/>
        </w:rPr>
        <w:t xml:space="preserve">Член 15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„</w:t>
      </w:r>
      <w:r>
        <w:rPr>
          <w:rFonts w:eastAsia="Calibri" w:cs="HebarU" w:ascii="HebarU" w:hAnsi="HebarU"/>
          <w:lang w:val="bg-BG"/>
        </w:rPr>
        <w:t>Чл. 15. За регистрация на търговски дружества или еднолични търговци, извършващи ремонт и сервиз на ФУ/ИАСУТД, се събира такса в размер 50 лв.“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10.</w:t>
      </w:r>
      <w:r>
        <w:rPr>
          <w:rFonts w:eastAsia="Calibri" w:cs="HebarU" w:ascii="HebarU" w:hAnsi="HebarU"/>
          <w:lang w:val="bg-BG"/>
        </w:rPr>
        <w:t xml:space="preserve"> Създава се чл. 15а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„</w:t>
      </w:r>
      <w:r>
        <w:rPr>
          <w:rFonts w:eastAsia="Calibri" w:cs="HebarU" w:ascii="HebarU" w:hAnsi="HebarU"/>
          <w:lang w:val="bg-BG"/>
        </w:rPr>
        <w:t>Чл. 15а. За дейности по Наредба № Н-18 от 2006 г. за регистриране и отчитане на продажби в търговските обекти чрез фискални устройства, неупоменати в настоящия раздел, се събират такси, чийто размер се определя по фактически вложеното време, като таксата за всеки час е 15 лв.“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11.</w:t>
      </w:r>
      <w:r>
        <w:rPr>
          <w:rFonts w:eastAsia="Calibri" w:cs="HebarU" w:ascii="HebarU" w:hAnsi="HebarU"/>
          <w:lang w:val="bg-BG"/>
        </w:rPr>
        <w:t xml:space="preserve"> Създава се чл. 18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„</w:t>
      </w:r>
      <w:r>
        <w:rPr>
          <w:rFonts w:eastAsia="Calibri" w:cs="HebarU" w:ascii="HebarU" w:hAnsi="HebarU"/>
          <w:lang w:val="bg-BG"/>
        </w:rPr>
        <w:t>Чл. 18. За дейности по Наредба № 16 от 1999 г. за ограничаване емисиите на летливи органични съединения при съхранение, товарене или разтоварване и превоз на бензини, неупоменати в настоящия раздел, се събират такси, чийто размер се определя по фактически вложеното време, като таксата за всеки час е 15 лв.“</w:t>
      </w:r>
    </w:p>
    <w:p>
      <w:pPr>
        <w:pStyle w:val="Normal"/>
        <w:ind w:firstLine="1134"/>
        <w:jc w:val="both"/>
        <w:rPr>
          <w:rFonts w:ascii="HebarU" w:hAnsi="HebarU" w:eastAsia="Calibri" w:cs="HebarU"/>
          <w:sz w:val="16"/>
          <w:szCs w:val="16"/>
          <w:lang w:val="bg-BG"/>
        </w:rPr>
      </w:pPr>
      <w:r>
        <w:rPr>
          <w:rFonts w:eastAsia="Calibri"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За започналите, но неприключили производства до влизането в сила на постановлението, се събират таксите по досегашния ред по Тарифата за таксите, които се събират от Българския институт по метрология (ДВ, бр. 40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След влизането в сила на постановлението цените на услугите за изпитване на игрално оборудване и софтуер на комуникационно оборудване се определят в Ценоразпис за услугите, предоставяни от Българския институт по метроло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20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8:00Z</dcterms:created>
  <dc:creator>Cvety</dc:creator>
  <dc:description/>
  <cp:keywords/>
  <dc:language>en-US</dc:language>
  <cp:lastModifiedBy>m.nincheva</cp:lastModifiedBy>
  <cp:lastPrinted>2017-10-20T12:05:00Z</cp:lastPrinted>
  <dcterms:modified xsi:type="dcterms:W3CDTF">2017-10-20T10:18:00Z</dcterms:modified>
  <cp:revision>2</cp:revision>
  <dc:subject/>
  <dc:title>Р Е П У Б Л И К А   Б Ъ Л Г А Р И Я</dc:title>
</cp:coreProperties>
</file>