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авилника за издаване на българските лични документи,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иет с Постановление № 13 на Министерския съвет от </w:t>
        <w:br/>
        <w:t xml:space="preserve">2010 г. (обн., ДВ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12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0 г.; изм. и доп., </w:t>
        <w:br/>
        <w:t xml:space="preserve">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42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0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51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1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6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2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31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3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5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6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4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57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5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4,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37 и 70 от 2016 г.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 заявлението имената се изписват без съкращения съгласно отразеното в Националната база данни „Население” или в представените удостоверение за раждане, удостоверение за сключен граждански брак, удостоверение за придобиване на българско гражданство или влязло в сила съдебно решени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2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кументи не се прилагат, ако е заявена подмяна на лична карта или паспорт и тези обстоятелства са отразени в Национална база данни „Население“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2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0. (1) При подмяна на лична карта към заявлението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изгубване, кражба, повреждане или унищожаване на личната карта - декларация по чл. 17, ал. 1 и удостоверителен документ за тези обстоятелства, ако има издаден такъв документ от компетентн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при съществени и трайни изменения на образа - официален документ от съответните компетент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при изтичане срока на валидност на личната карта, при повреждане и в случаите по т. 2 – предходната лична ка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и промяна в гражданското състояние, в случай че промяната не е отразена в Националната база данни „Население“, към заявлението за подмяна на лична карта се прилагат предходната лична карта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промяна на ЕГН - удостоверителен документ от съответната общинска администрация по постоянен адрес на заяв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промяна на имената - официален документ, удостоверяващ промяната, както и удостоверителен документ от съответната общинска администрация по постоянен адрес на лицето за извършената промяна в неговия електронен личен регистрационен карт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промяна на постоянен адрес - удостоверителен документ от съответната общинск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4. при промяна на пола - официален документ от съответните компетентни органи.“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точки 2, 3 и 5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. 6 думите „в случаите по т. 2-5“ се заменят с „</w:t>
      </w:r>
      <w:r>
        <w:rPr>
          <w:rFonts w:cs="HebarU" w:ascii="HebarU" w:hAnsi="HebarU"/>
          <w:szCs w:val="24"/>
          <w:shd w:fill="FEFEFE" w:val="clear"/>
          <w:lang w:val="bg-BG"/>
        </w:rPr>
        <w:t>в случая по т. 4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При промяна в гражданското състояние, в случай че промяната не е отразена в Националната база данни „Население“, към заявлението за подмяна на паспорт се прилагат предходният паспорт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при промяна на ЕГН - удостоверителен документ от съответната общинска администрация по постоянен адрес на заяв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при промяна на имената - официален документ, удостоверяващ промяната, както и удостоверителен документ от съответната общинска администрация по постоянен адрес на лицето за извършената промяна в неговия електронен личен регистрационен карт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при промяна на пола - официален документ от съответните компетентни орга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3, ал. 3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репис-извлечение от акт за смърт, ако починалият родител е чужд гражданин и информацията не е отразена в Националната база данни „Население”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54, ал. 1  т.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от секторите/отдел БДС при ОДМВР/СДВР - за данните по </w:t>
        <w:br/>
      </w:r>
      <w:hyperlink r:id="rId2" w:tgtFrame="_blank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70, ал. 1, т. 2 ЗБЛД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т секторите/отдел БДС при ОДМВР/СДВР - за данните по </w:t>
      </w:r>
      <w:hyperlink r:id="rId3" w:tgtFrame="_blank">
        <w:r>
          <w:rPr>
            <w:rStyle w:val="InternetLink"/>
            <w:rFonts w:cs="HebarU" w:ascii="HebarU" w:hAnsi="HebarU"/>
            <w:szCs w:val="24"/>
            <w:lang w:val="bg-BG"/>
          </w:rPr>
          <w:t>чл. 70, ал. 1, т. 3 ЗБЛД</w:t>
        </w:r>
      </w:hyperlink>
      <w:r>
        <w:rPr>
          <w:rFonts w:cs="HebarU" w:ascii="HebarU" w:hAnsi="HebarU"/>
          <w:szCs w:val="24"/>
          <w:lang w:val="bg-BG"/>
        </w:rPr>
        <w:t>;“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Започналите до влизането в сила на постановлението производства по чл. 20, 22, 23 и 54 се довършват по досегаш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8 г. с изключение на § 5, кой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mvr.bg/Document/LinkToDocumentReference?fromDocumentId=2135663268&amp;dbId=0&amp;refId=4223746" TargetMode="External"/><Relationship Id="rId3" Type="http://schemas.openxmlformats.org/officeDocument/2006/relationships/hyperlink" Target="http://ciela.mvr.bg/Document/LinkToDocumentReference?fromDocumentId=2135663268&amp;dbId=0&amp;refId=42237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0:00Z</dcterms:created>
  <dc:creator>Cvety</dc:creator>
  <dc:description/>
  <cp:keywords/>
  <dc:language>en-US</dc:language>
  <cp:lastModifiedBy>m.nincheva</cp:lastModifiedBy>
  <cp:lastPrinted>2017-10-20T12:02:00Z</cp:lastPrinted>
  <dcterms:modified xsi:type="dcterms:W3CDTF">2017-10-20T10:20:00Z</dcterms:modified>
  <cp:revision>2</cp:revision>
  <dc:subject/>
  <dc:title>Р Е П У Б Л И К А   Б Ъ Л Г А Р И Я</dc:title>
</cp:coreProperties>
</file>