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Военномедицинската академия – София, за нуждите на Научноприложния център за военна епидемиология и хигиена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кия съвет правото на управление върху част от имот – публична държавна собственост, намиращ се в София, район „Витоша”, комплекс „Бояна”, ул. „Витошко лале” № 16, представляващ помещение с разгъната застроена площ 110 кв. м в Стопанска сграда № 1, съгласно Акт за публична държавна собственост № 03531 от </w:t>
        <w:br/>
        <w:t>31 юли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Военномедицинската академия – София, за нуждите на Научноприложния център за военна епидемиология и хиги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организира предаването на имота по т. 1 с протокол в срок до 30 юн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дръжката на имота по т. 1 да се осигури от бюджета за 2012 г. на Министерството на отбраната, съответно на Военномедицинскат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Бойка Владова</dc:creator>
  <dc:description/>
  <cp:keywords/>
  <dc:language>en-US</dc:language>
  <cp:lastModifiedBy>dbman</cp:lastModifiedBy>
  <cp:lastPrinted>2012-06-08T11:15:00Z</cp:lastPrinted>
  <dcterms:modified xsi:type="dcterms:W3CDTF">2012-06-08T09:22:00Z</dcterms:modified>
  <cp:revision>5</cp:revision>
  <dc:subject/>
  <dc:title>Р Е П У Б Л И К А   Б Ъ Л Г А Р И Я</dc:title>
</cp:coreProperties>
</file>