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исъединяването на Република България към обща нотификация до Съвета на Европейския съюз и върховния представител за външната политика и политиката за сигурност на Европейския съюз, с която ще бъде поставено началото на процедурата за създаване на Постоянно структурирано сътрудничество в областта на отбраната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обща нотификация до Съвета на Европейския съюз и върховния представител за външната политика и политиката за сигурност на Европейския съюз, с която ще бъде поставено началото на процедурата за създаване на Постоянно структурирано сътрудничество в областта на отбраната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обществения ред и сигурността и министър на отбраната или упълномощени от него длъжностни лица да подпишат необходимите документи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10-25T08:07:00Z</dcterms:modified>
  <cp:revision>2</cp:revision>
  <dc:subject/>
  <dc:title>Р Е П У Б Л И К А   Б Ъ Л Г А Р И Я</dc:title>
</cp:coreProperties>
</file>