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4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4 октомври 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1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роект на Изменение на Споразумението за предоставяне на консултантски услуги за разработване на стратегия за финансиране, укрепване на регулаторния капацитет и повишаване ефективността на предоставяните услуги в отрасъл „В и К” между Министерството на регионалното развитие и благоустройството и Международната банка за възстановяване и развитие, подписано на 23 февруари 2016 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екта на изменение на споразумението като основа за водене на преговори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регионалното развитие и благоустройството да проведе преговорите и да подпише изменението на споразумението по т. 1 при условие за последваща ратификац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08:00Z</dcterms:created>
  <dc:creator>GX150</dc:creator>
  <dc:description/>
  <cp:keywords/>
  <dc:language>en-US</dc:language>
  <cp:lastModifiedBy>m.nincheva</cp:lastModifiedBy>
  <cp:lastPrinted>2017-10-24T14:53:00Z</cp:lastPrinted>
  <dcterms:modified xsi:type="dcterms:W3CDTF">2017-10-25T08:08:00Z</dcterms:modified>
  <cp:revision>2</cp:revision>
  <dc:subject/>
  <dc:title>Р Е П У Б Л И К А   Б Ъ Л Г А Р И Я</dc:title>
</cp:coreProperties>
</file>