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окто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приемане на актуализиран План за действие по предварителен одитен доклад от одитна мисия №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REGC214BG003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на Генерална дирекция „Регионална и урбанистична политика” и Генерална дирекция „Трудова заетост, социални въпроси и приобщаване” на Европейската комисия на Оперативна програма „Наука и образование за интелигентен растеж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432" w:firstLine="49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Приема актуализирания План за действие по предварителен одитен доклад от одитна мисия </w:t>
              <w:br/>
              <w:t>№ REGC214BG0033 на Генерална дирекция „Регионална и урбанистична политика” и Генерална дирекция „Трудова заетост, социални въпроси и приобщаване” на Европейската комисия на Оперативна програма „Наука и образование за интелигентен растеж”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0:00Z</dcterms:created>
  <dc:creator>GX150</dc:creator>
  <dc:description/>
  <cp:keywords/>
  <dc:language>en-US</dc:language>
  <cp:lastModifiedBy>m.nincheva</cp:lastModifiedBy>
  <cp:lastPrinted>2017-10-24T14:56:00Z</cp:lastPrinted>
  <dcterms:modified xsi:type="dcterms:W3CDTF">2017-10-25T08:10:00Z</dcterms:modified>
  <cp:revision>2</cp:revision>
  <dc:subject/>
  <dc:title>Р Е П У Б Л И К А   Б Ъ Л Г А Р И Я</dc:title>
</cp:coreProperties>
</file>