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 юн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намаляване на административната тежест върху гражданите и бизнес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ъзлага на всички административни органи в срок до 31 юли 2017 г. да извършат детайлен преглед на предоставяните от тях услуги и регулаторни режими и да идентифицират възможности за намаляване на административната и регулаторната тежест чрез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премахване на услуг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предоставяне на услугата за извършване от браншова или работодателска организация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трансформиране на режими, които предвиждат преценка по целесъобразност, в режими, които предвиждат само проверка за законосъобразност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) намаляване на изискваните документи от заявителит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) въвеждане на служебно събиране на информация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) опростяване на вътрешния процес и взаимодействието с други администраци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) организиране на процеса по предоставяне на по-ниско ниво - например в териториалните звена на съответната централна администрация или в общинит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) разширяване на каналите за достъп и предоставяне на възможност за комбинация на тези канали при заявяване на услугата и получаване на готовите документ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) премахване и/или намаляване на таксата/цената на услуг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) увеличаване срока на валидност на издадените документ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) намаляване на срока за извършване на услуг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) намаляване на задълженията за информиран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) намаляване на случаите, в които се изисква промяна на вписани обстоятелств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срока по т. 1 административните органи да информират заместник министър-председателя по чл. 5, ал. 1, т. 2 от Устройствения правилник на Министерския съвет и на неговата администрация за идентифицираните мерк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срок до 15 август 2017 г. министрите да изготвят и да публикуват за обществено обсъждане проекти за изменение и допълнение на нормативни актове с оглед на идентифицираните предложения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всички административни органи да предприемат действия за преминаване към плащане с физически и виртуални ПОС терминали по отношение на всички приходи към бюджет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Възлага мониторинга по изпълнението на решението на заместник министър-председателя по т. 2, на министъра на икономиката и на председателя на Държавна агенция „Електронно управление”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46:00Z</dcterms:created>
  <dc:creator>GX150</dc:creator>
  <dc:description/>
  <cp:keywords/>
  <dc:language>en-US</dc:language>
  <cp:lastModifiedBy>Галина Смелова</cp:lastModifiedBy>
  <cp:lastPrinted>2017-06-29T12:54:00Z</cp:lastPrinted>
  <dcterms:modified xsi:type="dcterms:W3CDTF">2017-06-30T08:47:00Z</dcterms:modified>
  <cp:revision>3</cp:revision>
  <dc:subject/>
  <dc:title>Р Е П У Б Л И К А   Б Ъ Л Г А Р И Я</dc:title>
</cp:coreProperties>
</file>