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зпълнение на решението по т. 26.4 от Протокол № 36 от заседанието на Министерския съвет на 23 август 2017 г. за изпълнение на решението по т. 30 от Протокол № 28 от заседанието на Министерския съвет на 28 юни 2017 г. за намаляване на административната и регулаторната тежест върху гражданите и бизнес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о 5 декември 2017 г. министрите да представят отчет за предприетите действия за отстраняване на констатираните нарушения на Наредбата за административното обслужв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рите да предприемат действия за изпълнение на чл. 3 от Наредбата за административното обслужване, като осигурят повишаване на професионалната квалификация на служителите за предоставяне на административни услуг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1:00Z</dcterms:created>
  <dc:creator>GX150</dc:creator>
  <dc:description/>
  <cp:keywords/>
  <dc:language>en-US</dc:language>
  <cp:lastModifiedBy>m.nincheva</cp:lastModifiedBy>
  <cp:lastPrinted>2017-10-24T14:55:00Z</cp:lastPrinted>
  <dcterms:modified xsi:type="dcterms:W3CDTF">2017-10-25T08:11:00Z</dcterms:modified>
  <cp:revision>2</cp:revision>
  <dc:subject/>
  <dc:title>Р Е П У Б Л И К А   Б Ъ Л Г А Р И Я</dc:title>
</cp:coreProperties>
</file>