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учредяване и Устав на Организацията за европейско публично пра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 xml:space="preserve">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учредяване и Устав на Организацията за европейско публично право, подписано от българската страна на 19 дек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7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правосъдието да представи законопроекта по т. 2 в Народното събрание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sz w:val="26"/>
          <w:szCs w:val="26"/>
          <w:lang w:val="bg-BG"/>
        </w:rPr>
        <w:t xml:space="preserve">ратифициране на </w:t>
      </w:r>
      <w:r>
        <w:rPr>
          <w:rFonts w:cs="HebarU" w:ascii="HebarU" w:hAnsi="HebarU"/>
          <w:b/>
          <w:sz w:val="26"/>
          <w:szCs w:val="26"/>
          <w:lang w:val="bg-BG"/>
        </w:rPr>
        <w:t>Споразумението за учредяване и Устав на Организацията за европейско публично пра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Ратифицира Споразумението за учредяване и Устав на Организацията за европейско публично право, подписано от българска страна на 19 декември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>Споразумението за учредяване и Устав на Организацията за европейско публично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right="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рганизацията за европейско публично право („ОЕПП“ или „Организацията“) е международна организация, </w:t>
      </w:r>
      <w:r>
        <w:rPr>
          <w:rFonts w:cs="HebarU" w:ascii="HebarU" w:hAnsi="HebarU"/>
          <w:szCs w:val="24"/>
          <w:lang w:val="bg-BG" w:eastAsia="bg-BG"/>
        </w:rPr>
        <w:t xml:space="preserve">създадена през 2007 г. по инициатива на Република Гърция. Понастоящем в Организацията членуват редица европейски държави, включително държави - членки на Европейския съюз, сред които </w:t>
      </w:r>
      <w:r>
        <w:rPr>
          <w:rFonts w:cs="HebarU" w:ascii="HebarU" w:hAnsi="HebarU"/>
          <w:lang w:val="bg-BG" w:eastAsia="bg-BG"/>
        </w:rPr>
        <w:t>Гърция, Италия, Кипър, Унгария, Португалия</w:t>
      </w:r>
      <w:r>
        <w:rPr>
          <w:rFonts w:cs="HebarU" w:ascii="HebarU" w:hAnsi="HebarU"/>
          <w:szCs w:val="24"/>
          <w:lang w:val="bg-BG" w:eastAsia="bg-BG"/>
        </w:rPr>
        <w:t>, както и представители на Европейската комисия и на Съвета на Европа. Освен това, в Организацията участват три гръцки държавни институции, Министерството на правосъдието на Гърция, както и реномирани университети предимно от европейски страни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сновните цели на ОЕПП са свързани със създаването и разпространяването на познания в областта на публичното право и управлението, включително международното, националното и европейското публично право, правата на човека, електронното правосъдие, реформата в съдебната система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right="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За постигане на целите Организацията подпомага образованието, обучението и научните изследвания и осъществява дейности, свързани с институционалното и техническо сътрудничество в съответната област. Във връзка с това ОЕПП е създала и редица образователни органи и програми, сред които Училището за европейско право и управление, </w:t>
      </w:r>
      <w:r>
        <w:rPr>
          <w:rFonts w:cs="HebarU" w:ascii="HebarU" w:hAnsi="HebarU"/>
          <w:bCs/>
          <w:szCs w:val="24"/>
          <w:lang w:val="bg-BG"/>
        </w:rPr>
        <w:t>Академията по европейско публично право, Академията за прозрачност и права на човека и Института за правосъдие и растеж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right="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края на октомври 2016 г. се проведе среща между министъра на правосъдието на Република България и директора на ОЕПП, на която бяха обсъдени предимствата от присъединяването на държавата ни към организацията, включително с оглед на предстоящото българско Председателство на Съвета на Европейския съюз и възможността за предоставяне на съдействие и обмен на експертиза в сферата на правосъдието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right="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лед одобрение от Министерския съвет и предоставяне на мандат за водене на преговори, на 19 декември 2016 г. министърът на правосъдието подписа от българска страна </w:t>
      </w:r>
      <w:r>
        <w:rPr>
          <w:rFonts w:cs="HebarU" w:ascii="HebarU" w:hAnsi="HebarU"/>
          <w:szCs w:val="24"/>
          <w:lang w:val="bg-BG"/>
        </w:rPr>
        <w:t>Споразумението за учредяване и Устав на Организацията за европейско публично право при условие за последваща ратификация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right="1" w:firstLine="1134"/>
        <w:jc w:val="both"/>
        <w:rPr/>
      </w:pP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 w:eastAsia="bg-BG"/>
        </w:rPr>
        <w:t>частие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в ОЕПП ще допринесе значително за подготовката на страната ни за Председателството на Съвета на </w:t>
      </w:r>
      <w:r>
        <w:rPr>
          <w:rFonts w:cs="HebarU" w:ascii="HebarU" w:hAnsi="HebarU"/>
          <w:szCs w:val="24"/>
          <w:lang w:val="bg-BG" w:eastAsia="bg-BG"/>
        </w:rPr>
        <w:t xml:space="preserve">Европейския съюз </w:t>
      </w:r>
      <w:r>
        <w:rPr>
          <w:rFonts w:cs="HebarU" w:ascii="HebarU" w:hAnsi="HebarU"/>
          <w:szCs w:val="24"/>
          <w:lang w:val="bg-BG"/>
        </w:rPr>
        <w:t>в сферата на правосъдието и ще създаде основи за бъдещо сътрудничество в приоритетни области, като реформата в съдебната система, електронното правосъдие и юридическото образование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§ 1а, т. 3 от Допълнителните разпоредби на Закона за нормативните актове глави втора и трета от същия закон не се прилагат по отношение на законопроектите за ратифициране и денонсиране на международни договори. С оглед на това не е необходимо извършването на оценка на въздействието, провеждането на обществени консултации и изготвянето на справка за съответствие с Конвенцията за защита правата на човека и основните свободи и с практиката на Европейския съд по правата на човека на проекта на Закон за ратифициране на Споразумението за учредяване и Устав на Организацията за европейско публично прав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0:00Z</dcterms:created>
  <dc:creator>Cvety</dc:creator>
  <dc:description/>
  <dc:language>en-US</dc:language>
  <cp:lastModifiedBy>Галина Смелова</cp:lastModifiedBy>
  <cp:lastPrinted>2017-10-25T11:14:00Z</cp:lastPrinted>
  <dcterms:modified xsi:type="dcterms:W3CDTF">2017-10-25T10:00:00Z</dcterms:modified>
  <cp:revision>2</cp:revision>
  <dc:subject/>
  <dc:title>Р Е П У Б Л И К А   Б Ъ Л Г А Р И Я</dc:title>
</cp:coreProperties>
</file>