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4 окто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left="-567" w:right="-483" w:hanging="0"/>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1134"/>
        <w:jc w:val="both"/>
        <w:rPr/>
      </w:pPr>
      <w:r>
        <w:rPr>
          <w:rFonts w:cs="Times New Roman" w:ascii="Times New Roman" w:hAnsi="Times New Roman"/>
          <w:i/>
          <w:sz w:val="28"/>
          <w:lang w:val="bg-BG" w:eastAsia="bg-BG"/>
        </w:rPr>
        <w:t>Заседанието започна в 10,15 часа и бе ръководено от министър</w:t>
      </w:r>
      <w:r>
        <w:rPr>
          <w:rFonts w:cs="Times New Roman" w:ascii="Times New Roman" w:hAnsi="Times New Roman"/>
          <w:i/>
          <w:sz w:val="28"/>
          <w:lang w:val="ru-RU" w:eastAsia="bg-BG"/>
        </w:rPr>
        <w:t>-</w:t>
      </w:r>
      <w:r>
        <w:rPr>
          <w:rFonts w:cs="Times New Roman" w:ascii="Times New Roman" w:hAnsi="Times New Roman"/>
          <w:i/>
          <w:sz w:val="28"/>
          <w:lang w:val="bg-BG" w:eastAsia="bg-BG"/>
        </w:rPr>
        <w:t>председателя Бойко Борисов.</w:t>
      </w:r>
    </w:p>
    <w:p>
      <w:pPr>
        <w:pStyle w:val="Normal"/>
        <w:spacing w:lineRule="auto" w:line="360"/>
        <w:ind w:right="-1" w:firstLine="1134"/>
        <w:jc w:val="center"/>
        <w:rPr>
          <w:rFonts w:ascii="Times New Roman" w:hAnsi="Times New Roman" w:cs="Times New Roman"/>
          <w:i/>
          <w:i/>
          <w:sz w:val="28"/>
          <w:lang w:val="bg-BG" w:eastAsia="bg-BG"/>
        </w:rPr>
      </w:pPr>
      <w:r>
        <w:rPr>
          <w:rFonts w:cs="Times New Roman" w:ascii="Times New Roman" w:hAnsi="Times New Roman"/>
          <w:i/>
          <w:sz w:val="28"/>
          <w:lang w:val="bg-BG" w:eastAsia="bg-BG"/>
        </w:rPr>
      </w:r>
    </w:p>
    <w:p>
      <w:pPr>
        <w:pStyle w:val="Normal"/>
        <w:spacing w:lineRule="auto" w:line="360"/>
        <w:ind w:right="-1" w:firstLine="1134"/>
        <w:jc w:val="center"/>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ОЙКО БОРИСОВ: Добър ден!</w:t>
      </w:r>
    </w:p>
    <w:p>
      <w:pPr>
        <w:pStyle w:val="Normal"/>
        <w:spacing w:lineRule="auto" w:line="360"/>
        <w:ind w:right="-1" w:firstLine="1134"/>
        <w:jc w:val="both"/>
        <w:rPr/>
      </w:pPr>
      <w:r>
        <w:rPr>
          <w:rFonts w:cs="Times New Roman" w:ascii="Times New Roman" w:hAnsi="Times New Roman"/>
          <w:sz w:val="28"/>
          <w:szCs w:val="28"/>
          <w:lang w:val="bg-BG" w:eastAsia="bg-BG"/>
        </w:rPr>
        <w:t>Ще използваме докато са тук камерите, ще дам думата на Ивайло Иванов – шеф на Националния осигурителен институт, тъй като в последните дни станаха доста публични, а и мнението на синдикатите и на много други колеги икономисти, предложенията, които идват за намаляване на болничните с 50% за първите три дни.</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скам да чуете аргументите защо това се предлага и след това ще направя коментар.</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Заповядай.</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ВАЙЛО ИВАНОВ /НОИ/: Благодаря, господин премиер.</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ратко ще запозная със ситуацията с временната нетрудоспособност и на болничните листове, които се издават и които се изплащат от Националния осигурителен институт. За последните шест години болничните листове, т. нар. болнични листове са нараснали с 60%, от 1 милион и 900 хиляди на 3 милиона болнични листове за цялата година. Средствата, които се изплащат за болнични листове или за общо заболяване, са в размер на 500 милиона лева.</w:t>
      </w:r>
    </w:p>
    <w:p>
      <w:pPr>
        <w:pStyle w:val="Normal"/>
        <w:spacing w:lineRule="auto" w:line="360"/>
        <w:ind w:right="-1" w:firstLine="1134"/>
        <w:jc w:val="both"/>
        <w:rPr/>
      </w:pPr>
      <w:r>
        <w:rPr>
          <w:rFonts w:cs="Times New Roman" w:ascii="Times New Roman" w:hAnsi="Times New Roman"/>
          <w:sz w:val="28"/>
          <w:szCs w:val="28"/>
          <w:lang w:val="bg-BG" w:eastAsia="bg-BG"/>
        </w:rPr>
        <w:t xml:space="preserve">Предложението, което беше направено в началото – болнични листове да се изплащат 50% за първите дни от работодателя, е с цел ограничаване ползването на болнични, най-вече неправомерно използвани болнични, защото има фирми, които при настъпване в ликвидация или при други ситуации масово, над 50% от служителите на тези фирми, респективно, получават болнични в продължение на 6 месеца. Там те получават по 80% от сумата, което е повече дори от това, което те получават, ако биха били работили след като си приспаднат данъците и осигурителните вноски. </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БОЙКО БОРИСОВ: На практика, да чуете само, фирмата получава през болничните повече пари отколкото внася като данъци по всички пера в държавата. </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дължавай.</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ВАЙЛО ИВАНОВ: Използвали сме моделите, преди да направим това предложение, които са прилагани в други държави в Европейския съюз и примерно във Великобритания, в Австрия, в Италия, във Франция и не само в тях, почти във всички държави има изчаквателен период в болничните, в които лицето не получава възнаграждение нито от Държавното обществено осигуряване, нито от работодателя. В България е възприет най-мекият вариант, тоест – първите три работни дни да се изплащат 70% от работодателя и нашето предложение беше да се изплащат 50 на сто. По този начин ще намалим желанието и на служителите, и на работещите, разбира се, да ползват болнични като сливат почивни дни или по друг нетрадиционен начин.</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ова е, господин премиер.</w:t>
      </w:r>
    </w:p>
    <w:p>
      <w:pPr>
        <w:pStyle w:val="Normal"/>
        <w:spacing w:lineRule="auto" w:line="360"/>
        <w:ind w:right="-1" w:firstLine="1134"/>
        <w:jc w:val="both"/>
        <w:rPr/>
      </w:pPr>
      <w:r>
        <w:rPr>
          <w:rFonts w:cs="Times New Roman" w:ascii="Times New Roman" w:hAnsi="Times New Roman"/>
          <w:sz w:val="28"/>
          <w:szCs w:val="28"/>
          <w:lang w:val="bg-BG" w:eastAsia="bg-BG"/>
        </w:rPr>
        <w:t>БОЙКО БОРИСОВ: Какво предлагам? След Министерския съвет със здравния министър, финансовия министър, вътрешния министър, ще проведем още едно съвещание. До сега това правихме заедно с НОИ. Защото става въпрос за над половин милиард щети. В същото време, имаме включително сигнали и протести на компании, които искат да закриват заводи и да се местят от това (Ихтиман, да речем), че един доктор дава по 200 болнични листове или 500 болнични листове. В същото време има компании, само за една ме впечатли цифрата – за миналата година 105 хиляди болнични! От цялата година в тази фирма 105 хиляди дни са изплатени от държавата болнични.</w:t>
      </w:r>
    </w:p>
    <w:p>
      <w:pPr>
        <w:pStyle w:val="Normal"/>
        <w:spacing w:lineRule="auto" w:line="360"/>
        <w:ind w:right="-1" w:firstLine="1134"/>
        <w:jc w:val="both"/>
        <w:rPr/>
      </w:pPr>
      <w:r>
        <w:rPr>
          <w:rFonts w:cs="Times New Roman" w:ascii="Times New Roman" w:hAnsi="Times New Roman"/>
          <w:sz w:val="28"/>
          <w:szCs w:val="28"/>
          <w:lang w:val="bg-BG" w:eastAsia="bg-BG"/>
        </w:rPr>
        <w:t>В същото време ние сме изключително социална държава и всяка рестриктивна такава мярка създава проблем. Затова ще направим последен опит, дали с контрол на контрола, да направим специализирана лекарска комисия от няколко доктори, които да отидат и да проверяват болничните листове. Ангажирали сме всичките сили на полицията да се опитаме, за да не пострадат пък тези хора, които реално са болни, заради тези, които мамят. Вие знаете като дойде петък колко болнични се издават и хайде в Гърция на почивка. Ама всички данъкоплатци плащат за това!</w:t>
      </w:r>
    </w:p>
    <w:p>
      <w:pPr>
        <w:pStyle w:val="Normal"/>
        <w:spacing w:lineRule="auto" w:line="360"/>
        <w:ind w:right="-1" w:firstLine="1134"/>
        <w:jc w:val="both"/>
        <w:rPr/>
      </w:pPr>
      <w:r>
        <w:rPr>
          <w:rFonts w:cs="Times New Roman" w:ascii="Times New Roman" w:hAnsi="Times New Roman"/>
          <w:sz w:val="28"/>
          <w:szCs w:val="28"/>
          <w:lang w:val="bg-BG" w:eastAsia="bg-BG"/>
        </w:rPr>
        <w:t>Естествено сме разпоредили проверки по всички тези компании, но предлагам министерството да не прилага тази мярка докато не се опитаме тук, да видим – месец, два, дали ще се справим и ви моля всичко това да го обясните и на хората и да разберат, че всъщност става въпрос за техните пари. И то става въпрос за милиарди, които изтичат през една или друга форма от тази система.</w:t>
      </w:r>
    </w:p>
    <w:p>
      <w:pPr>
        <w:pStyle w:val="Normal"/>
        <w:spacing w:lineRule="auto" w:line="360"/>
        <w:ind w:right="-1" w:firstLine="1134"/>
        <w:jc w:val="both"/>
        <w:rPr/>
      </w:pPr>
      <w:r>
        <w:rPr>
          <w:rFonts w:cs="Times New Roman" w:ascii="Times New Roman" w:hAnsi="Times New Roman"/>
          <w:sz w:val="28"/>
          <w:szCs w:val="28"/>
          <w:lang w:val="bg-BG" w:eastAsia="bg-BG"/>
        </w:rPr>
        <w:t>Населението е намаляло, с 60% са се увеличили болничните и в пъти повече пари за здравеопазване са дадени. И в същото време болниците – над половин милиард още дългове, сиреч, изхарчени пари, Петров. Има предложение от колегите от опозицията да ги платим. Приемаме, че днес ще ги платим и след две години пак ще бъдат 500 и всички казват, че няма промяна в здравеопазването. С 4 милиона видяхте 4 клиники в „Пирогов“, всички ги видяха и колко им хареса. А 4,5 милиарда не могат да се видят къде са! И затова, като тръгнахме по системата – ето, половин милиард тук, с инвалидните пенсии още колко бяха? Милиард и осемстотин, Валери. Извинявате, но това са огромни пари! В Полша за фалшив болничен отнемат правата на лекаря, повече не може да е лекар.</w:t>
      </w:r>
    </w:p>
    <w:p>
      <w:pPr>
        <w:pStyle w:val="Normal"/>
        <w:spacing w:lineRule="auto" w:line="360"/>
        <w:ind w:right="-1" w:firstLine="1134"/>
        <w:jc w:val="both"/>
        <w:rPr/>
      </w:pPr>
      <w:r>
        <w:rPr>
          <w:rFonts w:cs="Times New Roman" w:ascii="Times New Roman" w:hAnsi="Times New Roman"/>
          <w:sz w:val="28"/>
          <w:szCs w:val="28"/>
          <w:lang w:val="bg-BG" w:eastAsia="bg-BG"/>
        </w:rPr>
        <w:t>Но за това днес ще продължим. Даже се обади заместниците ти да дойдат в 11 часа и нещо и да чакат, ще продължим по тази тема. Още веднъж ще се пробваме с цялата сила на държавата дали можем да се справим. Ако не – тогава ще отиваме на такива мерки, защото това трябва да е култура на всички. И всеки доктор като се подписва, да знае, че всъщност ощетява останалите граждани. Това са много трудно доказуеми неща и ще кажете: защо полицията не се занимава. Ами защото всеки може да изкара, че днес има кръвно, докато отидат да го проверят – може да му спадне кръвното и да му се нормализира, какво да го правиш този доктор.</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сто трябва да знаем, че когато се дават фалшиви болнични се ощетяват всички и накрая сметката става огромна. </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пираме докато не видим дали ще ни проработят мерките.</w:t>
      </w:r>
    </w:p>
    <w:p>
      <w:pPr>
        <w:pStyle w:val="Normal"/>
        <w:spacing w:lineRule="auto" w:line="360"/>
        <w:ind w:right="-1" w:firstLine="1134"/>
        <w:jc w:val="both"/>
        <w:rPr/>
      </w:pPr>
      <w:r>
        <w:rPr>
          <w:rFonts w:cs="Times New Roman" w:ascii="Times New Roman" w:hAnsi="Times New Roman"/>
          <w:sz w:val="28"/>
          <w:szCs w:val="28"/>
          <w:lang w:val="bg-BG" w:eastAsia="bg-BG"/>
        </w:rPr>
        <w:t>Иванов, свободен си ти. Чакаш отвън, като свършим да продължим с министрите.</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Дневен ред на заседанието на Министерския съвет, част „А“.</w:t>
      </w:r>
    </w:p>
    <w:p>
      <w:pPr>
        <w:pStyle w:val="Normal"/>
        <w:spacing w:lineRule="auto" w:line="360"/>
        <w:ind w:right="-1"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right="3401" w:firstLine="1134"/>
        <w:jc w:val="both"/>
        <w:rPr>
          <w:rFonts w:ascii="Times New Roman" w:hAnsi="Times New Roman" w:cs="Times New Roman"/>
          <w:sz w:val="28"/>
          <w:szCs w:val="28"/>
          <w:u w:val="single"/>
          <w:lang w:val="bg-BG" w:eastAsia="bg-BG"/>
        </w:rPr>
      </w:pPr>
      <w:r>
        <w:rPr>
          <w:rFonts w:cs="Times New Roman" w:ascii="Times New Roman" w:hAnsi="Times New Roman"/>
          <w:sz w:val="28"/>
          <w:szCs w:val="28"/>
          <w:u w:val="single"/>
          <w:lang w:val="bg-BG" w:eastAsia="bg-BG"/>
        </w:rPr>
      </w:r>
    </w:p>
    <w:p>
      <w:pPr>
        <w:pStyle w:val="Normal"/>
        <w:ind w:right="382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826" w:hanging="0"/>
        <w:jc w:val="both"/>
        <w:rPr>
          <w:rFonts w:ascii="Times New Roman" w:hAnsi="Times New Roman" w:eastAsia="Calibri" w:cs="Times New Roman"/>
          <w:b/>
          <w:b/>
          <w:bCs/>
          <w:szCs w:val="24"/>
          <w:lang w:val="bg-BG" w:eastAsia="bg-BG"/>
        </w:rPr>
      </w:pPr>
      <w:r>
        <w:rPr>
          <w:rFonts w:eastAsia="Calibri" w:cs="Times New Roman" w:ascii="Times New Roman" w:hAnsi="Times New Roman"/>
          <w:b/>
          <w:szCs w:val="24"/>
          <w:lang w:val="bg-BG" w:eastAsia="bg-BG"/>
        </w:rPr>
        <w:t>Проект на Постановление за изменение на Постановление №234 на Министерския съвет от 1998 г. за определяне на реда за изобразяване и възпроизвеждане на националното знаме</w:t>
      </w:r>
    </w:p>
    <w:p>
      <w:pPr>
        <w:pStyle w:val="Normal"/>
        <w:spacing w:lineRule="auto" w:line="360"/>
        <w:ind w:right="-1" w:firstLine="1134"/>
        <w:jc w:val="both"/>
        <w:rPr>
          <w:rFonts w:ascii="Times New Roman" w:hAnsi="Times New Roman" w:eastAsia="Calibri" w:cs="Times New Roman"/>
          <w:b/>
          <w:b/>
          <w:bCs/>
          <w:sz w:val="28"/>
          <w:szCs w:val="24"/>
          <w:lang w:val="bg-BG" w:eastAsia="bg-BG"/>
        </w:rPr>
      </w:pPr>
      <w:r>
        <w:rPr>
          <w:rFonts w:eastAsia="Calibri" w:cs="Times New Roman" w:ascii="Times New Roman" w:hAnsi="Times New Roman"/>
          <w:b/>
          <w:bCs/>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ъчварова, областните управители, където имат гранично-пропускателни пунктове, а и навсякъде, където има флагове, дай им срок да се подменят, ако са скъсани, остарели.</w:t>
      </w:r>
    </w:p>
    <w:p>
      <w:pPr>
        <w:pStyle w:val="Normal"/>
        <w:spacing w:lineRule="auto" w:line="360"/>
        <w:ind w:right="-1" w:firstLine="1134"/>
        <w:jc w:val="both"/>
        <w:rPr/>
      </w:pPr>
      <w:r>
        <w:rPr>
          <w:rFonts w:cs="Times New Roman" w:ascii="Times New Roman" w:hAnsi="Times New Roman"/>
          <w:sz w:val="28"/>
          <w:lang w:val="bg-BG" w:eastAsia="bg-BG"/>
        </w:rPr>
        <w:t>Горанов да види контролно-пропускателните пунктове, но и на други места, примерно, сградите тук в София, които имат знамена, да се проверят.</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ТОМИСЛАВ ДОНЧЕВ: Има паркинги, често са на АПИ. Има сгради на МВР.</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Горанов, поеми това с Бъчварова, просто да стан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40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40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едложение до Президента на Република България за награждаване на Анна Недялкова с орден „Св. Св. Кирил и Методий“ първа степен</w:t>
      </w:r>
    </w:p>
    <w:p>
      <w:pPr>
        <w:pStyle w:val="Normal"/>
        <w:spacing w:lineRule="auto" w:line="360"/>
        <w:ind w:right="-483" w:firstLine="1134"/>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40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40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едложение до Президента на Република България за награждаване на Владко Панайотов с орден „Св. Св. Кирил и Методий“ огърлие</w:t>
      </w:r>
    </w:p>
    <w:p>
      <w:pPr>
        <w:pStyle w:val="Normal"/>
        <w:spacing w:lineRule="auto" w:line="360"/>
        <w:ind w:right="-483"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40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401" w:hanging="0"/>
        <w:jc w:val="both"/>
        <w:rPr>
          <w:rFonts w:ascii="Times New Roman" w:hAnsi="Times New Roman" w:eastAsia="Calibri" w:cs="Times New Roman"/>
          <w:b/>
          <w:b/>
          <w:bCs/>
          <w:szCs w:val="24"/>
          <w:lang w:val="bg-BG" w:eastAsia="bg-BG"/>
        </w:rPr>
      </w:pPr>
      <w:r>
        <w:rPr>
          <w:rFonts w:eastAsia="Calibri" w:cs="Times New Roman" w:ascii="Times New Roman" w:hAnsi="Times New Roman"/>
          <w:b/>
          <w:szCs w:val="24"/>
          <w:lang w:val="bg-BG" w:eastAsia="bg-BG"/>
        </w:rPr>
        <w:t>Проект на Решение за предложение до Президента на Република България за награждаване на Тодор Тодоров с орден „Св. Св. Кирил и Методий“ първа степен</w:t>
      </w:r>
    </w:p>
    <w:p>
      <w:pPr>
        <w:pStyle w:val="Normal"/>
        <w:spacing w:lineRule="auto" w:line="360"/>
        <w:ind w:right="-483" w:firstLine="1134"/>
        <w:jc w:val="both"/>
        <w:rPr>
          <w:rFonts w:ascii="Times New Roman" w:hAnsi="Times New Roman" w:eastAsia="Calibri" w:cs="Times New Roman"/>
          <w:b/>
          <w:b/>
          <w:bCs/>
          <w:sz w:val="28"/>
          <w:szCs w:val="24"/>
          <w:lang w:val="bg-BG" w:eastAsia="bg-BG"/>
        </w:rPr>
      </w:pPr>
      <w:r>
        <w:rPr>
          <w:rFonts w:eastAsia="Calibri" w:cs="Times New Roman" w:ascii="Times New Roman" w:hAnsi="Times New Roman"/>
          <w:b/>
          <w:bCs/>
          <w:sz w:val="28"/>
          <w:szCs w:val="24"/>
          <w:lang w:val="bg-BG" w:eastAsia="bg-BG"/>
        </w:rPr>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483"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118" w:hanging="0"/>
        <w:jc w:val="both"/>
        <w:rPr>
          <w:rFonts w:ascii="Times New Roman" w:hAnsi="Times New Roman" w:eastAsia="Calibri" w:cs="Times New Roman"/>
          <w:b/>
          <w:b/>
          <w:bCs/>
          <w:szCs w:val="24"/>
          <w:lang w:val="bg-BG" w:eastAsia="bg-BG"/>
        </w:rPr>
      </w:pPr>
      <w:r>
        <w:rPr>
          <w:rFonts w:eastAsia="Calibri" w:cs="Times New Roman" w:ascii="Times New Roman" w:hAnsi="Times New Roman"/>
          <w:b/>
          <w:szCs w:val="24"/>
          <w:lang w:val="bg-BG" w:eastAsia="bg-BG"/>
        </w:rPr>
        <w:t>Проект на Постановление за одобряване на допълнителни разходи по бюджета на Министерството на правосъдието за 2017 г.</w:t>
      </w:r>
    </w:p>
    <w:p>
      <w:pPr>
        <w:pStyle w:val="Normal"/>
        <w:spacing w:lineRule="auto" w:line="360"/>
        <w:ind w:right="-483" w:hanging="0"/>
        <w:jc w:val="both"/>
        <w:rPr>
          <w:rFonts w:ascii="Times New Roman" w:hAnsi="Times New Roman" w:eastAsia="Calibri" w:cs="Times New Roman"/>
          <w:b/>
          <w:b/>
          <w:bCs/>
          <w:sz w:val="28"/>
          <w:szCs w:val="24"/>
          <w:lang w:val="bg-BG" w:eastAsia="bg-BG"/>
        </w:rPr>
      </w:pPr>
      <w:r>
        <w:rPr>
          <w:rFonts w:eastAsia="Calibri" w:cs="Times New Roman" w:ascii="Times New Roman" w:hAnsi="Times New Roman"/>
          <w:b/>
          <w:bCs/>
          <w:sz w:val="28"/>
          <w:szCs w:val="24"/>
          <w:lang w:val="bg-BG" w:eastAsia="bg-BG"/>
        </w:rPr>
      </w:r>
    </w:p>
    <w:p>
      <w:pPr>
        <w:pStyle w:val="Normal"/>
        <w:spacing w:lineRule="auto" w:line="360"/>
        <w:ind w:right="-483" w:firstLine="1134"/>
        <w:jc w:val="both"/>
        <w:rPr/>
      </w:pPr>
      <w:r>
        <w:rPr>
          <w:rFonts w:cs="Times New Roman" w:ascii="Times New Roman" w:hAnsi="Times New Roman"/>
          <w:sz w:val="28"/>
          <w:lang w:val="bg-BG" w:eastAsia="bg-BG"/>
        </w:rPr>
        <w:t>БОЙКО БОРИСОВ: Приема се.</w:t>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297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2976"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учредяване на безсрочен сервитут на енергиен обект върху поземлени имоти в горски територии – публична държавна собственост, в землището на с. Бряговец, община Крумовград</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2976"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2976" w:hanging="0"/>
        <w:jc w:val="both"/>
        <w:rPr>
          <w:rFonts w:ascii="Times New Roman" w:hAnsi="Times New Roman" w:eastAsia="Calibri" w:cs="Times New Roman"/>
          <w:b/>
          <w:b/>
          <w:bCs/>
          <w:szCs w:val="24"/>
          <w:lang w:val="bg-BG" w:eastAsia="bg-BG"/>
        </w:rPr>
      </w:pPr>
      <w:r>
        <w:rPr>
          <w:rFonts w:eastAsia="Calibri" w:cs="Times New Roman" w:ascii="Times New Roman" w:hAnsi="Times New Roman"/>
          <w:b/>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Ловеч, област Ловеч</w:t>
      </w:r>
    </w:p>
    <w:p>
      <w:pPr>
        <w:pStyle w:val="Normal"/>
        <w:spacing w:lineRule="auto" w:line="360"/>
        <w:ind w:right="-1" w:firstLine="1134"/>
        <w:jc w:val="both"/>
        <w:rPr>
          <w:rFonts w:ascii="Times New Roman" w:hAnsi="Times New Roman" w:eastAsia="Calibri" w:cs="Times New Roman"/>
          <w:b/>
          <w:b/>
          <w:bCs/>
          <w:sz w:val="28"/>
          <w:szCs w:val="24"/>
          <w:lang w:val="bg-BG" w:eastAsia="bg-BG"/>
        </w:rPr>
      </w:pPr>
      <w:r>
        <w:rPr>
          <w:rFonts w:eastAsia="Calibri" w:cs="Times New Roman" w:ascii="Times New Roman" w:hAnsi="Times New Roman"/>
          <w:b/>
          <w:bCs/>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118"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118"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исъединяването на Република България към обща нотификация до Съвета на Европейския съюз и Върховния представител за външната политика и политиката за сигурност на Европейския съюз, с която ще бъде поставено началото на процедурата за създаване на постоянно структурирано сътрудничество в областта на отбраната на Европейския съюз</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118"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118"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Меморандум за разбирателство между правителството на Република България и правителството на Непал за сътрудничество за младежко развитие</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118"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118"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правителството на Хашемитско кралство Йордания</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118"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118"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изменение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118"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118" w:hanging="0"/>
        <w:jc w:val="both"/>
        <w:rPr/>
      </w:pPr>
      <w:r>
        <w:rPr>
          <w:rFonts w:cs="Times New Roman" w:ascii="Times New Roman" w:hAnsi="Times New Roman"/>
          <w:b/>
          <w:szCs w:val="24"/>
          <w:lang w:val="bg-BG" w:eastAsia="bg-BG"/>
        </w:rPr>
        <w:t>Проект на Решение за одобряване проект 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18-2020 г.</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118" w:hanging="0"/>
        <w:jc w:val="both"/>
        <w:rPr/>
      </w:pPr>
      <w:r>
        <w:rPr>
          <w:rFonts w:cs="Times New Roman" w:ascii="Times New Roman" w:hAnsi="Times New Roman"/>
          <w:b/>
          <w:szCs w:val="24"/>
          <w:u w:val="single"/>
          <w:lang w:val="bg-BG" w:eastAsia="bg-BG"/>
        </w:rPr>
        <w:t>Точка 13</w:t>
      </w:r>
    </w:p>
    <w:p>
      <w:pPr>
        <w:pStyle w:val="Normal"/>
        <w:ind w:right="3118"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одобряване на резултатите от участието на Република България в неформалната среща на министрите на транспорта и енергетиката на Европейския съюз, формат „Транспорт“, проведено на 20 и 21 септември 2017 г. в Талин</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259"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5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Меморандум за разбирателство между Министерството на туризма на Република България и Министерството на търговията, туризма и телекомуникациите на Република Сърбия за сътрудничество в областта на туризма</w:t>
      </w:r>
    </w:p>
    <w:p>
      <w:pPr>
        <w:pStyle w:val="Normal"/>
        <w:spacing w:lineRule="auto" w:line="360"/>
        <w:ind w:right="-1"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259"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5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приемане на Актуализиран план за действие по предварителен одитен доклад от одитна мисия №</w:t>
      </w:r>
      <w:r>
        <w:rPr>
          <w:rFonts w:cs="Times New Roman" w:ascii="Times New Roman" w:hAnsi="Times New Roman"/>
          <w:b/>
          <w:szCs w:val="24"/>
          <w:lang w:eastAsia="bg-BG"/>
        </w:rPr>
        <w:t>REGC</w:t>
      </w:r>
      <w:r>
        <w:rPr>
          <w:rFonts w:cs="Times New Roman" w:ascii="Times New Roman" w:hAnsi="Times New Roman"/>
          <w:b/>
          <w:szCs w:val="24"/>
          <w:lang w:val="bg-BG" w:eastAsia="bg-BG"/>
        </w:rPr>
        <w:t>214</w:t>
      </w:r>
      <w:r>
        <w:rPr>
          <w:rFonts w:cs="Times New Roman" w:ascii="Times New Roman" w:hAnsi="Times New Roman"/>
          <w:b/>
          <w:szCs w:val="24"/>
          <w:lang w:eastAsia="bg-BG"/>
        </w:rPr>
        <w:t>BG</w:t>
      </w:r>
      <w:r>
        <w:rPr>
          <w:rFonts w:cs="Times New Roman" w:ascii="Times New Roman" w:hAnsi="Times New Roman"/>
          <w:b/>
          <w:szCs w:val="24"/>
          <w:lang w:val="bg-BG" w:eastAsia="bg-BG"/>
        </w:rPr>
        <w:t>0033 на Генерална дирекция „Регионална и урбанистична политика“ и Генерална дирекция „Трудова заетост, социални въпроси и приобщаване“ на Европейската комисия на Оперативна програма „Наука и образование за интелигентен растеж“</w:t>
      </w:r>
    </w:p>
    <w:p>
      <w:pPr>
        <w:pStyle w:val="Normal"/>
        <w:spacing w:lineRule="auto" w:line="360"/>
        <w:ind w:left="-567" w:right="-483"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left="-567"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left="-567"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543"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543"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Закон за изменение на Закона за народните читалища</w:t>
      </w:r>
    </w:p>
    <w:p>
      <w:pPr>
        <w:pStyle w:val="Normal"/>
        <w:spacing w:lineRule="auto" w:line="360"/>
        <w:ind w:left="-567" w:right="-483"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left="-567"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3968"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968"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добряване проект на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w:t>
      </w:r>
    </w:p>
    <w:p>
      <w:pPr>
        <w:pStyle w:val="Normal"/>
        <w:spacing w:lineRule="auto" w:line="360"/>
        <w:ind w:right="3968" w:firstLine="1134"/>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1"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Каракачанов къде е? В Плевен.</w:t>
      </w:r>
    </w:p>
    <w:p>
      <w:pPr>
        <w:pStyle w:val="Normal"/>
        <w:spacing w:lineRule="auto" w:line="360"/>
        <w:ind w:right="-1" w:firstLine="1134"/>
        <w:jc w:val="both"/>
        <w:rPr/>
      </w:pPr>
      <w:r>
        <w:rPr>
          <w:rFonts w:cs="Times New Roman" w:ascii="Times New Roman" w:hAnsi="Times New Roman"/>
          <w:sz w:val="28"/>
          <w:lang w:val="bg-BG" w:eastAsia="bg-BG"/>
        </w:rPr>
        <w:t>Какво е положението с тези двигатели в „Граф Игнатиево“?</w:t>
      </w:r>
    </w:p>
    <w:p>
      <w:pPr>
        <w:pStyle w:val="Normal"/>
        <w:spacing w:lineRule="auto" w:line="360"/>
        <w:ind w:firstLine="1134"/>
        <w:jc w:val="both"/>
        <w:rPr/>
      </w:pPr>
      <w:r>
        <w:rPr>
          <w:rFonts w:cs="Times New Roman" w:ascii="Times New Roman" w:hAnsi="Times New Roman"/>
          <w:sz w:val="28"/>
          <w:lang w:val="bg-BG" w:eastAsia="bg-BG"/>
        </w:rPr>
        <w:t>АТАНАС ЗАПРЯНОВ: Става въпрос за получените от РСК „МиГ“ десет двигателя, четирите от тях са нови, няма никакъв проблем, шест от тях са ремонтираните, така са поръчани. На четири от тези шест имаме оригиналните документи, изискани са, имаме копие на оригиналните документи. Изискани са оригиналните документи, тъй като в документа на всеки двигател се показва историята преди да бъде ремонтиран, къде е използван, и според техническия състав и ВВС това не е проблем. Но процедурно, според експертите в Министерство на отбраната, трябва да има уверение, че тези копия са на оригиналните, съответстват на оригиналните. Заводът, който е ремонтирал тези двигатели, е част от РСК „МиГ“, тоест производителят и ремонтният завод са в една и съща компания.</w:t>
      </w:r>
    </w:p>
    <w:p>
      <w:pPr>
        <w:pStyle w:val="Normal"/>
        <w:spacing w:lineRule="auto" w:line="360"/>
        <w:ind w:left="-153" w:right="-483" w:firstLine="1287"/>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Не са в Полша.</w:t>
      </w:r>
    </w:p>
    <w:p>
      <w:pPr>
        <w:pStyle w:val="Normal"/>
        <w:spacing w:lineRule="auto" w:line="360"/>
        <w:ind w:left="-153" w:right="-483" w:firstLine="1287"/>
        <w:jc w:val="both"/>
        <w:rPr>
          <w:rFonts w:ascii="Times New Roman" w:hAnsi="Times New Roman" w:cs="Times New Roman"/>
          <w:sz w:val="28"/>
          <w:lang w:val="bg-BG" w:eastAsia="bg-BG"/>
        </w:rPr>
      </w:pPr>
      <w:r>
        <w:rPr>
          <w:rFonts w:cs="Times New Roman" w:ascii="Times New Roman" w:hAnsi="Times New Roman"/>
          <w:sz w:val="28"/>
          <w:lang w:val="bg-BG" w:eastAsia="bg-BG"/>
        </w:rPr>
        <w:t>АТАНАС ЗАПРЯНОВ: Не са в Полша, това е Черниховският завод.</w:t>
      </w:r>
    </w:p>
    <w:p>
      <w:pPr>
        <w:pStyle w:val="Normal"/>
        <w:spacing w:lineRule="auto" w:line="360"/>
        <w:ind w:firstLine="1134"/>
        <w:jc w:val="both"/>
        <w:rPr/>
      </w:pPr>
      <w:r>
        <w:rPr>
          <w:rFonts w:cs="Times New Roman" w:ascii="Times New Roman" w:hAnsi="Times New Roman"/>
          <w:sz w:val="28"/>
          <w:lang w:val="bg-BG" w:eastAsia="bg-BG"/>
        </w:rPr>
        <w:t>БОЙКО БОРИСОВ: Моля те, веднага като свършиш, с Каракачанов се свържете с РСК „МиГ“, да се получат документите, това да не стои като проблем.</w:t>
      </w:r>
    </w:p>
    <w:p>
      <w:pPr>
        <w:pStyle w:val="Normal"/>
        <w:spacing w:lineRule="auto" w:line="360"/>
        <w:ind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АТАНАС ЗАПРЯНОВ: Изпратили сме писмо и чакаме всеки момент потвърждение, че те са оригинални документи.</w:t>
      </w:r>
    </w:p>
    <w:p>
      <w:pPr>
        <w:pStyle w:val="Normal"/>
        <w:spacing w:lineRule="auto" w:line="360"/>
        <w:ind w:left="-153" w:right="-483" w:firstLine="1287"/>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Добре. Докладвайте ми, че това е решено.</w:t>
      </w:r>
    </w:p>
    <w:p>
      <w:pPr>
        <w:pStyle w:val="Normal"/>
        <w:spacing w:lineRule="auto" w:line="360"/>
        <w:ind w:left="-153" w:right="-483" w:firstLine="1287"/>
        <w:jc w:val="both"/>
        <w:rPr>
          <w:rFonts w:ascii="Times New Roman" w:hAnsi="Times New Roman" w:cs="Times New Roman"/>
          <w:sz w:val="28"/>
          <w:lang w:val="bg-BG" w:eastAsia="bg-BG"/>
        </w:rPr>
      </w:pPr>
      <w:r>
        <w:rPr>
          <w:rFonts w:cs="Times New Roman" w:ascii="Times New Roman" w:hAnsi="Times New Roman"/>
          <w:sz w:val="28"/>
          <w:lang w:val="bg-BG" w:eastAsia="bg-BG"/>
        </w:rPr>
        <w:t>АТАНАС ЗАПРЯНОВ: Добре.</w:t>
      </w:r>
    </w:p>
    <w:p>
      <w:pPr>
        <w:pStyle w:val="Normal"/>
        <w:spacing w:lineRule="auto" w:line="360"/>
        <w:ind w:left="-153" w:right="-483" w:firstLine="1287"/>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ме точка 17.</w:t>
      </w:r>
    </w:p>
    <w:p>
      <w:pPr>
        <w:pStyle w:val="Normal"/>
        <w:spacing w:lineRule="auto" w:line="360"/>
        <w:ind w:left="-567"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left="-567" w:right="-483"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рилагане на гаранциите по Договора за неразпространение на ядреното оръж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реда за оправомощаване на лица за проверка на средства за измерване, които подлежат на метрологичен контрол, приета с Постановление №3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t>БОЙКО БОРИСОВ: Приема се.</w:t>
      </w:r>
    </w:p>
    <w:p>
      <w:pPr>
        <w:pStyle w:val="Normal"/>
        <w:spacing w:lineRule="auto" w:line="360"/>
        <w:ind w:firstLine="1134"/>
        <w:jc w:val="both"/>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lang w:val="bg-BG" w:eastAsia="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колеги, предложеното постановление е свързано с извършени финансови корекции в програмния период 2007-2013 г., за които бенефициентите общини са осъдили държавата и им се дължат тези средства от националния бюджет, тъй като управляващите органи са преценили, че са недопустими и не са ги разплатили. Затова, след като са изтекли делата, има и други такива дела, които текат в момента, на нас не ни остава нищо друго, освен да възстановим тези средства по бюджети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lang w:val="bg-BG" w:eastAsia="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2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изпълнение на решението по т. 26.4 от Протокол №36 от заседанието на Министерския съвет на 23 август 2017 г. за изпълнението на решението по т. 30 от Протокол №28 от заседанието на Министерския съвет на 28 юни 2017 г. за намаляване на административната и регулаторната тежест върху гражданите и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всички от вас са запознати, доколкото са участници в процеса на подобряване на качеството на административното обслужване, и всички, надявам се, знаете какви са основните контури на реформата.</w:t>
      </w:r>
    </w:p>
    <w:p>
      <w:pPr>
        <w:pStyle w:val="Normal"/>
        <w:spacing w:lineRule="auto" w:line="360"/>
        <w:ind w:firstLine="1134"/>
        <w:jc w:val="both"/>
        <w:rPr/>
      </w:pPr>
      <w:r>
        <w:rPr>
          <w:rFonts w:cs="Times New Roman" w:ascii="Times New Roman" w:hAnsi="Times New Roman"/>
          <w:sz w:val="28"/>
          <w:szCs w:val="28"/>
          <w:lang w:val="bg-BG"/>
        </w:rPr>
        <w:t>Първият приоритет е, разбира се, електронизация на процесите, защото ядрото на намаляване на административната тежест е справка по служебен път до съответния електронен регистър.</w:t>
      </w:r>
    </w:p>
    <w:p>
      <w:pPr>
        <w:pStyle w:val="Normal"/>
        <w:spacing w:lineRule="auto" w:line="360"/>
        <w:ind w:firstLine="1134"/>
        <w:jc w:val="both"/>
        <w:rPr/>
      </w:pPr>
      <w:r>
        <w:rPr>
          <w:rFonts w:cs="Times New Roman" w:ascii="Times New Roman" w:hAnsi="Times New Roman"/>
          <w:sz w:val="28"/>
          <w:szCs w:val="28"/>
          <w:lang w:val="bg-BG"/>
        </w:rPr>
        <w:t>Успоредно с това се опитваме, с помощта на всички от министерствата, да оптимизираме около 600 услуги, тоест, те да бъдат по-къси, по-интуитивни и да отнемат по-малк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3 август решихме на база мобилизация на секторните инспекторати и на Главния инспекторат да проверим как изглежда ситуацията на място, и искам да отбележа, че докато с вас коментираме едни високи цели, водени от най-добри намерения, на място по отношение на предоставянето на услуги има проблеми. </w:t>
      </w:r>
    </w:p>
    <w:p>
      <w:pPr>
        <w:pStyle w:val="Normal"/>
        <w:spacing w:lineRule="auto" w:line="360"/>
        <w:ind w:firstLine="1134"/>
        <w:jc w:val="both"/>
        <w:rPr/>
      </w:pPr>
      <w:r>
        <w:rPr>
          <w:rFonts w:cs="Times New Roman" w:ascii="Times New Roman" w:hAnsi="Times New Roman"/>
          <w:sz w:val="28"/>
          <w:szCs w:val="28"/>
          <w:lang w:val="bg-BG"/>
        </w:rPr>
        <w:t>Проверени са 377 обекта, 20 първостепенни разпоредители с бюджет, 17 министерства, 223 второстепенни разпоредители и 134 главни дирекции и задгранични представи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изглежда ситуацията.</w:t>
      </w:r>
    </w:p>
    <w:p>
      <w:pPr>
        <w:pStyle w:val="Normal"/>
        <w:spacing w:lineRule="auto" w:line="360"/>
        <w:ind w:firstLine="1134"/>
        <w:jc w:val="both"/>
        <w:rPr/>
      </w:pPr>
      <w:r>
        <w:rPr>
          <w:rFonts w:cs="Times New Roman" w:ascii="Times New Roman" w:hAnsi="Times New Roman"/>
          <w:sz w:val="28"/>
          <w:szCs w:val="28"/>
          <w:lang w:val="bg-BG"/>
        </w:rPr>
        <w:t xml:space="preserve">В 17,7% от администрациите обслужването на потребителите и на административни услуги не се осъществява на принципа на едно гише, което отдавна се води за норма. </w:t>
      </w:r>
    </w:p>
    <w:p>
      <w:pPr>
        <w:pStyle w:val="Normal"/>
        <w:spacing w:lineRule="auto" w:line="360"/>
        <w:ind w:firstLine="1134"/>
        <w:jc w:val="both"/>
        <w:rPr/>
      </w:pPr>
      <w:r>
        <w:rPr>
          <w:rFonts w:cs="Times New Roman" w:ascii="Times New Roman" w:hAnsi="Times New Roman"/>
          <w:sz w:val="28"/>
          <w:szCs w:val="28"/>
          <w:lang w:val="bg-BG"/>
        </w:rPr>
        <w:t>По-големият проблем е – в една трета от тях работното време на звеното за административно обслужване е по-кратко от работното време на съответната администрация и не е осъществен непрекъснат режим на работа с потребителите (това е т. нар. работно време с граждани), при условие, че е императив работното време с граждани да е работното време на администрацията. Тук искам специално да обърна внимание на Министерството на правосъдието, Централно бюро „Съдимост“, Агенция „Пътна инфраструктура“, както и на всички служби на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трета от помещенията не са адаптирани за хора с увреждания. В една трета не са спазени изискванията за поставяне на информационни табели и двуезични указателни табели. В 70% не е предоставена възможност на потребителите на административни услуги за картови плащания. Това означава във всяка администрация каса, специално гише, нарочен човек, който да събира плащанията или дори по-скъпия вариант – банков клон в съответната администрация или някъде наблизо, което допълнително товари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коментирам по-дребни неща. Например, в почти 78% от органите на изпълнителната власт не са определени длъжностни лица, които да установяват нарушения и задължения, предвидени в Наредбата за административно обслужване.</w:t>
      </w:r>
    </w:p>
    <w:p>
      <w:pPr>
        <w:pStyle w:val="Normal"/>
        <w:spacing w:lineRule="auto" w:line="360"/>
        <w:ind w:firstLine="1134"/>
        <w:jc w:val="both"/>
        <w:rPr/>
      </w:pPr>
      <w:r>
        <w:rPr>
          <w:rFonts w:cs="Times New Roman" w:ascii="Times New Roman" w:hAnsi="Times New Roman"/>
          <w:sz w:val="28"/>
          <w:szCs w:val="28"/>
          <w:lang w:val="bg-BG"/>
        </w:rPr>
        <w:t>По-големият проблем за мен е, че това е вид тест за качество работата на секторните инспекторати. И с неудовлетворение искам да кажа, че имаме случаи, при които секторни инспекторати се опитаха да скрият някои от нередностите, доколкото част от тези констатации впоследствие са препотвърдени от проверките на Главния инспекторат и не фигурират в докладите на секторните инспекторати.</w:t>
      </w:r>
    </w:p>
    <w:p>
      <w:pPr>
        <w:pStyle w:val="Normal"/>
        <w:spacing w:lineRule="auto" w:line="360"/>
        <w:ind w:firstLine="1134"/>
        <w:jc w:val="both"/>
        <w:rPr/>
      </w:pPr>
      <w:r>
        <w:rPr>
          <w:rFonts w:cs="Times New Roman" w:ascii="Times New Roman" w:hAnsi="Times New Roman"/>
          <w:sz w:val="28"/>
          <w:szCs w:val="28"/>
          <w:lang w:val="bg-BG"/>
        </w:rPr>
        <w:t>Въпреки че нарушенията са сериозни, не представлява никакво предизвикателство те да бъдат отстранени, както и не предполага големи разходи. Затова, според мен, най-късно до 5 декември, което е срок от пет седмици оттук нататък, имате достатъчно време да вземете мерки. В доклада е описано администрация по администрация къде има проблем и до 5-ти да докладвате за това, че нарушенията са отстра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отбележа, че това не е кампания. Усилията за регистриране на всяко подобно нарушение ще продължат с всякакви възможни методи. Не само с използването на инспекторатите, но и с други механизми, включително мислим от следващите месеци по-широко да използваме т. нар. „таен клиент“, както и да се създаде централен офис или Център за събиране на жалби и сигнали, както по телефона, така и чрез използване на ресурса на мреж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за да вдигнем напрежението, има намерение всички стандарти за качествено административно обслужване да бъдат разпространени сред гражданите, които много добре да си знаят правата. Това е една допълнителна форма на натиск, която ще гарантира, че администрациите ще бъдат на нивото, на което иск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лно съдействие от всички по темата. Това не е кампания, ние догодина сме обещали, сиреч, след няколко месеца, да има видимо подобрение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учредяване и Устав на Организацията за европейско публичн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ачева!</w:t>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уважаеми дами и господа министри, с подписването на споразумението на 19 декември 2016 година, по време на предходния Министерски съвет, са били създадени условия з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0 януари 2017 година с Решение №56 на Министерския съвет е предложено на Народното събрание да ратифицира със закон споразумението след неговото внасяне от министъра на правосъдието. Законопроектът е представен в 43-ото Народно събрание, но не се е стигнало до неговото гласуване поради разпускането на Парламента.</w:t>
      </w:r>
    </w:p>
    <w:p>
      <w:pPr>
        <w:pStyle w:val="Normal"/>
        <w:spacing w:lineRule="auto" w:line="360"/>
        <w:ind w:firstLine="1134"/>
        <w:jc w:val="both"/>
        <w:rPr/>
      </w:pPr>
      <w:r>
        <w:rPr>
          <w:rFonts w:cs="Times New Roman" w:ascii="Times New Roman" w:hAnsi="Times New Roman"/>
          <w:sz w:val="28"/>
          <w:szCs w:val="28"/>
          <w:lang w:val="bg-BG"/>
        </w:rPr>
        <w:t>Участието на Република България в Организацията за европейско публично право ще допринесе значително за подготовката на страната ни за Председателството на Съвета на Европейския съюз в сферата на правосъдието и ще създаде основи за бъдещо сътрудничество в приоритетни области като реформата в съдебната система, електронното правосъдие и юридическото образование. Затова, в рамките на своите правомощия и с оглед на изложеното, предлагам Министерският съвет да приеме проекта на решение.</w:t>
      </w:r>
    </w:p>
    <w:p>
      <w:pPr>
        <w:pStyle w:val="Normal"/>
        <w:spacing w:lineRule="auto" w:line="360"/>
        <w:ind w:firstLine="1134"/>
        <w:jc w:val="both"/>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416 на Министерския съвет от 2010 година за назначаване на членове на Управителния съвет на Държавен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4 октомври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4 октомври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US"/>
    </w:rPr>
  </w:style>
  <w:style w:type="character" w:styleId="CharChar">
    <w:name w:val=" Char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24:00Z</dcterms:created>
  <dc:creator>LEGAL DEPARTMENT</dc:creator>
  <dc:description/>
  <cp:keywords/>
  <dc:language>en-US</dc:language>
  <cp:lastModifiedBy>m.nincheva</cp:lastModifiedBy>
  <cp:lastPrinted>2017-02-09T19:16:00Z</cp:lastPrinted>
  <dcterms:modified xsi:type="dcterms:W3CDTF">2017-10-25T13:25:00Z</dcterms:modified>
  <cp:revision>3</cp:revision>
  <dc:subject/>
  <dc:title>Стенографски запис.</dc:title>
</cp:coreProperties>
</file>