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64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815"/>
        <w:gridCol w:w="4895"/>
      </w:tblGrid>
      <w:tr>
        <w:trPr>
          <w:trHeight w:val="60" w:hRule="atLeast"/>
        </w:trPr>
        <w:tc>
          <w:tcPr>
            <w:tcW w:w="10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52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те към формуляра допълнителна информация/документи)</w:t>
            </w:r>
          </w:p>
        </w:tc>
      </w:tr>
      <w:tr>
        <w:trPr>
          <w:trHeight w:val="60" w:hRule="atLeast"/>
        </w:trPr>
        <w:tc>
          <w:tcPr>
            <w:tcW w:w="5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ституция: Министерство на културата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ен акт: Проект на Закон за изменение на Закона за народните читалища</w:t>
            </w:r>
          </w:p>
        </w:tc>
      </w:tr>
      <w:tr>
        <w:trPr>
          <w:trHeight w:val="60" w:hRule="atLeast"/>
        </w:trPr>
        <w:tc>
          <w:tcPr>
            <w:tcW w:w="5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 включване в законодателната/оперативната програма на Министерския съвет за периода: 1.07.2017-31.12.2017 г. 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: 6.10.2017 г.</w:t>
            </w:r>
          </w:p>
        </w:tc>
      </w:tr>
      <w:tr>
        <w:trPr>
          <w:trHeight w:val="602" w:hRule="atLeast"/>
        </w:trPr>
        <w:tc>
          <w:tcPr>
            <w:tcW w:w="5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 за въпроси: Миглена Кацарова, главен юрисконсулт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: 02 9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5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52" w:before="0" w:after="28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ниране на проблема:</w:t>
            </w:r>
          </w:p>
          <w:p>
            <w:pPr>
              <w:pStyle w:val="ListParagraph"/>
              <w:spacing w:lineRule="atLeast" w:line="152" w:before="280" w:after="280"/>
              <w:ind w:left="42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е предвидена законова делегация за издаване на подзаконов нормативен акт, който да урежда редът за водене на публичния регистъра на народните читалища и читалищните сдружения по чл. 10, ал. 1 от Закона за народните читалища (ЗНЧ). Посоченото създава неясноти по отношение на сроковете и необходимите документи за юридическите лица, към които е адресирана основно процедурата – читалища и читалищни сдружения.</w:t>
            </w:r>
          </w:p>
          <w:p>
            <w:pPr>
              <w:pStyle w:val="ListParagraph"/>
              <w:spacing w:lineRule="atLeast" w:line="152" w:before="280" w:after="280"/>
              <w:ind w:left="42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псва срок за осъществяване на вписването и за издаването на удостоверителен документ, доказващ вписването в публичния регистър. В тази връзка неясни са и ангажиментите, свързани с актуализацията на данните от регистъра, включително на длъжностните лица, оправомощени да водят регистъра и др.  Възможността за електронно подаване на заявление за вписване също не е уредена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152" w:before="0" w:after="280"/>
              <w:contextualSpacing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ListParagraph"/>
              <w:spacing w:lineRule="atLeast" w:line="152" w:before="280" w:after="280"/>
              <w:ind w:left="42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еобходимост от нормативна разпоредба, свързана с издаването на наредба на министъра на културата за водене на регистър на народните читалища и читалищните сдружения. Констатирана е необходимост с подзаконов акт да бъде уредена административната процедура по водене на публичния регистър. Не са ясни сроковете за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52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писване в регистъ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52" w:before="0" w:after="20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туализация на данните от регистъ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52" w:before="0" w:after="20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кументите, които следва да се предоставят за вписване и за актуализация на вписани обстоятелства и дан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52" w:before="0" w:after="20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гажиментите на длъжностните лица от администрацията на министерството, които следва да извършват вписванията и да актуализират своевременно информация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52" w:before="0" w:after="28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са ясни последващите действия на заявителя при отказ от вписване.</w:t>
            </w:r>
          </w:p>
          <w:p>
            <w:pPr>
              <w:pStyle w:val="ListParagraph"/>
              <w:spacing w:lineRule="atLeast" w:line="152" w:before="280" w:after="280"/>
              <w:ind w:left="42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152" w:before="0" w:after="280"/>
              <w:contextualSpacing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ListParagraph"/>
              <w:spacing w:lineRule="atLeast" w:line="152" w:before="280" w:after="280"/>
              <w:ind w:left="42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52" w:before="0" w:after="0"/>
              <w:ind w:left="431" w:hanging="284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ъм настоящия момент с нормативен акт не е регламентиран срокът, в който протича процедурата по регистрация на читалищата и читалищните сдружения в публичния регистър.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52" w:before="0" w:after="200"/>
              <w:ind w:left="431" w:hanging="284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са посочени всички документи за първоначално вписване в регистъра и в последствие при неговата актуализаци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52" w:before="0" w:after="200"/>
              <w:ind w:left="431" w:hanging="284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вен посоченото, предвидената наредба следва да определи ред за водене на регистъра, с оглед своевременното актуализиране на информацията в него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52" w:before="0" w:after="200"/>
              <w:ind w:left="431" w:hanging="284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обходимо е да се добави и изискване, свързано с подаване на заявление за вписване в регистъра по електронен път, съгласно Закона за електронния документ и електронния подпис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52" w:before="0" w:after="280"/>
              <w:ind w:left="431" w:hanging="284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едва да бъдат регламентирани основанията, при които не се извършва вписване, както и последицата от посоченото за заявителите.</w:t>
            </w:r>
          </w:p>
          <w:p>
            <w:pPr>
              <w:pStyle w:val="ListParagraph"/>
              <w:spacing w:lineRule="atLeast" w:line="152" w:before="280" w:after="280"/>
              <w:ind w:left="42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60" w:before="0" w:after="0"/>
              <w:contextualSpacing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сочете дали са извършени последващи оценки на нормативния акт, или анализи за изпълнението на политиката и какви са резултатите от тях?</w:t>
            </w:r>
          </w:p>
          <w:p>
            <w:pPr>
              <w:pStyle w:val="ListParagraph"/>
              <w:spacing w:lineRule="atLeast" w:line="60" w:before="0" w:after="0"/>
              <w:ind w:left="374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а извършени последващи оценки на нормативния акт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52" w:before="0" w:after="280"/>
              <w:contextualSpacing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: 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соче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та на посочената регулация 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бъдат създадени необходимите законови предпоставки за регулиране на процедурата, свързана с вписване в публичния регистър по чл. 10, ал. 1 от ЗНЧ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ът да бъде попълван своевременно, в определени срокове и да поддържа актуална информация за регистрираните читалища и читалищни сдруже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ите да бъдат уведомявани в определени срокове за извършено вписване, актуализация или отказ от вписван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сните срокове и създаването на предпоставки за въвеждане на процедури да доведат до намаляване на административната тежест за юридическите лица;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Идентифициране на заинтересованите страни:</w:t>
            </w:r>
          </w:p>
          <w:p>
            <w:pPr>
              <w:pStyle w:val="Normal"/>
              <w:spacing w:lineRule="atLeast" w:line="60" w:before="280" w:after="280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, др.).</w:t>
            </w:r>
          </w:p>
          <w:p>
            <w:pPr>
              <w:pStyle w:val="Normal"/>
              <w:spacing w:lineRule="atLeast" w:line="6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еки заинтересовани страни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6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истерството на културат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60" w:before="0" w:after="20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родните читалища – 3650 бр.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60" w:before="0" w:after="20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талищни сдружения – 19 бр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60" w:before="0" w:after="28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ините;</w:t>
            </w:r>
          </w:p>
          <w:p>
            <w:pPr>
              <w:pStyle w:val="Normal"/>
              <w:spacing w:lineRule="atLeast" w:line="6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свени заинтересовани страни:</w:t>
            </w:r>
          </w:p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ма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Варианти на действ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1 - „Без действие“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са на законово основание за издаване на наредба, която за урежда процедура по водене на регистъра;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сват срокове и отговорности за администрацията при провеждане на посочената процеду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Приемане на проект на ЗИД на ЗНЧ“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здаване на предпоставки за въвеждане на регулация относно водене на регистъра на народните читалища;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веждане на нормативноустановен срок за вписване в регистъра и за издаване на удостоверение за вписване.</w:t>
            </w:r>
          </w:p>
          <w:p>
            <w:pPr>
              <w:pStyle w:val="Normal"/>
              <w:spacing w:lineRule="atLeast" w:line="152" w:before="280" w:after="28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този нормативен акт е възможен единствено вариант приемане на проект на ЗИД на ЗНЧ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без действие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52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Негативни въздейств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1 - „Без действие“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сват правила и срокове за водене на регистър на народните читалища и читалищните сдружения;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Приемане на проект на ЗИД на ЗНЧ“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Не се констатират негативни въздействия върху заинтересованите страни, като разходи и др., 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Положителни въздействия:</w:t>
            </w:r>
          </w:p>
          <w:p>
            <w:pPr>
              <w:pStyle w:val="Normal"/>
              <w:spacing w:lineRule="atLeast" w:line="152" w:before="280" w:after="28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ъвеждане на правила за водене на публичен регистър на народните читалища и читалищните сдружения в нормативен акт. Регламентиране на реда за вписване и на данните, подлежащи на регистрация.</w:t>
            </w:r>
          </w:p>
          <w:p>
            <w:pPr>
              <w:pStyle w:val="Normal"/>
              <w:spacing w:lineRule="atLeast" w:line="152" w:before="280" w:after="280"/>
              <w:textAlignment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)</w:t>
            </w:r>
          </w:p>
          <w:p>
            <w:pPr>
              <w:pStyle w:val="Normal"/>
              <w:spacing w:lineRule="atLeast" w:line="152" w:before="280" w:after="28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иант - 1 - „Без действие“.</w:t>
            </w:r>
          </w:p>
          <w:p>
            <w:pPr>
              <w:pStyle w:val="Normal"/>
              <w:spacing w:lineRule="atLeast" w:line="152" w:before="280" w:after="280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този вариант не са идентифицирани положителни въздействия.</w:t>
            </w:r>
          </w:p>
          <w:p>
            <w:pPr>
              <w:pStyle w:val="Normal"/>
              <w:spacing w:lineRule="atLeast" w:line="152" w:before="280" w:after="280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- 2 „одобряване на законопроект за изменение и допълнение на Закона народните читалища“.</w:t>
            </w:r>
          </w:p>
          <w:p>
            <w:pPr>
              <w:pStyle w:val="Normal"/>
              <w:spacing w:lineRule="atLeast" w:line="152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тираните пропуски ще бъдат отстранени. Ще се създадат необходимите законови предпоставки за въвеждане на регулация относно воденето на публичен регистър по чл. 10, ал. 1 от ЗНЧ. Ще станат ясни  ангажиментите при вписването в регистъра както на заявителите, така и на администрацията на Министерството на културата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Потенциални рисков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</w:p>
          <w:p>
            <w:pPr>
              <w:pStyle w:val="Normal"/>
              <w:spacing w:lineRule="atLeast" w:line="152" w:before="280" w:after="28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  <w:p>
            <w:pPr>
              <w:pStyle w:val="Normal"/>
              <w:spacing w:lineRule="atLeast" w:line="152" w:before="0" w:after="0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се идентифицират рискове от приемането на промяната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spacing w:lineRule="atLeast" w:line="152" w:before="280" w:after="28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single" w:sz="8" w:space="0" w:color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 се повиш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52" w:before="280" w:after="28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single" w:sz="8" w:space="0" w:color="000000"/>
              </w:rPr>
              <w:t>Х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Ще се намали</w:t>
            </w:r>
          </w:p>
          <w:p>
            <w:pPr>
              <w:pStyle w:val="Normal"/>
              <w:spacing w:lineRule="atLeast" w:line="152" w:before="280" w:after="28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single" w:sz="8" w:space="0" w:color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ма ефект</w:t>
            </w:r>
          </w:p>
          <w:p>
            <w:pPr>
              <w:pStyle w:val="NormalWeb"/>
              <w:ind w:hanging="0"/>
              <w:rPr>
                <w:color w:val="C00000"/>
              </w:rPr>
            </w:pPr>
            <w:r>
              <w:rPr>
                <w:color w:val="C00000"/>
              </w:rPr>
              <w:t>Вписването в регистъра е пряко свързано с правото на читалищата и читалищните сдружения за получаване на държавна и общинска субсидия и за предоставяне на имущество. Съгласно чл. 10, ал. 5 от ЗНЧ, на читалищата, които не са вписани в регистъра по ал. 1, не се предоставят субсидии от държавния и общинския бюджет, както и държавно и общинско имущество за ползване. С въвеждане на срокове и регулация за осъществяване на процедурата, ще се създаде яснота при кандидатстването на читалищата за получаване на субсидия или за предоставяне на имущество за ползване.</w:t>
            </w:r>
          </w:p>
          <w:p>
            <w:pPr>
              <w:pStyle w:val="NormalWeb"/>
              <w:ind w:hanging="0"/>
              <w:rPr/>
            </w:pPr>
            <w:r>
              <w:rPr>
                <w:color w:val="C00000"/>
              </w:rPr>
              <w:t>Ще се регулират и правните отношения, свързани със заличаване от регистъра.</w:t>
            </w:r>
          </w:p>
          <w:p>
            <w:pPr>
              <w:pStyle w:val="Normal"/>
              <w:spacing w:lineRule="atLeast" w:line="60" w:before="280" w:after="28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ъздават ли се нови регистри?</w:t>
            </w:r>
          </w:p>
          <w:p>
            <w:pPr>
              <w:pStyle w:val="Normal"/>
              <w:spacing w:lineRule="atLeast" w:line="60" w:before="280" w:after="28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гато отговорът е „да“, посочете колко и кои са те.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е създава нов регистър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 Как въздейства актът върху микро, малките и средните предприятия (МСП)?</w:t>
            </w:r>
          </w:p>
          <w:p>
            <w:pPr>
              <w:pStyle w:val="Normal"/>
              <w:spacing w:lineRule="atLeast" w:line="152" w:before="280" w:after="28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single" w:sz="8" w:space="0" w:color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ът засяга пряко МСП</w:t>
            </w:r>
          </w:p>
          <w:p>
            <w:pPr>
              <w:pStyle w:val="Normal"/>
              <w:spacing w:lineRule="atLeast" w:line="152" w:before="280" w:after="28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single" w:sz="8" w:space="0" w:color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ът не засяга МСП</w:t>
            </w:r>
          </w:p>
          <w:p>
            <w:pPr>
              <w:pStyle w:val="Normal"/>
              <w:spacing w:lineRule="atLeast" w:line="6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single" w:sz="8" w:space="0" w:color="000000"/>
              </w:rPr>
              <w:t>Х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яма ефект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 Проектът на нормативен акт изисква ли цялостна оценка на въздействието?</w:t>
            </w:r>
          </w:p>
          <w:p>
            <w:pPr>
              <w:pStyle w:val="Normal"/>
              <w:spacing w:lineRule="atLeast" w:line="152" w:before="280" w:after="28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single" w:sz="8" w:space="0" w:color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single" w:sz="8" w:space="0" w:color="000000"/>
              </w:rPr>
              <w:t>Х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е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60" w:before="0" w:after="20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60" w:before="280" w:after="280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Обобщете най-важните въпроси за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)</w:t>
            </w:r>
          </w:p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ът на Закон за изменение и допълнение на Закона за народните читалищ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ще бъде публикуван на интернет страницата на министерството и на Портала за обществени консултации съгласно чл. 26 от Закона за нормативните актове за срок от 30 дни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tLeast" w:line="152" w:before="280" w:after="28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single" w:sz="8" w:space="0" w:color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tLeast" w:line="152" w:before="280" w:after="28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single" w:sz="8" w:space="0" w:color="000000"/>
              </w:rPr>
              <w:t>Х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е</w:t>
            </w:r>
          </w:p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spacing w:lineRule="atLeast" w:line="152" w:before="280" w:after="28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 и длъжност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ц. д-р Венцислав Велев, и. д. директор на дирекция „Международни и регионални дейности”</w:t>
            </w:r>
          </w:p>
          <w:p>
            <w:pPr>
              <w:pStyle w:val="Normal"/>
              <w:spacing w:lineRule="atLeast" w:line="152" w:before="280" w:after="28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10.2017 г.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:</w:t>
            </w:r>
          </w:p>
          <w:p>
            <w:pPr>
              <w:pStyle w:val="Normal"/>
              <w:spacing w:lineRule="atLeast" w:line="152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152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746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78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3:00Z</dcterms:created>
  <dc:creator>m.kacarova</dc:creator>
  <dc:description/>
  <dc:language>en-US</dc:language>
  <cp:lastModifiedBy>Галина Смелова</cp:lastModifiedBy>
  <cp:lastPrinted>2017-10-06T14:03:00Z</cp:lastPrinted>
  <dcterms:modified xsi:type="dcterms:W3CDTF">2017-10-26T09:43:00Z</dcterms:modified>
  <cp:revision>2</cp:revision>
  <dc:subject/>
  <dc:title/>
</cp:coreProperties>
</file>