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 xml:space="preserve">Закон за </w:t>
      </w:r>
      <w:r>
        <w:rPr>
          <w:rFonts w:cs="HebarU" w:ascii="HebarU" w:hAnsi="HebarU"/>
          <w:lang w:val="bg-BG"/>
        </w:rPr>
        <w:t>изменение на Закона за народните чита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на Закона за народните читалищ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89 от 1996 г.; изм. и доп., бр. 95 от 1997 г., бр. 90 от 1999 г., бр. 28 и 94 от 2005 г., бр. 108 от 2006 г., бр. 42 и 74 от 2009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7</w:t>
        </w:r>
      </w:hyperlink>
      <w:r>
        <w:rPr>
          <w:rFonts w:cs="HebarU" w:ascii="HebarU" w:hAnsi="HebarU"/>
          <w:lang w:val="bg-BG"/>
        </w:rPr>
        <w:t xml:space="preserve"> и 97 от 2010 г., </w:t>
        <w:br/>
        <w:t>бр. 68 от 2013 г. и бр. 74 от 2016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 се правят следните изменения:</w:t>
      </w:r>
    </w:p>
    <w:p>
      <w:pPr>
        <w:pStyle w:val="Normal"/>
        <w:spacing w:before="120" w:after="120"/>
        <w:ind w:left="708" w:firstLine="426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В Министерството на културата се води Регистър на народните читалища и на читалищните сдружения по ред, определен с наредба на министъра на културата. Регистърът е публичен, поддържа се в електронен вид, като достъпът до него е свободен и безплатен, включително онлайн, в машинночетим форма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Алинеи 3 и 4 се изменят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В 7-дневен срок от вписване на читалището или на читалищното сдружение в Регистъра на юридическите лица с нестопанска цел читалищното настоятелство или управителният орган на читалищното сдружение подава заявление за вписване в регистъра по ал. 1. В случаите, когато заявлението се подава по електронен път, се спазват изискванията на </w:t>
      </w:r>
      <w:hyperlink r:id="rId7">
        <w:r>
          <w:rPr>
            <w:rStyle w:val="InternetLink"/>
            <w:rFonts w:cs="HebarU" w:ascii="HebarU" w:hAnsi="HebarU"/>
            <w:lang w:val="bg-BG"/>
          </w:rPr>
          <w:t>Закона за електронния документ и електронния подпис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ърът на културата или оправомощено от него длъжностно лице в 14-дневен срок от подаване на заявлението по ал. 3 извършва вписване и издава удостоверение за вписване в регистъра или отказва вписване. За извършено вписване в регистъра се уведомява кметът на общината по седалище на читалището или читалищното сдружение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три месеца от влизането в сила на този закон министърът на културата издава наредбата по чл. 10, ал. 1 от Закона за народните чита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едногодишен срок от влизането в сила на този закон Министерството на културата осигурява условия за приемане на документи и заявления, подавани по реда на Закона за народните читалища, по електронен пъ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изменение на Закона за народните читал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новна цел на предлаганите изменения е създаването на законова делегация за издаване на подзаконов нормативен акт, уреждащ реда за вписване в публичния Регистър на народните читалища и читалищните сдружения по чл. 10, ал. 1 от Закона за народните читалища (ЗНЧ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ействащият закон регламентира единствено 7-дневен срок за подаване на заявление от читалищата и от читалищните сдружения за регистрация в регистъра по чл. 10, ал. 1 от Закона за народните читалища. Посоченият срок тече от датата на регистрацията им в съдебния регистър при условията на действащата към момента разпоредба на чл. 10, ал. 3 от ЗНЧ, а след 2018 г. - 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от датата на регистрацията им в Регистъра на юридическите лица с нестопанска цел към Агенцията по вписванията. Издаването на наредба на министъра на културата ще позволи нормативната уредба относно регистрацията на читалищата и читалищните сдружения да бъде приведена в съответствие, като изискванията към читалищата и читалищните сдружения ще бъдат максимално облекчени с оглед на възможностите за служебно събиране на информация от публичните регист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друга страна, не е предвиден срок, в който протича процедурата и се издава съответният удостоверителен документ за вписването в публичния регистър по чл. 10, ал. 1 от ЗНЧ. С предлаганите промени се предвижда вписването в регистъра да бъде извършвано в 14-дневен срок, като съответно в същия срок ще бъде издавано и удостоверението за в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въвеждането на срок за предоставяне на административната услуга се цели намаляване на административната тежест в изпълнение на т. 1 от протоколно решение на Министерския съвет от Протокол № 28 от 28 юни 2017 г., с което се възлага на всички административни органи в срок до 31 юли 2017 г. да извършат детайлен преглед на предоставените от тях услуги и регулаторни режими и да идентифицират възможности за намаляване на административната и регулаторната теже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51110097&amp;Type=201" TargetMode="External"/><Relationship Id="rId7" Type="http://schemas.openxmlformats.org/officeDocument/2006/relationships/hyperlink" Target="apis://NORM|4536|0||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2:00Z</dcterms:created>
  <dc:creator>Cvety</dc:creator>
  <dc:description/>
  <dc:language>en-US</dc:language>
  <cp:lastModifiedBy>Галина Смелова</cp:lastModifiedBy>
  <cp:lastPrinted>2017-10-26T11:14:00Z</cp:lastPrinted>
  <dcterms:modified xsi:type="dcterms:W3CDTF">2017-10-26T09:42:00Z</dcterms:modified>
  <cp:revision>2</cp:revision>
  <dc:subject/>
  <dc:title>Р Е П У Б Л И К А   Б Ъ Л Г А Р И Я</dc:title>
</cp:coreProperties>
</file>