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октомв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zh-CN"/>
        </w:rPr>
        <w:t xml:space="preserve">учредяване на безсрочен сервитут на енергиен обект върху поземлени имоти в горски територии – публична държавна собственост, в землището на </w:t>
      </w:r>
      <w:r>
        <w:rPr>
          <w:b/>
          <w:smallCaps/>
          <w:szCs w:val="24"/>
          <w:lang w:eastAsia="zh-CN"/>
        </w:rPr>
        <w:br/>
      </w:r>
      <w:r>
        <w:rPr>
          <w:b/>
          <w:smallCaps/>
          <w:szCs w:val="24"/>
          <w:lang w:val="bg-BG" w:eastAsia="zh-CN"/>
        </w:rPr>
        <w:t>с. Бряговец, община Крумо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zh-CN"/>
        </w:rPr>
        <w:t>На основание чл. 64, ал. 1 от Закона за горите, чл. 64, ал. 1 от Закона за енергетиката и чл. 22 от Наредба № 16 от 2004 г. за сервитутите на енергийните обекти (ДВ, бр. 88 от 200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b/>
          <w:szCs w:val="24"/>
          <w:lang w:val="bg-BG" w:eastAsia="zh-CN"/>
        </w:rPr>
        <w:t>1.</w:t>
      </w:r>
      <w:r>
        <w:rPr>
          <w:szCs w:val="24"/>
          <w:lang w:val="bg-BG" w:eastAsia="zh-CN"/>
        </w:rPr>
        <w:t xml:space="preserve"> Да се учреди безсрочен сервитут на енергиен обект в полза на „Електроенергиен системен оператор” ЕАД, ЕИК 175201304, със седалище и адрес на управление: гр. София 1618, област София, община Столична, район „Витоша”, бул. „Цар Борис ІІІ” № 201, представлявано от Иван Василев Йотов, върху поземлени имоти в горски територии – публична държавна собственост, </w:t>
      </w:r>
      <w:r>
        <w:rPr>
          <w:bCs/>
          <w:color w:val="000000"/>
          <w:spacing w:val="2"/>
          <w:szCs w:val="24"/>
          <w:lang w:val="bg-BG"/>
        </w:rPr>
        <w:t>защитена местност</w:t>
      </w:r>
      <w:r>
        <w:rPr>
          <w:szCs w:val="24"/>
          <w:lang w:val="bg-BG" w:eastAsia="zh-CN"/>
        </w:rPr>
        <w:t xml:space="preserve"> съгласно чл. 27, ал. 3, т. 3 от Закона за горите, намиращи се в землището на с. Бряговец, община Крумовград, с обща площ на сервитутната зона </w:t>
      </w:r>
      <w:r>
        <w:rPr>
          <w:color w:val="000000"/>
          <w:szCs w:val="24"/>
          <w:lang w:val="bg-BG" w:eastAsia="zh-CN"/>
        </w:rPr>
        <w:t>15,062</w:t>
      </w:r>
      <w:r>
        <w:rPr>
          <w:szCs w:val="24"/>
          <w:lang w:val="bg-BG" w:eastAsia="zh-CN"/>
        </w:rPr>
        <w:t xml:space="preserve"> дка, за експлоатация и ремонт на въздушен електропровод 110 кV за Обект „Съществуваща ВЛ 110 кV „Крумовица“, и определя обезщетение за изплащане в полза на собственика на имотите на стойност </w:t>
      </w:r>
      <w:r>
        <w:rPr>
          <w:color w:val="000000"/>
          <w:szCs w:val="24"/>
          <w:lang w:val="bg-BG"/>
        </w:rPr>
        <w:t xml:space="preserve">32 997,87 </w:t>
      </w:r>
      <w:r>
        <w:rPr>
          <w:szCs w:val="24"/>
          <w:lang w:val="bg-BG"/>
        </w:rPr>
        <w:t xml:space="preserve">лв. </w:t>
      </w:r>
      <w:r>
        <w:rPr>
          <w:szCs w:val="24"/>
          <w:lang w:val="bg-BG" w:eastAsia="zh-CN"/>
        </w:rPr>
        <w:t>Засягат се незалесени горски територии, в района на дейност на Териториално поделение „Държавно горско стопанство Крумовград” към ДП „Южноцентрално държавно предприятие” – Смолян, представляващи проектни поземлени имоти, както следва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 w:eastAsia="zh-CN"/>
        </w:rPr>
        <w:t xml:space="preserve">1.1. № 000336 в землището на с. Бряговец с ЕКАТТЕ 06728, община Крумовград, площ на имота 2,110 дка, отдел 749, подотдели „6“, „7“, „в“, при граници и съседи: имот № 014012 – пясък на МЗГ-ХМС, имот № 000340 – широколистни дървесни видове на МЗГ-ДЛ, имот № 000270 – пасище с храсти на община Крумовград, имот № 000271 – пасище, мера на община Крумовград, имот № 000259 – полски път на община Крумовград, образуван от имот </w:t>
        <w:br/>
        <w:t>№ 000331, съгласно скица-проект № К00943 от 4 май 2016 г., издадена от Общинската служба по земеделие – Крумовград, презаверена на 8 юни 2017 г. Имотът попада в отдел 749, подотдели „6“, „7“, „в“ по Лесоустройствен проект от 2008 г. на Териториално поделение „Държавно горско стопанство Крумовград“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 w:eastAsia="zh-CN"/>
        </w:rPr>
        <w:t xml:space="preserve">Поземлен имот с номер 000331, от който е образуван проектният имот, е публична държавна собственост съгласно удостоверение с изх. </w:t>
        <w:br/>
        <w:t>№ 174 от 2 март 2017 г., издадено от Общинска служба по земеделие – Крумовград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 w:eastAsia="zh-CN"/>
        </w:rPr>
        <w:t>1.2. № 000337 в землището на с. Бряговец с ЕКАТТЕ 06728, община Крумовград, площ на имота 12,094 дка, отдел 749, подотдели „9“, „г“, „д“, „10“, при граници и съседи: имот № 000340 – широколистни дървесни видове на МЗГ-ДЛ, землищна граница, имот № 000338 – широколистни дървесни видове на МЗГ-ДЛ, имот № 014014 -</w:t>
      </w:r>
      <w:r>
        <w:rPr/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 w:eastAsia="zh-CN"/>
        </w:rPr>
        <w:t>зоставена територия за трайни насаждения</w:t>
      </w:r>
      <w:r>
        <w:rPr>
          <w:bCs/>
          <w:spacing w:val="2"/>
          <w:szCs w:val="24"/>
          <w:lang w:val="bg-BG"/>
        </w:rPr>
        <w:t xml:space="preserve"> на Държавен поземлен фонд, имот </w:t>
      </w:r>
      <w:r>
        <w:rPr>
          <w:szCs w:val="24"/>
          <w:lang w:val="bg-BG" w:eastAsia="zh-CN"/>
        </w:rPr>
        <w:t>№ 014013 – пясък на МЗГ-ХМС, образуван от имот № 000331, съгласно скица-проект № К00944 от 4 май 2016 г., издадена от Общинската служба по земеделие – Крумовград, презаверена на 8 юни 2017 г. Имотът попада в отдел 749, подотдели „9“, „г“, „д“, „10“ по Лесоустройствен проект от 2008 г. на Териториално поделение „Държавно горско стопанство Крумовград“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 w:eastAsia="zh-CN"/>
        </w:rPr>
        <w:t xml:space="preserve">Поземлен имот с номер 000331, от който е образуван проектният имот, е публична държавна собственост съгласно удостоверение с изх. </w:t>
        <w:br/>
        <w:t>№ 174 от 2 март 2017 г., издадено от Общинската служба по земеделие – Крумовград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 w:eastAsia="zh-CN"/>
        </w:rPr>
        <w:t xml:space="preserve">1.3. № 000339 в землището на с. Бряговец с ЕКАТТЕ 06728, община Крумовград, площ на имота 0,858 дка, отдел 749, подотдел „а“, при граници и съседи: имот № 000340 – широколистни дървесни видове на МЗГ-ДЛ, имот </w:t>
        <w:br/>
        <w:t>№ 014015 – пасище, мера на община Крумовград, образуван от имот № 000331, съгласно скица-проект № К00945 от 4 май 2016 г., издадена от Общинска служба по земеделие – Крумовград, презаверена на 8 юни 2017 г. Имотът попада в отдел 749, подотдел „а“ по Лесоустройствен проект от 2008 г. на Териториално поделение „Държавно горско стопанство Крумовград“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 w:eastAsia="zh-CN"/>
        </w:rPr>
        <w:t xml:space="preserve">Поземлен имот с номер 000331, от който е образуван проектният имот, е публична държавна собственост съгласно удостоверение с изх. </w:t>
        <w:br/>
        <w:t>№ 174 от 2 март 2017 г., издадено от Общинска служба по земеделие – Крумовград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b/>
          <w:lang w:val="bg-BG" w:eastAsia="zh-CN"/>
        </w:rPr>
        <w:t>2.</w:t>
      </w:r>
      <w:r>
        <w:rPr>
          <w:lang w:val="bg-BG" w:eastAsia="zh-CN"/>
        </w:rPr>
        <w:t xml:space="preserve"> Сервитутът по т. 1 се учредява въз основа на влязъл в сила подробен устройствен план – парцеларен план, одобрен с Решение № 40 по Протокол № 3 на Общинския съвет на община Крумовград от 22 декември </w:t>
        <w:br/>
        <w:t xml:space="preserve">2015 г., за обслужване на господстващ поземлен имот с номер 000451 в землището на гр. Маджарово с ЕКАТТЕ 46084, община  Маджарово, с площ </w:t>
        <w:br/>
        <w:t xml:space="preserve">3,136 дка, собственост на „НЕК“ ЕАД - София, предприятие „Мрежи високо напрежение” - район Хасково, начин на трайно ползване: преработка на черни и цветни метали, частна държавна собственост, при граници и съседи: имот № 000454 – преработка на черни и цветни метали на „Фармабул-България“ ЕООД, имот № 000461 – ведомствен път на „Маджарово“ ЕАД, имот № 000460 – преработка на черни и цветни метали на „НЕК” ЕАД - София, предприятие „Мрежи високо напрежение” - район Хасково, имот № 000461 – ведомствен път на „Маджарово“ ЕАД, имот № 159039 – преработка на черни и цветни метали на „Фармабул-България“ ЕООД, имот № 000450 – преработка на черни и цветни метали на „Ексабул“ ООД, съгласно скица № К00282 от </w:t>
        <w:br/>
        <w:t xml:space="preserve">20 януари 2017 г., издадена от Общинската служба по земеделие – Харманл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 w:eastAsia="zh-CN"/>
        </w:rPr>
        <w:t>3.</w:t>
      </w:r>
      <w:r>
        <w:rPr>
          <w:lang w:val="bg-BG" w:eastAsia="zh-CN"/>
        </w:rPr>
        <w:t xml:space="preserve"> За учредяване на </w:t>
      </w:r>
      <w:r>
        <w:rPr>
          <w:szCs w:val="24"/>
          <w:lang w:val="bg-BG"/>
        </w:rPr>
        <w:t>сервитута по т. 1 „Електроенергиен системен оператор” ЕАД да запл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color w:val="000000"/>
          <w:lang w:val="bg-BG" w:eastAsia="zh-CN"/>
        </w:rPr>
        <w:t>3.1. о</w:t>
      </w:r>
      <w:r>
        <w:rPr>
          <w:color w:val="000000"/>
          <w:szCs w:val="24"/>
          <w:lang w:val="bg-BG"/>
        </w:rPr>
        <w:t xml:space="preserve">пределеното в т. 1 обезщетение на стойност 32 997,87 лв., включващо цена за учредяване на безсрочен сервитут и цена за компенсационно залесяване, както следва: </w:t>
      </w:r>
    </w:p>
    <w:p>
      <w:pPr>
        <w:pStyle w:val="Normal"/>
        <w:spacing w:before="120" w:after="0"/>
        <w:ind w:firstLine="1134"/>
        <w:jc w:val="both"/>
        <w:rPr>
          <w:bCs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3.1.1.  цена за учредяване на безсрочен сервитут на обща стойност 22 508</w:t>
      </w:r>
      <w:r>
        <w:rPr>
          <w:color w:val="000000"/>
          <w:szCs w:val="24"/>
          <w:lang w:val="bg-BG" w:eastAsia="zh-CN"/>
        </w:rPr>
        <w:t xml:space="preserve">,00 лв., </w:t>
      </w:r>
      <w:r>
        <w:rPr>
          <w:color w:val="000000"/>
          <w:szCs w:val="24"/>
          <w:lang w:val="bg-BG"/>
        </w:rPr>
        <w:t>вносима по</w:t>
      </w:r>
      <w:r>
        <w:rPr>
          <w:bCs/>
          <w:color w:val="000000"/>
          <w:szCs w:val="24"/>
          <w:lang w:val="bg-BG"/>
        </w:rPr>
        <w:t xml:space="preserve"> банковата сметка на Министерството на земеделието, храните и горите в Българската народна банка – ЦУ София, IBAN: BG97 BNBG 9661 3000 1500 01,</w:t>
      </w:r>
      <w:r>
        <w:rPr>
          <w:color w:val="000000"/>
          <w:szCs w:val="24"/>
          <w:lang w:val="bg-BG"/>
        </w:rPr>
        <w:t xml:space="preserve"> BIC: </w:t>
      </w:r>
      <w:r>
        <w:rPr>
          <w:bCs/>
          <w:color w:val="000000"/>
          <w:szCs w:val="24"/>
          <w:lang w:val="bg-BG"/>
        </w:rPr>
        <w:t xml:space="preserve">BNBG BGSD; цената е </w:t>
      </w:r>
      <w:r>
        <w:rPr>
          <w:color w:val="000000"/>
          <w:szCs w:val="24"/>
          <w:lang w:val="bg-BG" w:eastAsia="zh-CN"/>
        </w:rPr>
        <w:t>определена с доклади за оценка от 6 ноември 2016 г.</w:t>
      </w:r>
      <w:r>
        <w:rPr>
          <w:color w:val="000000"/>
          <w:szCs w:val="24"/>
          <w:lang w:val="bg-BG"/>
        </w:rPr>
        <w:t>, изготвени от правоспособен независим оценител по реда на Наредбата за оценка на поземлени имоти в горски територии (ДВ, бр. 63 от 2011 г.), на поземлени имоти:</w:t>
      </w:r>
    </w:p>
    <w:p>
      <w:pPr>
        <w:pStyle w:val="Normal"/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3.1.1.1. № </w:t>
      </w:r>
      <w:r>
        <w:rPr>
          <w:color w:val="000000"/>
          <w:szCs w:val="24"/>
          <w:lang w:val="bg-BG" w:eastAsia="zh-CN"/>
        </w:rPr>
        <w:t>000336 в землището на с. Бряговец</w:t>
      </w:r>
      <w:r>
        <w:rPr>
          <w:color w:val="000000"/>
          <w:szCs w:val="24"/>
          <w:lang w:val="bg-BG"/>
        </w:rPr>
        <w:t xml:space="preserve"> с определена цена за учредяване на безсрочен сервитут в размер 3165,00 лв.; стойност на дървесината на корен в сегашна възраст за оценяваното насаждение 0,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color w:val="000000"/>
          <w:szCs w:val="24"/>
          <w:lang w:val="bg-BG"/>
        </w:rPr>
        <w:t xml:space="preserve">3.1.1.2. № </w:t>
      </w:r>
      <w:r>
        <w:rPr>
          <w:color w:val="000000"/>
          <w:szCs w:val="24"/>
          <w:lang w:val="bg-BG" w:eastAsia="zh-CN"/>
        </w:rPr>
        <w:t>000337 в землището на с. Бряговец</w:t>
      </w:r>
      <w:r>
        <w:rPr>
          <w:color w:val="000000"/>
          <w:szCs w:val="24"/>
          <w:lang w:val="bg-BG"/>
        </w:rPr>
        <w:t xml:space="preserve"> с определена цена за учредяване на безсрочен сервитут в размер 18 141,00 лв.; стойност на дървесината на корен в сегашна възраст за оценяваното насаждение 0,00 лв.;</w:t>
      </w:r>
    </w:p>
    <w:p>
      <w:pPr>
        <w:pStyle w:val="Normal"/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3.1.1.3. № </w:t>
      </w:r>
      <w:r>
        <w:rPr>
          <w:color w:val="000000"/>
          <w:szCs w:val="24"/>
          <w:lang w:val="bg-BG" w:eastAsia="zh-CN"/>
        </w:rPr>
        <w:t>000339 в землището на с. Бряговец</w:t>
      </w:r>
      <w:r>
        <w:rPr>
          <w:color w:val="000000"/>
          <w:szCs w:val="24"/>
          <w:lang w:val="bg-BG"/>
        </w:rPr>
        <w:t xml:space="preserve"> с определена цена за учредяване на безсрочен сервитут в размер 1202,00 лв.; стойност на дървесината на корен в сегашна възраст за оценяваното насаждение 0,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color w:val="000000"/>
          <w:szCs w:val="24"/>
          <w:lang w:val="bg-BG"/>
        </w:rPr>
        <w:t xml:space="preserve">3.1.2. цена за компенсационно залесяване на стойност 10 489,87 лв., вносима по банковата сметка на ДП „Южноцентрално държавно предприятие” – Смолян, в „Обединена българска банка“ АД, клон Смолян, IBAN: BG95 UBBS 8002 1042 6453 40, BIC: </w:t>
      </w:r>
      <w:r>
        <w:rPr>
          <w:color w:val="000000"/>
          <w:szCs w:val="24"/>
        </w:rPr>
        <w:t>UBBS BGSF</w:t>
      </w:r>
      <w:r>
        <w:rPr>
          <w:color w:val="000000"/>
          <w:szCs w:val="24"/>
          <w:lang w:val="bg-BG"/>
        </w:rPr>
        <w:t xml:space="preserve">; цената е формирана въз основа на посочената площ на засегнатите гори в протокол от 2 март 2017 г., утвърден от директора на Регионалната дирекция по горите – Кърджали, в размер 9,677 дка и цена на 1 декар компенсационно залесяване в размер </w:t>
        <w:br/>
        <w:t xml:space="preserve">1084,00 лв., определена със Заповед № РД 49-532 на министъра на земеделието и храните от 22 декември 2016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zh-CN"/>
        </w:rPr>
        <w:t>3.2. данък върху цената за учредяване на безсрочен сервитут по реда на чл. 47, ал. 2 от Закона за местните данъци и такси в размер, определен от общинския съвет и вносим в съответната община по местонахождението на поземлените им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 (ДВ, бр. 78 от 2006 г.) в размер две на сто върху определената цена, на стойност 450,16 лв., вносими по банковата сметка на </w:t>
      </w:r>
      <w:r>
        <w:rPr>
          <w:bCs/>
          <w:color w:val="000000"/>
          <w:szCs w:val="24"/>
          <w:lang w:val="bg-BG"/>
        </w:rPr>
        <w:t>Министерство на земеделието, храните и горите</w:t>
      </w:r>
      <w:r>
        <w:rPr>
          <w:lang w:val="bg-BG" w:eastAsia="zh-CN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zh-CN"/>
        </w:rPr>
        <w:t xml:space="preserve">3.4. </w:t>
      </w:r>
      <w:r>
        <w:rPr>
          <w:szCs w:val="24"/>
          <w:lang w:val="bg-BG"/>
        </w:rPr>
        <w:t xml:space="preserve">цена на дървесината на корен в сегашна възраст не се дължи, тъй като сервитутът не засяга насаждения, които да се оценяват, видно от докладите за оценка. </w:t>
      </w:r>
    </w:p>
    <w:p>
      <w:pPr>
        <w:pStyle w:val="Normal"/>
        <w:spacing w:before="120" w:after="0"/>
        <w:ind w:firstLine="1134"/>
        <w:jc w:val="both"/>
        <w:rPr>
          <w:lang w:val="bg-BG" w:eastAsia="zh-CN"/>
        </w:rPr>
      </w:pPr>
      <w:r>
        <w:rPr>
          <w:b/>
          <w:lang w:val="bg-BG" w:eastAsia="zh-CN"/>
        </w:rPr>
        <w:t>4.</w:t>
      </w:r>
      <w:r>
        <w:rPr>
          <w:lang w:val="bg-BG" w:eastAsia="zh-CN"/>
        </w:rPr>
        <w:t xml:space="preserve"> </w:t>
      </w:r>
      <w:r>
        <w:rPr>
          <w:szCs w:val="24"/>
          <w:lang w:val="bg-BG"/>
        </w:rPr>
        <w:t xml:space="preserve">Еднократното обезщетение по т. 3.1 </w:t>
      </w:r>
      <w:r>
        <w:rPr>
          <w:color w:val="000000"/>
          <w:szCs w:val="24"/>
          <w:lang w:val="bg-BG"/>
        </w:rPr>
        <w:t xml:space="preserve">се заплаща в тримесечен срок от влизането в сила на акта за учредяване </w:t>
      </w:r>
      <w:r>
        <w:rPr>
          <w:szCs w:val="24"/>
          <w:lang w:val="bg-BG"/>
        </w:rPr>
        <w:t>на сервитута. В случай че обезщетението не бъде заплатено в определения срок, правата по т. 1 се погасяват.</w:t>
      </w:r>
    </w:p>
    <w:p>
      <w:pPr>
        <w:pStyle w:val="Normal"/>
        <w:spacing w:before="120" w:after="0"/>
        <w:ind w:firstLine="1043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5.</w:t>
      </w:r>
      <w:r>
        <w:rPr>
          <w:lang w:val="bg-BG" w:eastAsia="zh-CN"/>
        </w:rPr>
        <w:t xml:space="preserve"> </w:t>
      </w:r>
      <w:r>
        <w:rPr>
          <w:szCs w:val="24"/>
          <w:lang w:val="bg-BG"/>
        </w:rPr>
        <w:t xml:space="preserve">След заплащането на сумите по т. 3 и представянето на платежните документи изпълнителният директор на Изпълнителната агенция по горите да сключи договор за учредяване на безсрочен сервитут на енергиен обект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b/>
          <w:lang w:val="bg-BG" w:eastAsia="zh-CN"/>
        </w:rPr>
        <w:t xml:space="preserve">6. </w:t>
      </w:r>
      <w:r>
        <w:rPr>
          <w:lang w:val="bg-BG" w:eastAsia="zh-CN"/>
        </w:rPr>
        <w:t>Титулярят на сервитута по т. 1 е длъжен да поддържа за своя сметк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2:00Z</dcterms:created>
  <dc:creator>Cvety</dc:creator>
  <dc:description/>
  <dc:language>en-US</dc:language>
  <cp:lastModifiedBy>Галина Смелова</cp:lastModifiedBy>
  <cp:lastPrinted>2017-10-26T11:12:00Z</cp:lastPrinted>
  <dcterms:modified xsi:type="dcterms:W3CDTF">2017-10-26T11:52:00Z</dcterms:modified>
  <cp:revision>2</cp:revision>
  <dc:subject/>
  <dc:title>Р Е П У Б Л И К А   Б Ъ Л Г А Р И Я</dc:title>
</cp:coreProperties>
</file>