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lang w:val="bg-BG"/>
        </w:rPr>
        <w:t xml:space="preserve">Постановление </w:t>
      </w:r>
      <w:r>
        <w:rPr>
          <w:b/>
          <w:spacing w:val="40"/>
        </w:rPr>
        <w:t>N</w:t>
      </w:r>
      <w:r>
        <w:rPr>
          <w:b/>
          <w:spacing w:val="40"/>
          <w:lang w:val="bg-BG"/>
        </w:rPr>
        <w:t xml:space="preserve"> 234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6 октомври</w:t>
      </w:r>
      <w:r>
        <w:rPr>
          <w:b/>
        </w:rPr>
        <w:t xml:space="preserve"> 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>определяне на реда за изобразяване и възпроизвеждане</w:t>
      </w:r>
    </w:p>
    <w:p>
      <w:pPr>
        <w:pStyle w:val="Normal"/>
        <w:ind w:left="1560" w:right="471" w:hanging="426"/>
        <w:jc w:val="both"/>
        <w:rPr>
          <w:b/>
          <w:b/>
          <w:smallCaps/>
        </w:rPr>
      </w:pPr>
      <w:r>
        <w:rPr>
          <w:rFonts w:eastAsia="Hebar"/>
          <w:b/>
          <w:smallCaps/>
        </w:rPr>
        <w:t xml:space="preserve">       </w:t>
      </w:r>
      <w:r>
        <w:rPr>
          <w:rFonts w:eastAsia="Hebar"/>
          <w:b/>
          <w:smallCaps/>
          <w:lang w:val="bg-BG"/>
        </w:rPr>
        <w:t xml:space="preserve"> </w:t>
      </w:r>
      <w:r>
        <w:rPr>
          <w:b/>
          <w:smallCaps/>
          <w:lang w:val="bg-BG"/>
        </w:rPr>
        <w:t>на националното знам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3 от 1998 г./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Националното знаме в качеството му на национален символ може да се изобразява и възпроизвежда без ограничения, при условие че са спазени изискванията на Закона за държавния печат и националното знаме на Република България и разпоредбите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допустимо е използването на националното знаме за фирмена реклама или по начин, който уронва националното достой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Председателят на Комитета по стандартизация и метрология да организира изработването, съхраняването и предоставянето на стандартни образци за цветовете на националното знам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При изобразяване на националното знаме самостоятелно или като част от художествена композиция, както и при изобразяване на елементи от националното знаме да се спазват изискванията за съотношение на цветните полета и наситеност на цветовете в съответствие с приложение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 към чл. 15, ал. 4 от Закона за държавния печат и националното знам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ъзпроизвеждането на изображението на националното знаме се осъществява при спазване изискваният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Възпроизвеждането и разпространението на национал-ното знаме с търговска цел се осъществява при спазването на изискванията на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 към чл. 15, ал. 4 от Закона за държавния печат и националното знам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възпроизвеждане на националното знаме Комитетът по стандартизация и метрология издава на производителя сертификат за съответствие с изискванията на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 към чл. 15,       ал. 4 от Закона за държавния печат и националното знам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Лицата, които нарушават разпоредбите на постановле-нието, ако не подлежат на по-тежко наказание, носят административно-наказателна отговорност по чл. 32 от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нарушението е извършено от юридическо лице или едноличен търговец, се налага имуществена санкция от 10 000 до 15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Съставянето на актовете, издаването и обжалването на наказателните постановления се извършват съгласно разпоредбите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Министърът на държавната администрация и областните управители осъществяват контрола по изпълнението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Постановлението се издава на основание чл. 25 от Закона за държавния печат и националното знаме на Република България.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29:00Z</dcterms:created>
  <dc:creator>НЕВЕНА ИЛИЕВА</dc:creator>
  <dc:description/>
  <dc:language>en-US</dc:language>
  <cp:lastModifiedBy>Council of Ministers</cp:lastModifiedBy>
  <cp:lastPrinted>1998-10-15T15:22:00Z</cp:lastPrinted>
  <dcterms:modified xsi:type="dcterms:W3CDTF">2001-09-26T10:45:00Z</dcterms:modified>
  <cp:revision>3</cp:revision>
  <dc:subject/>
  <dc:title>Р Е П У Б Л И К А   Б Ъ Л Г А Р И Я</dc:title>
</cp:coreProperties>
</file>