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 - публична държавна собственост, за имот – частна държавна собственост, и за безвъзмездното му прехвърляне  в собственост на община Ловеч, област Ловеч</w:t>
      </w:r>
    </w:p>
    <w:p>
      <w:pPr>
        <w:pStyle w:val="Heading"/>
        <w:ind w:right="-1" w:hanging="0"/>
        <w:jc w:val="left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На основание чл. 6, ал. 1, чл. 1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и чл. 54 от Закона за държавната собственост във връзка с </w:t>
      </w:r>
      <w:r>
        <w:rPr>
          <w:rFonts w:cs="HebarU" w:ascii="HebarU" w:hAnsi="HebarU"/>
          <w:color w:val="000000"/>
          <w:szCs w:val="24"/>
          <w:lang w:val="bg-BG"/>
        </w:rPr>
        <w:t xml:space="preserve">Решение № 896 по Протокол № 53 на Общинския съвет на община Ловеч от 26 февруари  2015 г. 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имот - публична държавна собственост, </w:t>
      </w:r>
      <w:r>
        <w:rPr>
          <w:rFonts w:cs="HebarU" w:ascii="HebarU" w:hAnsi="HebarU"/>
          <w:color w:val="000000"/>
          <w:szCs w:val="24"/>
          <w:lang w:val="bg-BG"/>
        </w:rPr>
        <w:t xml:space="preserve">намиращ се в област Ловеч, община Ловеч, гр. Ловеч, ул. „България“ № 53, представляващ поземлен имот с идентификатор 43952.506.8336 по кадастралната карта и кадастралните регистри на гр. Ловеч, с площ 4382 кв. м, застроен с 13 сгради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 xml:space="preserve"> обща застроена площ 1278 кв. м, съгласно Акт за публична държавна собственост № 2011 от 9 юни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Ловеч, област Ловеч, за изграждане на централен общоградски парк при съобразяване на законодателството и правилата в областта на държавните помощи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Ловеч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да сключи договор с кмета на община Ловеч</w:t>
      </w:r>
      <w:r>
        <w:rPr>
          <w:rFonts w:cs="HebarU" w:ascii="HebarU" w:hAnsi="HebarU"/>
          <w:spacing w:val="-2"/>
          <w:szCs w:val="24"/>
          <w:lang w:val="bg-BG" w:eastAsia="bg-BG"/>
        </w:rPr>
        <w:t xml:space="preserve">  </w:t>
      </w:r>
      <w:r>
        <w:rPr>
          <w:rFonts w:cs="HebarU" w:ascii="HebarU" w:hAnsi="HebarU"/>
          <w:szCs w:val="24"/>
          <w:lang w:val="bg-BG" w:eastAsia="bg-BG"/>
        </w:rPr>
        <w:t>за безвъзмездно прехвърляне правото на собственост върху имота по т. 1 за реализиране на обекта по т. 3.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да включи в договора клауза за забрана за извършване на разпоредителни действия с имотa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 w:eastAsia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 w:eastAsia="bg-BG"/>
        </w:rPr>
        <w:t>г) да включи в договора задължение за община Ловеч да прехвърли собствеността върху имотa по т. 1 на държавата при нереализиране на обекта по т. 3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да организира предаването и приемането на имотa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7:00Z</dcterms:created>
  <dc:creator>Бойка Владова</dc:creator>
  <dc:description/>
  <dc:language>en-US</dc:language>
  <cp:lastModifiedBy>Галина Смелова</cp:lastModifiedBy>
  <cp:lastPrinted>2017-10-26T10:55:00Z</cp:lastPrinted>
  <dcterms:modified xsi:type="dcterms:W3CDTF">2017-10-26T12:27:00Z</dcterms:modified>
  <cp:revision>2</cp:revision>
  <dc:subject/>
  <dc:title>Р Е П У Б Л И К А   Б Ъ Л Г А Р И Я</dc:title>
</cp:coreProperties>
</file>