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, Решение № 891 на Министерския съвет от 2011 г., Решение № 1012 на Министерския съвет от 2012 г., Решение № 797 на Министерския съвет от 2013 г., Решение № 821 на Министерския съвет от 2014 г., Решение № 987 на Министерския съвет от 2015 г. и решения № 171, 608 и 1043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 т. 1 думите „Ивайло Иванов – заместник-министър на труда и социалната политика“ се заменят с „Валентина Чикова – началник на политическия кабинет на министъра на труда и социалната политика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4:00Z</dcterms:created>
  <dc:creator>Бойка Владова</dc:creator>
  <dc:description/>
  <dc:language>en-US</dc:language>
  <cp:lastModifiedBy>Галина Смелова</cp:lastModifiedBy>
  <cp:lastPrinted>2017-10-26T11:41:00Z</cp:lastPrinted>
  <dcterms:modified xsi:type="dcterms:W3CDTF">2017-10-26T09:44:00Z</dcterms:modified>
  <cp:revision>2</cp:revision>
  <dc:subject/>
  <dc:title>Р Е П У Б Л И К А   Б Ъ Л Г А Р И Я</dc:title>
</cp:coreProperties>
</file>