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„Св. 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1, ал. 2, т. 2, ал.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. 2 и ал. 4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есор Анна Манолова Недялкова с орден „Св. св. Кирил и Методий” първа степен за големите й заслуги в областта на образованието и науката и по случай 70 години от рождението й. 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оф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сор Анна Манолова Недялкова с орден </w:t>
        <w:br/>
        <w:t>„Св. св. Кирил и Методий” първа степен за големите й заслуги в областта на образованието и науката и по случай 70 години от рождението й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професор Анна Недялкова с орден „Св. св. Кирил и Методий” първа степен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Анна Недялкова е родена на 29 септември 1947 г. През 1978 г. става кандидат на науките, през 1991 г. доцент, а през 2003 г. й е присъдена научната степен „доктор на икономическите науки“ за защитата на дисертационния труд „Глобализация на икономиката и развитието“. </w:t>
        <w:br/>
        <w:t>Три години по-късно тя получава и научното звание „професо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През 1991 г. проф. Недялкова е сред инициаторите и учредителите на Варненски свободен университет „Черноризец Храбър“. Във ВСУ „Черноризец Храбър“ тя последователно е ръководител на катедра, заместник-декан, декан, ректор, а от 2013 г. е президент на университета. </w:t>
        <w:br/>
        <w:t>Под нейното непосредствено ръководство е сертифицирана системата за управление на качеството на ВСУ „Черноризец Храбър“ по международните стандарти ISO 9001:2000, ISO 9001:2008, ISO 9001:2015, успешно е въведена Европейската система за трансфер на кредити и университетът е удостоен от Европейската комисия с HR Excellence in Research Logo – лого, удостоверяващо прилагането на принципите, залегнали в Хартата на европейските учени и в Кодекса за наемане на изследователи. Като учен и преподавател тя умело съчетава творческите си научни търсения с потребностите на образованието и въвеждането на нови информационни технологии в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Анна Недялкова има публикувани редица монографии, като част от тях са преведени на чужди езици, студии, учебни пособия и над 100 статии и доклади. През 2005 г. в съавторство със световноизвестния учен Зигмунд Бауман излиза изданието „Глобализъм, регионализъм и антиглобализъм“. </w:t>
        <w:br/>
        <w:t>Тя е водещ ръководител и изпълнител на повече от 80 български и международни научно-приложни разработки в областта на висшето образование, както и участник в подготовката на проекти на нормативни актове в тази сфера. Под нейно ръководство редица млади учени са защитили докторски степени и са получили звание „доцен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Професор Анна Недялкова е била учредител и председател на Асоциацията на частните висши училища в България, член на Научната комисия по икономически науки на Висшата атестационна комисия (ВАК), член на Специализирания научен съвет по управление и икономика към ВАК и др. Тя става първият български ректор, избран за член на Клуба на ректорите на Европа в Оксфорд през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За своята активна обществена дейност и принос в сферата на образованието и науката проф. Недялкова е удостоявана с редица отличия и звания, сред които: Национален златен приз „Човешки ресурси 2015“, </w:t>
        <w:br/>
        <w:t>доктор хонорис кауза на университета АЛМАМЕР, гр. Варшава, „Почетен член на Съюза на учените във Варна“ и „Почетен гражданин на Вар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професор Анна Недялкова с орден „Св. св. Кирил и Методий” първа степен за големите й заслуги в областта на образованието и науката и по случай 70 години от рождението й.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6:00Z</dcterms:created>
  <dc:creator>Бойка Владова</dc:creator>
  <dc:description/>
  <dc:language>en-US</dc:language>
  <cp:lastModifiedBy>Галина Смелова</cp:lastModifiedBy>
  <cp:lastPrinted>2017-10-26T13:16:00Z</cp:lastPrinted>
  <dcterms:modified xsi:type="dcterms:W3CDTF">2017-10-26T13:16:00Z</dcterms:modified>
  <cp:revision>2</cp:revision>
  <dc:subject/>
  <dc:title>Р Е П У Б Л И К А   Б Ъ Л Г А Р И Я</dc:title>
</cp:coreProperties>
</file>