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br/>
        <w:t>„Св. св. Кирил и Методий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доцент Тодор Ангелов Тодоров с орден „Св. св. Кирил и Методий” първа степен за големите му заслуги за утвърждаването и развитието на българската образователна система и по случай 90-годишния му юбилей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оц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нт Тодор Ангелов Тодоров с орден „Св. св. Кирил и Методий” първа степен за голем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у заслуги за утвърждаването и развитието на българската образователна система и по случай 90-годишния му юбил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7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доцент Тодор Тодоров с орден „Св. св. Кирил и Методий” първа степен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Тодор Ангелов Тодоров е роден на 20 юли 1927 г. От 1955 г. той работи активно в системата на образованието като служител в Министерството на образованието. Той е кандидат на науките от 1977 г. и доцент от 1986 г. В периода 1980–1991 г. Тодор Тодоров е заместник-министър и главен секретар на Министерство на образованието, като за определен период до 1991 г. е и директор на Научноизследователския институт по образование. В годините след това той е преподавател в Софийския университет „Св. Климент Охридски“ и във Великотърновския университет „Св. св. Кирил и Методий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иносът на доц. Тодоров за развитието на образователната система е в следните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прилагане на достиженията на педагогическите науки в образов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проучване на добрите образователни практики в света и внедряването им в българската образователн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разработване на обективни критерии за качество на образов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създаване на методика и система за разработване на държавни образователни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въвеждане на конкурсното начало при назначаването на директорите на учил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осъществяване на единство на обучение и възпитание в образова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- включване на обществени фактори в развитието на образов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од ръководството на доц. Тодоров у нас се изградиха езиковите, математическите и професионалните училища. Въведоха се за първи път конкурсите за учебници и се създаде стройна система за тяхната оценка. За първи път у нас във Великотърновския университет доц. Тодоров осъществи проект за дистанционно обучение на магистри по специалността „Управление на образованието“ с разработени от него електронни учеб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Тодор Тодоров има над 120 публикации у нас и в чужбина, свързани със съдържанието и системите за обучение и управлението на образованието. Присъдено му е званието „Заслужил учител“ и е награден с орден „Народна република България – II степен“. Въпреки преклонната си възраст </w:t>
        <w:br/>
        <w:t>доц. Тодоров и до днес активно разработва различни актуални теми, свързани с образованието, и подпомага реализирането на образовател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доцент Тодор Тодоров с орден „Св. св. Кирил и Методий” първа степен за големите му заслуги за утвърждаването и развитието на българската образователна система и по случай 90-годишния му юбил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8:00Z</dcterms:created>
  <dc:creator>Бойка Владова</dc:creator>
  <dc:description/>
  <dc:language>en-US</dc:language>
  <cp:lastModifiedBy>Галина Смелова</cp:lastModifiedBy>
  <cp:lastPrinted>2017-10-26T13:20:00Z</cp:lastPrinted>
  <dcterms:modified xsi:type="dcterms:W3CDTF">2017-10-26T13:18:00Z</dcterms:modified>
  <cp:revision>2</cp:revision>
  <dc:subject/>
  <dc:title>Р Е П У Б Л И К А   Б Ъ Л Г А Р И Я</dc:title>
</cp:coreProperties>
</file>