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HebarU" w:hAnsi="HebarU" w:cs="HebarU"/>
          <w:b/>
          <w:b/>
          <w:caps/>
          <w:sz w:val="22"/>
          <w:lang w:val="bg-BG"/>
        </w:rPr>
      </w:pPr>
      <w:r>
        <w:rPr>
          <w:rFonts w:cs="HebarU" w:ascii="HebarU" w:hAnsi="Hebar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 168 на Министерския съвет от 2000 г. (ДВ, бр. 69 от 2000 г., изм. и доп., ДВ, бр. 25 и 79 от 2009 г., бр. 59 от 2010 г., бр. 102 от 2011 г., бр. 62 от 2013 г. и бр. 76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8  ал. 3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Документите по ал. 1, т. 2 и 5, издадени от висшите училища извън страните - членки на Европейския съюз, и страните по Конвенцията за признаване на квалификациите, отнасящи се до висшето образование в европейския регион (ДВ, бр. 51 от 2000 г.), трябва да отговарят на изискванията на съответните разпоредби на двустранни международни договори, по които Република България е страна, или на Конвенцията за премахване на изискването за легализация на чуждестранните публични актове (ДВ, бр. 45 от 2001 г.), а при липса на такива разпоредби – да са преминали процедура по общия ред за легализациите, преводите и заверките на документи и други книжа. Документите по ал. 1, т. 2 и 5 с изключение на европейското дипломно приложение, издадени от висшите училища в страните - членки на Европейския съюз, и в страните по Конвенцията за признаване на квалификациите, отнасящи се до висшето образование в европейския регион, трябва да бъдат придружени с превод на български език от лице, извършващо преводи по реда на глава трета от Правилника за легализациите, заверките и преводите на документи и други книжа, утвърден с Постановление № 184 на Министерския съвет от 1958 г. (обн., ДВ, бр. 73 от 1958 г.; изм. и доп., бр. 10 от 1964 г., бр. 77 от 1976 г., бр. 96 от 1982 г., бр. 77 от 1983 г. и бр. 103 от 1990 г.). Документът, удостоверяващ промяната в имената на заявителя по ал. 1, т. 7, представен на чужд език, трябва да бъде придружен с превод на български език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1:00Z</dcterms:created>
  <dc:creator>Cvety</dc:creator>
  <dc:description/>
  <cp:keywords/>
  <dc:language>en-US</dc:language>
  <cp:lastModifiedBy>m.nincheva</cp:lastModifiedBy>
  <cp:lastPrinted>2017-10-20T14:53:00Z</cp:lastPrinted>
  <dcterms:modified xsi:type="dcterms:W3CDTF">2017-10-20T13:11:00Z</dcterms:modified>
  <cp:revision>2</cp:revision>
  <dc:subject/>
  <dc:title>Р Е П У Б Л И К А   Б Ъ Л Г А Р И Я</dc:title>
</cp:coreProperties>
</file>