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аредбата за средствата за измерване, които подлежат на метрологичен контрол</w:t>
      </w:r>
      <w:bookmarkStart w:id="0" w:name="to_paragraph_id11284877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Постановление № 239 на Министерския съвет от 2003 г. (обн., ДВ, бр. 98 от 2003 г.; изм. и доп., </w:t>
        <w:br/>
        <w:t>бр. 96 от 2005 г., бр. 40 и 80 от 2006 г., бр. 37 и 46 от 2007 г., бр. 56 от 2011 г. и бр. 22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tabs>
          <w:tab w:val="clear" w:pos="720"/>
          <w:tab w:val="left" w:pos="170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ab/>
        <w:t>В чл. 816, ал. 2 думите „7-дневен“ се заменят с „3-дневен“.</w:t>
      </w:r>
    </w:p>
    <w:p>
      <w:pPr>
        <w:pStyle w:val="Default"/>
        <w:tabs>
          <w:tab w:val="clear" w:pos="720"/>
          <w:tab w:val="left" w:pos="170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ab/>
        <w:t>В чл. 817, ал. 1 думите „7-дневен“ се заменят с „3-дневен“.</w:t>
      </w:r>
    </w:p>
    <w:p>
      <w:pPr>
        <w:pStyle w:val="Default"/>
        <w:tabs>
          <w:tab w:val="clear" w:pos="720"/>
          <w:tab w:val="left" w:pos="170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ab/>
        <w:t>В чл. 820, ал. 2 думите „3 месеца“ се заменят с „1 месец“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За започналите, но неприключили производства до влизането в сила на постановлението, се прилагат разпоредбите на Наредбата за средствата за измерване, които подлежат на метрологичен контрол (обн., ДВ, бр. 98 от 2003 г.; изм. и доп., бр. 96 от 2005 г., бр. 40 и 80 от 2006 г., бр. 37 и 46 от 2007 г., бр. 56 от 2011 г. и бр. 22 от 2015 г.)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neli</dc:creator>
  <dc:description/>
  <cp:keywords/>
  <dc:language>en-US</dc:language>
  <cp:lastModifiedBy>m.nincheva</cp:lastModifiedBy>
  <cp:lastPrinted>2017-10-20T14:43:00Z</cp:lastPrinted>
  <dcterms:modified xsi:type="dcterms:W3CDTF">2017-10-20T13:12:00Z</dcterms:modified>
  <cp:revision>2</cp:revision>
  <dc:subject/>
  <dc:title>Р Е П У Б Л И К А   Б Ъ Л Г А Р И Я</dc:title>
</cp:coreProperties>
</file>