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7 г. в общ размер 5 496 007 лв.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дължими плащания към бенефициенти по влезли в сила съдебни решения за отменени финансови корекции в размер 5 316 007 лв., разпределени, както следв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о бюджета на Министерството на регионалното развитие и благоустройството – 3 907 512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по бюджета на Министерството на икономиката – 179 312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 бюджета на Министерството на околната среда и водите – 606 672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 бюджета на Министерството на труда и социалната политика – 296 196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по бюджета на Министерството на транспорта, информационните технологии и съобщенията – 326 315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младежта и спорта за подготовка на състезателите от </w:t>
      </w:r>
      <w:r>
        <w:rPr>
          <w:rFonts w:cs="HebarU" w:ascii="HebarU" w:hAnsi="HebarU"/>
          <w:caps/>
          <w:szCs w:val="24"/>
          <w:lang w:val="bg-BG" w:eastAsia="bg-BG"/>
        </w:rPr>
        <w:t>н</w:t>
      </w:r>
      <w:r>
        <w:rPr>
          <w:rFonts w:cs="HebarU" w:ascii="HebarU" w:hAnsi="HebarU"/>
          <w:szCs w:val="24"/>
          <w:lang w:val="bg-BG" w:eastAsia="bg-BG"/>
        </w:rPr>
        <w:t>ационалния отбор по самбо за участие в Световното първенство в гр. Сочи, Русия - 3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о бюджета на община Казанлък за благоустрояване, паркоустрояване и зацветяване на централната градска част на гр. Шипка – 150 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</w:t>
      </w:r>
      <w:r>
        <w:rPr>
          <w:rFonts w:cs="HebarU" w:ascii="HebarU" w:hAnsi="HebarU"/>
          <w:b/>
          <w:szCs w:val="24"/>
          <w:lang w:val="bg-BG" w:eastAsia="bg-BG"/>
        </w:rPr>
        <w:t>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2 да се увеличат разходите по „Политика в областта на спорта за високи постижения”, бюджетна програма „Спорт за високи постижения“, по бюджета на Министерството на младежта и спорта за 201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2 да </w:t>
      </w:r>
      <w:r>
        <w:rPr>
          <w:rFonts w:cs="HebarU" w:ascii="HebarU" w:hAnsi="HebarU"/>
          <w:szCs w:val="24"/>
          <w:lang w:val="bg-BG"/>
        </w:rPr>
        <w:t xml:space="preserve">се увеличат показателите по </w:t>
        <w:br/>
        <w:t>чл. 25, ал. 3 от Закона за държавния бюджет на Република България за 201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регионалното развитие и благоустройството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, министърът на икономиката, министърът на транспорта, информационните технологии и съобщенията, министърът на околната среда и водите, министърът на труда и социалната политика и министърът на младежта и спорта да извършат съответните промени по бюджетите си за 2017 г. и да уведомят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7 г., включително на бюджетните взаимоотношения на община Казанлък  с централния бюджет за 2017 г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42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1, ал. 2 и </w:t>
        <w:br/>
        <w:t>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, министъра на икономиката, министъра на транспорта, информационните технологии и съобщенията, министъра на околната среда и водите, министъра на труда и социалната политика, министъра на младежта и спорта и на кмета на община Казанлък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8:00Z</dcterms:created>
  <dc:creator>Бойка Владова</dc:creator>
  <dc:description/>
  <cp:keywords/>
  <dc:language>en-US</dc:language>
  <cp:lastModifiedBy>m.nincheva</cp:lastModifiedBy>
  <cp:lastPrinted>2017-10-25T11:04:00Z</cp:lastPrinted>
  <dcterms:modified xsi:type="dcterms:W3CDTF">2017-10-25T09:58:00Z</dcterms:modified>
  <cp:revision>2</cp:revision>
  <dc:subject/>
  <dc:title>Р Е П У Б Л И К А   Б Ъ Л Г А Р И Я</dc:title>
</cp:coreProperties>
</file>