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окто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съответствието на личните предпазни средства, приета с Постановление № 94 на Министерския съвет от 2002 г. (обн., ДВ, бр. 48 от 2002 г.; изм. и доп., бр. 13 от 2003 г., бр. 24 и 40 от 2006 г. и бр. 50 от 2014 г.), в чл. 5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3 думите „копия от трудови и граждански договори на персонала“ се заменят със „списък на персонала с разпределение на функциите и информация за вида на правоотнош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2, т. 1 думите „ал. 1, т. 1-6, 8-12, 14 и 15” се заменят с „ал. 1, т. 2-6, 9-12, 14 и 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3 става ал. 4 и в нея след думите „документите по ал. 1 и 2” се добавя „и служебната проверка по ал. 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съответствието на газовите уреди, приета с Постановление № 250 на Министерския съвет от 2003 г. (обн., ДВ, бр. 100 от 2003 г.; изм. и доп., бр. 24 и 40 от 2006 г. и бр. 50 от 2014 г.), в чл. 3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3 думите „копия от трудови и граждански договори на персонала“ се заменят със „списък на персонала с разпределение на функциите и информация за вида на правоотнош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2, т. 1 думите „ал. 1, т. 1-6, 8-12, 14 и 15” се заменят с „ал. 1, т. 2-6, 9-12, 14 и 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3 става ал. 4 и в нея след думите „документите по ал. 1 и 2” се добавя „и служебната проверка по ал. 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съответствието на транспортируемо оборудване под налягане, приета с Постановление № 271 на Министерския съвет от 2011 г. (ДВ, бр. 78 от 2011 г.), в чл. 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т. 2 думите „копия от трудови и граждански договори на персонала“ се заменят със „списък на персонала с разпределение на функциите и информация за вида на правоотнош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а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 За обстоятелствата по чл. 10, ал. 1, т. 2 и 7 от Закона за техническите изисквания към продуктите се извършва служебна провер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съответствието на машините, приета с Постановление № 140 на Министерския съвет от 2008 г. (обн., ДВ, бр. 61 от 2008 г.; попр., бр. 71 от 2008 г.; изм. и доп., бр. 48 от 2010 г. и бр. 50 от 2014 г.), в чл. 2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3 думите „копия от трудови и граждански договори на персонала“ се заменят със „списък на персонала с разпределение на функциите и информация за вида на правоотнош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2, т. 1 думите „ал. 1, т. 1-6, 8-11, 13 и 14” се заменят с „ал. 1, т. 2-6, 9-11, 13 и 1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3 става ал. 4 и в нея след думите „документите по ал. 1 и 2” се добавя „и служебната проверка по ал. 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5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съответствието на играчките, приета с Постановление № 300 на Министерския съвет от 2010 г. (обн., ДВ, бр. 99 от 2010 г.; изм. и доп., бр. 95 от 2012 г., бр. 73 от 2013 г., бр. 14 от 2015 г., бр. 31 от 2016 г. и бр. 78 от 2017 г.), в чл. 8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3 думите „копия от трудови договори на персонала“ се заменят със „списък на персонала с разпределение на функциите и информация за вида на правоотнош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точка 1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2 думите „ал. 1, т. 1-8, 10-13, 15 и 16” се заменят с „ал. 1, т. 2-8, 11-13, 15 и 1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 За обстоятелствата по чл. 10, ал. 1, т. 2 и 7 от Закона за техническите изисквания към продуктите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3 става ал. 4 и в нея след думите „документите по ал. 1 и 2” се добавя „и служебната проверка по ал. 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6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на пиротехническите изделия, приета с Постановление № 162 на Министерския съвет от 2015 г. (ДВ, бр. 50 от 2015 г.), в чл. 5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3 думите „копия от трудовите договори на персонала“ се заменят със „списък на персонала с разпределение на функциите и информация за вида на правоотнош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точка 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2, т. 1 думите „ал. 1, т. 1–7, 9–13, 15 и 16” се заменят с „ал. 1, т. 2-7, 10-13 и 15-1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3 става ал. 4 и в нея след думите „документите по ал. 1 и 2” се добавя „и служебната проверка по ал. 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7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на взривните вещества за граждански цели, приета с Постановление № 47 на Министерския съвет от 2016 г. (ДВ, бр. 23 от 2016 г.), в чл. 3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и 1 и 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9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3, т. 1 думите „ал. 1, т. 1–6 и 9–15” се заменят с „ал. 1, т. 3-6 и 9-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5 става ал. 6 и в нея след думите „документите по ал. 1 и 3” се добавя „и служебната проверка по ал. 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Досегашната ал. 6 става ал. 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8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на съоръжения и системи за защита, предназначени за използване в потенциално експлозивна атмосфера, приета с Постановление № 47 на Министерския съвет от 2016 г. (ДВ, бр. 23 от 2016 г.), в чл. 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и 1 и 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9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В ал. 3, т. 1 думите „ал. 1, т. 1-6 и 9-15” се заменят с „ал. 1, т. 3-6 и 9-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5 става ал. 6 и в нея след думите „документите по ал. 1 и 3” се добавя „и служебната проверка по ал. 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Досегашната ал. 6 става ал. 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9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на асансьорите и на предпазните устройства за асансьори, приета с Постановление № 47 на Министерския съвет от 2016 г. (ДВ, бр. 23 от 2016 г.), в чл. 4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и 1 и 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9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3, т. 1 думите „ал. 1, т. 1–6 и 9–15” се заменят с „ал. 1, т. 3-6 и 9-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5 става ал. 6 и в нея след думите „документите по ал. 1 и 3” се добавя „и служебната проверка по ал. 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Досегашната ал. 6 става ал. 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0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за електромагнитна съвместимост, приета с Постановление № 47 на Министерския съвет от 2016 г. (обн., ДВ, бр. 23 от 2016 г.; изм., бр. 32 от 2016 г.), в чл. 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и 1 и 2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 в т. 8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3, т. 1 думите „ал. 1, т. 1–5 и 8–10” се заменят с „ал. 1, т. 3-5 и 8-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5 става ал. 6 и в нея след думите „документите по ал. 1 и 3” се добавя „и служебната проверка по ал. 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Досегашната ал. 6 става ал. 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1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на везни с неавтоматично действие, приета с Постановление № 47 на Министерския съвет от 2016 г. (ДВ, бр. 23 от 2016 г.), в чл. 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и 1 и 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9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В ал. 3, т. 1 думите „ал. 1, т. 1-6 и 9-15” се заменят с „ал. 1, т. 3-6 и </w:t>
        <w:br/>
        <w:t>9-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5 става ал. 6 и в нея след думите „документите по ал. 1 и 3” се добавя „и служебната проверка по ал. 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Досегашната ал. 6 става ал. 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2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на съдовете под налягане, приета с Постановление № 47 на Министерския съвет от 2016 г. (ДВ, бр. 23 от 2016 г.), в чл. 4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и 1 и 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9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3, т. 1 думите „ал. 1, т. 1–6 и 9–14” се заменят с „ал. 1, т. 3-6 и 9-1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5 става ал. 6 и в нея след думите „документите по ал. 1 и 3” се добавя „и служебната проверка по ал. 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Досегашната ал. 6 става ал. 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3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на средствата за измерване, приета с Постановление № 47 на Министерския съвет от 2016 г. (ДВ, бр. 23 от 2016 г.), в чл. 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и 1 и 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9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3, т. 1 думите „ал. 1, т. 1–6 и 9–15” се заменят с „ал. 1, т. 3-6 и 9-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5 става ал. 6 и в нея след думите „документите по ал. 1 и 3” се добавя „и служебната проверка по ал. 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Досегашната ал. 6 става ал. 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4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съответствието на радиосъоръженията, приета с Постановление № 90 на Министерския съвет от 2016 г. (ДВ, бр. 32 от 2016 г.), в чл. 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и 1 и 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8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В ал. 3, т. 1 думите „ал. 1, т. 1-5 и 8-12” се заменят с „ал. 1, т. 3-5 и </w:t>
        <w:br/>
        <w:t>8-1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5 става ал. 6 и в нея след думите „документите по ал. 1 и 3” се добавя „и служебната проверка по ал. 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Досегашната ал. 6 става ал. 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5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на съоръженията под налягане, приета с Постановление № 91 на Министерския съвет от 2016 г. (ДВ, бр. 33 от 2016 г.), в чл. 4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и 1 и 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9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3, т. 1 думите „ал. 1, т. 1–6 и 9–15” се заменят с „ал. 1, т. 3-6 и 9-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5 става ал. 6 и в нея след думите „документите по ал. 1 и 3” се добавя „и служебната проверка по ал. 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Досегашната ал. 6 става ал. 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6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съответствието на машини и съоръжения, които работят на открито, по отношение на шума, излъчван от тях във въздуха, приета с Постановление № 22 на Министерския съвет от 2004 г. (обн., ДВ, бр. 11 от 2004 г.; изм. и доп., бр. 24, 28 и 40 от 2006 г., бр. 37 от 2007 г. и бр. 50 от 2014 г.), в чл. 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3 думите „копия от трудови и граждански договори на персонала“ се заменят със „списък на персонала с разпределение на функциите и информация за вида на правоотнош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2, т. 1 думите „ал. 1, т. 1-6, 8-11, 13 и 14” се заменят с „ал. 1, т. 2-6, 9-11, 13 и 1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3 става ал. 4 и в нея след думите „документите по ал. 1 и 2” се добавя „и служебната проверка по ал. 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7.</w:t>
      </w:r>
      <w:r>
        <w:rPr>
          <w:rFonts w:cs="HebarU" w:ascii="HebarU" w:hAnsi="HebarU"/>
          <w:szCs w:val="24"/>
          <w:lang w:val="bg-BG"/>
        </w:rPr>
        <w:t> В Наредбата за допълнителните мерки, свързани с прилагането на регламенти, приети съгласно чл. 15 от Директива 2009/125/ЕО на Европейския парламент и на Съвета от 21 октомври 2009 г. за създаване на рамка за определяне на изискванията за екодизайн към продуктите, свързани с енергопотреблението, приета с Постановление № 27 на Министерския съвет от 2015 г. (обн., ДВ, бр. 14 от 2015 г.; изм. и доп., бр. 35 от 2016 г.), в чл. 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в т. 3 думите „копия от трудови и граждански договори на персонала“ се заменят със „списък на персонала с разпределение на функциите и информация за вида на правоотношени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 точка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В ал. 2, т. 1 думите „ал. 1, т. 1-6, 8-12, 14 и 15” се заменят с „ал. 1, т. 2-6, 9-12, 14 и 1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Създава се нова ал. 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осегашната ал. 3 става ал. 4 и в нея след думите „документите по ал. 1 и 2” се добавя „и служебната проверка по ал. 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8.</w:t>
      </w:r>
      <w:r>
        <w:rPr>
          <w:rFonts w:cs="HebarU" w:ascii="HebarU" w:hAnsi="HebarU"/>
          <w:szCs w:val="24"/>
          <w:lang w:val="bg-BG"/>
        </w:rPr>
        <w:t> В Наредбата за съществените изисквания и оценяване на съответствието на плавателните съдове за отдих и плавателните съдове за лично ползване, приета с Постановление № 388 на Министерския съвет от 2015 г. (обн., ДВ, бр. 4 от 2016 г.; изм. и доп., бр. 34 от 2017 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чл. 4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 в ал. 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 в основния текст, изречение първо след думите „получи разрешение“ се поставя запетая и се добавя „а също така и единен идентификационен код (ЕИК) по чл. 23 от Закона за търговския рег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 точки 1 и 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 в т. 9 думите „копия от трудовите и гражданските договори на персонала“ се заменят със „списък на персонала с разпределение на функциите и информация за вида на правоотношениет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 в ал. 3, т. 1 думите „ал. 1, т. 1-6 и 9-15” се заменят с „ал. 1, т. 3-6 и </w:t>
        <w:br/>
        <w:t>9-1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 създава се нова ал. 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 За обстоятелствата по чл. 10, ал. 1, т. 2 и 7 от ЗТИП се извършва служебна провер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 досегашната ал. 4 става ал. 5 и в нея думите „документите по ал. 1 и 2” се заменят с „документите по ал. 1 и 3 и служебната проверка по ал. 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 досегашните ал. 5 и 6 стават съответно ал. 6 и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чл. 56, ал. 3 думите „срок един месец“ се заменят с „14-дневен сро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чл. 57, ал. 3 думите „срок един месец“ се заменят с „14-дневен сро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9.</w:t>
      </w:r>
      <w:r>
        <w:rPr>
          <w:rFonts w:cs="HebarU" w:ascii="HebarU" w:hAnsi="HebarU"/>
          <w:szCs w:val="24"/>
          <w:lang w:val="bg-BG"/>
        </w:rPr>
        <w:t> 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Hebar;Courier New" w:hAnsi="Hebar;Courier New" w:cs="Hebar;Courier New"/>
      <w:lang w:val="en-GB" w:bidi="ar-SA"/>
    </w:rPr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rFonts w:ascii="Verdana" w:hAnsi="Verdana" w:eastAsia="Calibri" w:cs="Calibri"/>
      <w:b/>
      <w:bCs/>
      <w:lang w:val="bg-BG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ind w:left="720" w:hanging="0"/>
    </w:pPr>
    <w:rPr>
      <w:rFonts w:ascii="Verdana" w:hAnsi="Verdana" w:eastAsia="Calibri" w:cs="Calibri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Verdana" w:hAnsi="Verdana" w:eastAsia="Calibri" w:cs="Calibri"/>
      <w:b/>
      <w:bCs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0:00Z</dcterms:created>
  <dc:creator>Cvety</dc:creator>
  <dc:description/>
  <cp:keywords/>
  <dc:language>en-US</dc:language>
  <cp:lastModifiedBy>m.nincheva</cp:lastModifiedBy>
  <cp:lastPrinted>2017-10-26T11:04:00Z</cp:lastPrinted>
  <dcterms:modified xsi:type="dcterms:W3CDTF">2017-10-26T10:50:00Z</dcterms:modified>
  <cp:revision>2</cp:revision>
  <dc:subject/>
  <dc:title>Р Е П У Б Л И К А   Б Ъ Л Г А Р И Я</dc:title>
</cp:coreProperties>
</file>