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234 на Министерския съвет от 1998 г. за определяне на реда за изобразяване и възпроизвеждане на националното знаме</w:t>
      </w:r>
      <w:bookmarkStart w:id="0" w:name="to_paragraph_id11284877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(обн., ДВ, бр. 123 от 1998 г.; изм. и доп.,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р. 83 от 2005 г., бр. 40 от 2006 г. и бр. 58 от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Defaul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чл. 4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ал. 2 се отменя.</w:t>
      </w:r>
    </w:p>
    <w:p>
      <w:pPr>
        <w:pStyle w:val="Default"/>
        <w:spacing w:before="120" w:after="0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8:00Z</dcterms:created>
  <dc:creator>Cvety</dc:creator>
  <dc:description/>
  <cp:keywords/>
  <dc:language>en-US</dc:language>
  <cp:lastModifiedBy>m.nincheva</cp:lastModifiedBy>
  <cp:lastPrinted>2017-10-26T12:29:00Z</cp:lastPrinted>
  <dcterms:modified xsi:type="dcterms:W3CDTF">2017-10-26T11:48:00Z</dcterms:modified>
  <cp:revision>2</cp:revision>
  <dc:subject/>
  <dc:title>Р Е П У Б Л И К А   Б Ъ Л Г А Р И Я</dc:title>
</cp:coreProperties>
</file>