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октомври    201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 и чл. 29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бюджета на Националната здравноосигурителна каса за 201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, внесен от управителя на Националната здравноосигурителна каса чрез министъра на здравеопазването, с направените изменения и допълн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Heading"/>
        <w:spacing w:before="0" w:after="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" w:hAnsi="HebarU" w:cs="Hebar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barU" w:hAnsi="HebarU" w:cs="HebarU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HebarU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Cambria" w:hAnsi="Cambria" w:cs="Cambria"/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5:00Z</dcterms:created>
  <dc:creator>Бойка Владова</dc:creator>
  <dc:description/>
  <dc:language>en-US</dc:language>
  <cp:lastModifiedBy>Галина Смелова</cp:lastModifiedBy>
  <cp:lastPrinted>2017-10-30T21:04:00Z</cp:lastPrinted>
  <dcterms:modified xsi:type="dcterms:W3CDTF">2017-10-31T07:25:00Z</dcterms:modified>
  <cp:revision>2</cp:revision>
  <dc:subject/>
  <dc:title>Р Е П У Б Л И К А   Б Ъ Л Г А Р И Я</dc:title>
</cp:coreProperties>
</file>