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седмата сесия на Междуправителствената българо-беларуска комисия за търговско-икономическо и научно-техническо сътрудничество, която ще се проведе от 8 до 10 ноември 2017 г. в Минск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седмата сесия на Междуправителствената българо-беларуска комисия за търговско-икономическо и научно-техническо сътрудничество, която ще се проведе от 8 до 10 ноември 2017 г. в Минс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МАНОЛЕВ - заместник-министър на икономиката, председател на българската част на комис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ГАНЕВ - извънреден и пълномощен посланик на Република България в Минск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А ГЕОРГИЕВА - заместник-министър на туризм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АН МАРТИНОВ - съветник в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СИМИТЧИЕВ - съветник в Министерството на енергет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ВАЙСИЛОВ - заместник-председател на Изпълнителния съвет на Фонд „Научни изследвания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НИКОЛОВ - председател на Селскостопанската академ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ИВАНОВ - научен секретар на Българската академия на наукит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ХРИСТОВА - директор на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КОСТОВ - началник на отдел „Руска федерация, страни от ОНД и Грузия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ЕН СИМОВ - началник на отдел „Мерки за интернационализация, провеждани в чужбина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АНА ЙОРДАНОВА - началник на отдел „Превоз на пътници” в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РА ТАГАРИНСКА - държавен експерт в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ВЕЩАРОВ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ТАНЕВА - главен експерт в отдел „Руска федерация, страни от ОНД и Грузия” в дирекция „Външноикономическа политика” на Министерството на икономикат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ИВАНОВ - главен експерт в дирекция „Отбранителна аквизиция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АНДРЕЕВ - старши експерт в дирекция „Наука” на Министерството на образованието и нау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старши експерт, референт за Република Беларус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АМУКОВ - младши експерт в дирекция „Маркетинг и инвестиционно обслужване”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ТАБАКОВ - член на Изпълнителния съвет на Българската търговско-промишлена пал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6:00Z</dcterms:created>
  <dc:creator>GX150</dc:creator>
  <dc:description/>
  <cp:keywords/>
  <dc:language>en-US</dc:language>
  <cp:lastModifiedBy>m.nincheva</cp:lastModifiedBy>
  <cp:lastPrinted>2017-10-30T15:32:00Z</cp:lastPrinted>
  <dcterms:modified xsi:type="dcterms:W3CDTF">2017-10-31T07:56:00Z</dcterms:modified>
  <cp:revision>2</cp:revision>
  <dc:subject/>
  <dc:title>Р Е П У Б Л И К А   Б Ъ Л Г А Р И Я</dc:title>
</cp:coreProperties>
</file>