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sz w:val="22"/>
          <w:szCs w:val="22"/>
          <w:lang w:val="bg-BG"/>
        </w:rPr>
        <w:tab/>
        <w:tab/>
        <w:tab/>
        <w:tab/>
        <w:tab/>
        <w:tab/>
        <w:tab/>
        <w:tab/>
        <w:tab/>
        <w:t>Приложение № 2</w:t>
      </w:r>
    </w:p>
    <w:p>
      <w:pPr>
        <w:pStyle w:val="Heading1"/>
        <w:spacing w:lineRule="auto" w:line="276"/>
        <w:ind w:firstLine="6840"/>
        <w:jc w:val="left"/>
        <w:rPr>
          <w:sz w:val="22"/>
          <w:szCs w:val="22"/>
          <w:lang w:val="bg-BG"/>
        </w:rPr>
      </w:pPr>
      <w:r>
        <w:rPr>
          <w:rFonts w:eastAsia="Times New Roman CYR"/>
          <w:sz w:val="22"/>
          <w:szCs w:val="22"/>
          <w:lang w:val="bg-BG"/>
        </w:rPr>
        <w:t xml:space="preserve"> </w:t>
      </w:r>
      <w:r>
        <w:rPr>
          <w:sz w:val="22"/>
          <w:szCs w:val="22"/>
          <w:lang w:val="bg-BG"/>
        </w:rPr>
        <w:t>към т. 2</w:t>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18-2020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1</w:t>
      </w:r>
      <w:r>
        <w:rPr>
          <w:rFonts w:cs="Times New Roman" w:ascii="Times New Roman" w:hAnsi="Times New Roman"/>
          <w:b/>
          <w:smallCaps/>
          <w:sz w:val="22"/>
          <w:szCs w:val="22"/>
          <w:lang w:val="ru-MD"/>
        </w:rPr>
        <w:t>8</w:t>
      </w:r>
      <w:r>
        <w:rPr>
          <w:rFonts w:cs="Times New Roman" w:ascii="Times New Roman" w:hAnsi="Times New Roman"/>
          <w:b/>
          <w:smallCaps/>
          <w:sz w:val="22"/>
          <w:szCs w:val="22"/>
          <w:lang w:val="bg-BG"/>
        </w:rPr>
        <w:t>-2020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на основание Закона за ДФГУДПС. Времевият хоризонт на документа е периода 2018-2020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тя гарантира, че УС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18-2020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20"/>
          <w:szCs w:val="24"/>
          <w:lang w:val="bg-BG" w:eastAsia="bg-BG"/>
        </w:rPr>
      </w:pPr>
      <w:r>
        <w:rPr>
          <w:rFonts w:cs="Times New Roman" w:ascii="Times New Roman" w:hAnsi="Times New Roman"/>
          <w:b/>
          <w:i/>
          <w:color w:val="000000"/>
          <w:spacing w:val="-4"/>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С на ДФГУДПС</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бе обсъждане на първоначалната визия за управление на ресурса, като акцентът бе върху възможностите за инвестиране в краткосрочен план. Вследствие на обсъжданията бе взето решение за инвестиране на средствата в Българска народна банка </w:t>
      </w:r>
      <w:r>
        <w:rPr>
          <w:rFonts w:cs="Times New Roman" w:ascii="Times New Roman" w:hAnsi="Times New Roman"/>
          <w:szCs w:val="24"/>
          <w:lang w:val="ru-MD" w:eastAsia="bg-BG"/>
        </w:rPr>
        <w:t>(</w:t>
      </w:r>
      <w:r>
        <w:rPr>
          <w:rFonts w:cs="Times New Roman" w:ascii="Times New Roman" w:hAnsi="Times New Roman"/>
          <w:szCs w:val="24"/>
          <w:lang w:val="bg-BG" w:eastAsia="bg-BG"/>
        </w:rPr>
        <w:t>БН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С на ДФГУДПС, проведени през 2010 г., тема на задълбочени обсъждания бе концептуалното изграждане на първоначална визия за стартиране същинското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б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б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ше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ше изменения в Закона за 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предприе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следваше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б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София АД. При изготвянето на измененията б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бях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бяха насочени към:</w:t>
      </w:r>
    </w:p>
    <w:p>
      <w:pPr>
        <w:pStyle w:val="ListParagraph"/>
        <w:numPr>
          <w:ilvl w:val="0"/>
          <w:numId w:val="2"/>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предвиждаха предоставяне на възможност за по-широка диверсификация на портфейла на териториален признак. Предложено б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предвиждаше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б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p>
    <w:p>
      <w:pPr>
        <w:pStyle w:val="Normal"/>
        <w:spacing w:lineRule="auto" w:line="240" w:before="0" w:after="0"/>
        <w:ind w:firstLine="709"/>
        <w:rPr/>
      </w:pPr>
      <w:r>
        <w:rPr>
          <w:rFonts w:cs="Times New Roman" w:ascii="Times New Roman" w:hAnsi="Times New Roman"/>
          <w:szCs w:val="24"/>
          <w:lang w:val="bg-BG"/>
        </w:rPr>
        <w:t xml:space="preserve">Законопроектът предвиждаше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бе поставено кумулативно изискванията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н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б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бяха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tabs>
          <w:tab w:val="clear" w:pos="720"/>
          <w:tab w:val="left" w:pos="851" w:leader="none"/>
        </w:tabs>
        <w:spacing w:lineRule="auto" w:line="240" w:before="0" w:after="0"/>
        <w:ind w:left="0" w:firstLine="720"/>
        <w:contextualSpacin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бе предложено включването на определения за понятията „свързани лица” (изм., ДВ, бр. 15 от 2013 г., в сила от 1.01.2014 г.)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бе предложено да отпадне определението за „финансова институция”, съгласно което се предвиждаше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б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бяха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приет с решение на Министерски съвет, не бе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правителният съвет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val="ru-MD" w:eastAsia="bg-BG"/>
        </w:rPr>
        <w:t>(</w:t>
      </w:r>
      <w:r>
        <w:rPr>
          <w:rFonts w:cs="Times New Roman" w:ascii="Times New Roman" w:hAnsi="Times New Roman"/>
          <w:szCs w:val="24"/>
          <w:lang w:val="bg-BG" w:eastAsia="bg-BG"/>
        </w:rPr>
        <w:t>Е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ъвеждането на новата лихвена политика на БНБ допуска възможността за начисляване на отрицателна лихва върху публични средства, като плащанията на отрицателни лихви са за сметка на централния бюджет.</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табилност на световните финансови пазари, УС продължи подхода за консервативното инвестиране на средствата на фонда в депозитна сметка в БНБ, независимо от нулевите лихвени нива. Обсъжданото по-активно инвестиране на средства на ДФГУДПС в ценни книжа по действащия закон би довело до възможности за реализиране на по-висока доходност, но при по-висок риск (инвестиционен, ликвиден и пр.).</w:t>
      </w:r>
    </w:p>
    <w:p>
      <w:pPr>
        <w:pStyle w:val="Normal"/>
        <w:spacing w:lineRule="auto" w:line="240" w:before="0" w:after="0"/>
        <w:ind w:firstLine="708"/>
        <w:rPr/>
      </w:pPr>
      <w:r>
        <w:rPr>
          <w:rFonts w:eastAsia="Calibri" w:cs="Times New Roman" w:ascii="Times New Roman" w:hAnsi="Times New Roman"/>
          <w:szCs w:val="24"/>
          <w:lang w:val="ru-MD"/>
        </w:rPr>
        <w:t xml:space="preserve">През 2016 г. на свое заседание УС на фонда </w:t>
      </w:r>
      <w:r>
        <w:rPr>
          <w:rFonts w:cs="Times New Roman" w:ascii="Times New Roman" w:hAnsi="Times New Roman"/>
          <w:szCs w:val="24"/>
          <w:lang w:val="bg-BG" w:eastAsia="bg-BG"/>
        </w:rPr>
        <w:t xml:space="preserve">обсъди разработената от Националния осигурителен институт дългосрочната прогноза на фондовете на държавното обшестве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ДОО</w:t>
      </w:r>
      <w:r>
        <w:rPr>
          <w:rFonts w:cs="Times New Roman" w:ascii="Times New Roman" w:hAnsi="Times New Roman"/>
          <w:szCs w:val="24"/>
          <w:lang w:val="ru-MD" w:eastAsia="bg-BG"/>
        </w:rPr>
        <w:t>)</w:t>
      </w:r>
      <w:r>
        <w:rPr>
          <w:rFonts w:cs="Times New Roman" w:ascii="Times New Roman" w:hAnsi="Times New Roman"/>
          <w:szCs w:val="24"/>
          <w:lang w:val="bg-BG" w:eastAsia="bg-BG"/>
        </w:rPr>
        <w:t>, за периода 2015-2060 г. Прогнозата е на база на определен набор от демографски, макроикономически и социалноосигурителни допускания. Тя се базира на законовата рамка, на макроикономически допускания на Министерството на финансите</w:t>
      </w:r>
      <w:r>
        <w:rPr>
          <w:rFonts w:cs="Times New Roman" w:ascii="Times New Roman" w:hAnsi="Times New Roman"/>
          <w:szCs w:val="24"/>
          <w:lang w:val="ru-MD" w:eastAsia="bg-BG"/>
        </w:rPr>
        <w:t xml:space="preserve"> (МФ)</w:t>
      </w:r>
      <w:r>
        <w:rPr>
          <w:rFonts w:cs="Times New Roman" w:ascii="Times New Roman" w:hAnsi="Times New Roman"/>
          <w:szCs w:val="24"/>
          <w:lang w:val="bg-BG" w:eastAsia="bg-BG"/>
        </w:rPr>
        <w:t>, както и на демографска прогноза на Евростат, която е основа за демографските допускания при актюерската оценка на фондовете на ДОО. Резултатите от дългосрочната прогноза за финансовата устойчивост на ДОО показват, че системата ще остане на дефицит през целия период от 2015 г. до 2060 г. при всички разработени варианти и допускания за избор на осигуряване на лицата между първи и втори стълб на пенсионната система, които са представени в Конвергентната програма на България 2016 – 2019 г. През първите няколко години на прогнозния период дефицитът се подобрява, достигайки най-ниските си нива от около 4,3% от БВП в периода около 2020 г. В периода 2017-2035 г. дефицитът се задържа на нива под 5% от БВП. След 2040 г. обаче започва съществено влошаване на баланса на ДОО, който в 2060 г. достига най-високата си стойност от около 38 000,0 млн. лв. или 9,4% от БВП.</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През първите години на прогнозния период подобряването на дефицита се дължи основно на увеличението на осигурителната вноска за фонд „Пенсии“ с по 1 п.п. през 2017 г. и 2018 г., както и в следствие на намалението в броя на пенсионерите, поради по-строгите условия за придобиване на пенсия за осигурителен стаж и възраст за всички категории труд, изразяващо се в увеличението на минималната възраст за пенсиониране и на изискуемия осигурителен стаж. 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и поставят на сериозно изпитание финансовата устойчивост на българската осигурителна систем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Пакетът от мерки, които в основната си част са в сила от 2016 г. оказват стабилизиращо влияние на системата на ДОО в периода до около 2035 г., което при запазване на сегашните допускания за демографските, икономическите и пенсионно-осигурителните показатели би поставило системата в още по-голяма зависимост от държавния бюджет. Същото до голяма степен би довело до затруднения в осигуряването на ръстове за останалите сектори, които се финансират от държавния бюджет, съответно до намаляване на разходите за тях, и/или до преосмисляне на провежданата данъчна политика. </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този контекст ресурсът на фонда не би могъл да играе стабилизираща роля и да намали натиска върху държавната пенсионна система на фона на огромните суми за покриване на недостига от средства по бюджета на ДОО, които държавният бюджет предоставя ежегодно. За 2016 г. този размер е 4 950,0 млн. лева. Паричният ресурс на ДФГУДПС към края на 2016 г. е в размер на 2,6 млрд. лв. и като буфер би могъл да подкрепи бюджета на ДОО едва с 3-4 месечни плащания за пенсии.</w:t>
      </w:r>
    </w:p>
    <w:p>
      <w:pPr>
        <w:pStyle w:val="Normal"/>
        <w:spacing w:lineRule="auto" w:line="240" w:before="0" w:after="0"/>
        <w:ind w:firstLine="708"/>
        <w:rPr/>
      </w:pPr>
      <w:r>
        <w:rPr>
          <w:rFonts w:cs="Times New Roman" w:ascii="Times New Roman" w:hAnsi="Times New Roman"/>
          <w:szCs w:val="24"/>
          <w:lang w:val="ru-RU" w:eastAsia="bg-BG"/>
        </w:rPr>
        <w:t>През 2017 г. УС одобрява Риск-регистър на ДФГУДПС за 2017 г. с идентифицирани рискове, свързани с дейността на фонда.</w:t>
      </w:r>
    </w:p>
    <w:p>
      <w:pPr>
        <w:pStyle w:val="Normal"/>
        <w:spacing w:lineRule="auto" w:line="240" w:before="0" w:after="0"/>
        <w:rPr/>
      </w:pPr>
      <w:r>
        <w:rPr>
          <w:rFonts w:cs="Times New Roman" w:ascii="Times New Roman" w:hAnsi="Times New Roman"/>
          <w:szCs w:val="24"/>
          <w:lang w:val="bg-BG" w:eastAsia="bg-BG"/>
        </w:rPr>
        <w:t>Изхождайки от посочените фактори и условия, както и текущата ситуацията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 xml:space="preserve">Политиката по акумулирането на средства в ДФГУДПС е дефинирана съобразно предвидените от законодателя приходоизточници. Акумулирането на средства става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отрицателно.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акона за ДФГУДПС във връзка с чл. 129, ал. 12 от КСО. Също така,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акона за ДФГУДПС и съобразно разпоредбата на чл.129, ал.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6.2017 г.</w:t>
      </w:r>
    </w:p>
    <w:p>
      <w:pPr>
        <w:pStyle w:val="Normal"/>
        <w:spacing w:lineRule="auto" w:line="240"/>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spacing w:lineRule="auto" w:line="240"/>
        <w:ind w:hanging="0"/>
        <w:rPr>
          <w:rFonts w:ascii="Times New Roman" w:hAnsi="Times New Roman" w:cs="Times New Roman"/>
          <w:b/>
          <w:b/>
          <w:sz w:val="16"/>
          <w:szCs w:val="16"/>
          <w:lang w:val="bg-BG" w:eastAsia="bg-BG"/>
        </w:rPr>
      </w:pPr>
      <w:bookmarkStart w:id="0" w:name="_1566826725"/>
      <w:bookmarkEnd w:id="0"/>
      <w:r>
        <w:rPr>
          <w:rFonts w:cs="Times New Roman" w:ascii="Times New Roman" w:hAnsi="Times New Roman"/>
          <w:b/>
          <w:sz w:val="16"/>
          <w:szCs w:val="16"/>
          <w:lang w:val="bg-BG" w:eastAsia="bg-BG"/>
        </w:rPr>
        <w:object w:dxaOrig="17317" w:dyaOrig="9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243.7pt" filled="f" o:ole="">
            <v:imagedata r:id="rId3" o:title=""/>
          </v:shape>
          <o:OLEObject Type="Embed" ProgID="Excel.Sheet.12" ShapeID="ole_rId2" DrawAspect="Content" ObjectID="_2135321742" r:id="rId2"/>
        </w:object>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widowControl w:val="false"/>
        <w:autoSpaceDE w:val="false"/>
        <w:spacing w:lineRule="auto" w:line="240" w:before="0" w:after="0"/>
        <w:ind w:right="113" w:firstLine="720"/>
        <w:rPr/>
      </w:pPr>
      <w:r>
        <w:rPr>
          <w:rFonts w:cs="Times New Roman" w:ascii="Times New Roman" w:hAnsi="Times New Roman"/>
          <w:color w:val="000000"/>
          <w:szCs w:val="24"/>
          <w:lang w:val="bg-BG" w:eastAsia="bg-BG"/>
        </w:rPr>
        <w:t xml:space="preserve">Акумулираните по сметка на фонда средства са инвестирани в депозитни сметки в БНБ в общ размер на 2 786,0 млн. лв. съгласно </w:t>
      </w:r>
      <w:r>
        <w:rPr>
          <w:rFonts w:cs="Times New Roman" w:ascii="Times New Roman" w:hAnsi="Times New Roman"/>
          <w:bCs/>
          <w:szCs w:val="24"/>
          <w:lang w:val="bg-BG"/>
        </w:rPr>
        <w:t>Общите условия на БНБ за приемане на парични депозити и обслужване на сметки на банки, бюджетни организации и други клиенти</w:t>
      </w:r>
      <w:r>
        <w:rPr>
          <w:rFonts w:cs="Times New Roman" w:ascii="Times New Roman" w:hAnsi="Times New Roman"/>
          <w:color w:val="000000"/>
          <w:szCs w:val="24"/>
          <w:lang w:val="bg-BG" w:eastAsia="bg-BG"/>
        </w:rPr>
        <w:t>.</w:t>
      </w:r>
    </w:p>
    <w:p>
      <w:pPr>
        <w:pStyle w:val="Normal"/>
        <w:spacing w:lineRule="auto" w:line="240" w:before="0" w:after="0"/>
        <w:ind w:firstLine="709"/>
        <w:rPr/>
      </w:pPr>
      <w:r>
        <w:rPr>
          <w:rFonts w:eastAsia="Calibri" w:cs="Times New Roman" w:ascii="Times New Roman" w:hAnsi="Times New Roman"/>
          <w:szCs w:val="24"/>
          <w:lang w:val="bg-BG"/>
        </w:rPr>
        <w:t xml:space="preserve">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 оглед обособяването на средствата на фонда, с решение на УС в края на декември 2015 г. беше открит едногодишен депозит за сумата от 2 534,0 млн. лв. при нулев лихвен процент. В края на 2016 г. депозита беше предоговорен при лихва (-0,10%). Също така, считано от края на май 2017 г. две депозитни сметки на фонда за сумите от 92,0 млн. лв. и 129,0 млн. лв. се олихвяват при условия на едногодишни срочни депозити при лихва от (-0,18%).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За натрупаните средства през 2016 г. (32,1 млн. лв.) съгласно разпоредбата на чл. 129, ал. 12 от КСО и чл. 1, ал. 4 от Закона за ДФГУДПС с решения на УС на фонда бяха открити още две депозитни сметки</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xml:space="preserve"> за 15,0 млн. лв. и 16,0 млн. лв. със срок от една година при лихва (-0,07%) и (-0,10%)</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За извършване на трансфер през месец януари 2017 г. по бюджета на ДОО при спазване изискванията на чл. 22, ал. 2 и ал. 3 от Закона за ДФГУДПС с решение на УС на фонда тези депозити бяха закрити. За останалите 8,0 млн. лв. беше открит нов едногодишен депозит с решение на УС на фонда съгласно Общите условия на БНБ при лихвен процент (-0,11%). Начислената отрицателна лихва по срочните депозити към края на месец юни 2017 г. възлиза на 35,2 хил. лв. Тя е за сметка на централния бюджет и по този начин не се ощетява ресурса на ДФГУДПС.</w:t>
      </w:r>
    </w:p>
    <w:p>
      <w:pPr>
        <w:pStyle w:val="Normal"/>
        <w:tabs>
          <w:tab w:val="clear" w:pos="720"/>
          <w:tab w:val="left" w:pos="4253" w:leader="none"/>
        </w:tabs>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С продължи подхода за консервативното инвестиране на средствата на фонда в депозитни сметки в БНБ.</w:t>
      </w:r>
    </w:p>
    <w:p>
      <w:pPr>
        <w:pStyle w:val="Normal"/>
        <w:tabs>
          <w:tab w:val="clear" w:pos="720"/>
          <w:tab w:val="left" w:pos="4253" w:leader="none"/>
        </w:tabs>
        <w:spacing w:lineRule="auto" w:line="240" w:before="0" w:after="0"/>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на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3"/>
        </w:numPr>
        <w:tabs>
          <w:tab w:val="clear" w:pos="720"/>
          <w:tab w:val="left" w:pos="1134" w:leader="none"/>
        </w:tabs>
        <w:spacing w:lineRule="auto" w:line="240" w:before="0" w:after="0"/>
        <w:ind w:left="1440" w:hanging="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депозити в БНБ и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в БНБ и банки. Акумулираните към момента средства на фонда, депозирани в БНБ, допринасят за формирането на международните валутни резерви на България и тяхното инвестиране в депозити в банки ще доведе до намаляване размера на международните валутни резерви, които служат за обезпечаване на Валутния борд. Освен това, допълнителното вливане на публичен ресурс в банковата ни система е нецелесъобразно предвид относително високите нива на ликвидност и по същество представлява провеждане на парична политика в условията на Валутен борд. Тук трябва да се отчита и факта,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нвестирането на средствата на фонда в банки може да доведе до изкривяване на пазара на ДЦК, тъй като средствата на фонда подлежат също на обезпечаване съгласно чл. 152 от Закона за публичните финанси.</w:t>
      </w:r>
    </w:p>
    <w:p>
      <w:pPr>
        <w:pStyle w:val="Normal"/>
        <w:numPr>
          <w:ilvl w:val="0"/>
          <w:numId w:val="4"/>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краткия инвестиционен хоризонт и повишения риск при инвестициите в акции след световната финансова криза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та в облигации и дългови ценни книжа, отговарящи на условията на Закона за ДФГУДПС, води до влошаване на съотношението риск/доходност. Инвестицията в бенчмаркови ценни книжа дори може да доведе до реално намаление на активи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 в периода 201</w:t>
      </w:r>
      <w:r>
        <w:rPr>
          <w:rFonts w:cs="Times New Roman" w:ascii="Times New Roman" w:hAnsi="Times New Roman"/>
          <w:szCs w:val="24"/>
          <w:lang w:val="ru-MD" w:eastAsia="bg-BG"/>
        </w:rPr>
        <w:t>8</w:t>
      </w:r>
      <w:r>
        <w:rPr>
          <w:rFonts w:cs="Times New Roman" w:ascii="Times New Roman" w:hAnsi="Times New Roman"/>
          <w:szCs w:val="24"/>
          <w:lang w:val="bg-BG" w:eastAsia="bg-BG"/>
        </w:rPr>
        <w:t>-2020 г.</w:t>
      </w:r>
    </w:p>
    <w:p>
      <w:pPr>
        <w:pStyle w:val="Normal"/>
        <w:spacing w:lineRule="auto" w:line="240" w:before="0" w:after="0"/>
        <w:ind w:firstLine="709"/>
        <w:rPr>
          <w:rFonts w:ascii="Times New Roman" w:hAnsi="Times New Roman" w:cs="Times New Roman"/>
          <w:sz w:val="20"/>
          <w:szCs w:val="24"/>
          <w:lang w:val="ru-MD" w:eastAsia="bg-BG"/>
        </w:rPr>
      </w:pPr>
      <w:r>
        <w:rPr>
          <w:rFonts w:cs="Times New Roman" w:ascii="Times New Roman" w:hAnsi="Times New Roman"/>
          <w:sz w:val="20"/>
          <w:szCs w:val="24"/>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pPr>
      <w:r>
        <w:rPr>
          <w:rFonts w:eastAsia="Calibri" w:cs="Times New Roman" w:ascii="Times New Roman" w:hAnsi="Times New Roman"/>
          <w:szCs w:val="24"/>
          <w:lang w:val="bg-BG"/>
        </w:rPr>
        <w:t>Според чл. 12. от Закона за ДФГУДПС (изм. и доп., бр. 61 от 11.08.2015 г., в сила от 15.08.2015 г.),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По този начин фондът представлява част от международните валутни резерви на страната и се управлява съгласно Закона за БНБ. Следваната до момента консервативна стратегия при инвестирането на средствата на ДФГУДПС в срочни депозитни сметки в БНБ гарантира запазване номиналните нива на натрупания ресурс във фонда. Това от своя страна съответства на текущата пазарна среда и води до избягване на риска от намаляване средствата на фонда, което е неприемливо от гледна точка на основната му функция.</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pPr>
      <w:r>
        <w:rPr>
          <w:rFonts w:eastAsia="Calibri" w:cs="Times New Roman" w:ascii="Times New Roman" w:hAnsi="Times New Roman"/>
          <w:szCs w:val="24"/>
          <w:lang w:val="bg-BG"/>
        </w:rPr>
        <w:t xml:space="preserve">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 оглед обособяването на средствата на фонда, с решение на управителния му съвет в края на декември 2015 г. беше открит едногодишен депозит за сумата от 2 534,0 млн. лв. при нулев лихвен процент. В края на 2016 г. депозита беше предоговорен при лихва (-0,10%). Също така, считано от края на май 2017 г. две депозитни сметки на фонда за сумите от 92,0 млн. лв. и 129,0 млн. лв. се олихвяват при условия на едногодишни срочни депозити при лихва от (-0,18%).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За средствата през 2016 г. (32,1 млн. лв.) съгласно разпоредбата на чл. 129, ал. 12 от КСО и чл. 1, ал. 4 от Закона за ДФГУДПС с решения на УС на фонда бяха открити още две депозитни сметки</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 xml:space="preserve"> за 15,0 млн. лв. и 16,0 млн. лв. със срок от една година при лихва (-0,07%) и (-0,10%)</w:t>
      </w:r>
      <w:r>
        <w:rPr>
          <w:rStyle w:val="FootnoteAnchor"/>
          <w:rFonts w:eastAsia="Calibri" w:cs="Times New Roman" w:ascii="Times New Roman" w:hAnsi="Times New Roman"/>
          <w:szCs w:val="24"/>
          <w:vertAlign w:val="superscript"/>
          <w:lang w:val="bg-BG"/>
        </w:rPr>
        <w:footnoteReference w:id="8"/>
      </w:r>
      <w:r>
        <w:rPr>
          <w:rFonts w:eastAsia="Calibri" w:cs="Times New Roman" w:ascii="Times New Roman" w:hAnsi="Times New Roman"/>
          <w:szCs w:val="24"/>
          <w:lang w:val="bg-BG"/>
        </w:rPr>
        <w:t>. За извършване на трансфер през месец януари 2017 г. по бюджета на ДОО при спазване изискванията на чл. 22, ал. 2 и ал. 3 от Закона за ДФГУДПС с решение на УС на фонда тези депозитите бяха закрити. За останалите 8,0 млн. лв. беше открит нов едногодишен депозит съгласно Общите условия на БНБ при лихвен процент (-0,11%). Начислената отрицателна лихва по срочните депозити към края на юни 2017 г. възлиза на 35,2 хил. лв. Тя е за сметка на централния бюджет и по този начин не се ощетява ресурса на ДФГУДПС.</w:t>
      </w:r>
    </w:p>
    <w:p>
      <w:pPr>
        <w:pStyle w:val="Normal"/>
        <w:spacing w:lineRule="auto" w:line="240" w:before="0" w:after="0"/>
        <w:ind w:firstLine="709"/>
        <w:rPr/>
      </w:pPr>
      <w:r>
        <w:rPr>
          <w:rFonts w:eastAsia="Calibri" w:cs="Times New Roman" w:ascii="Times New Roman" w:hAnsi="Times New Roman"/>
          <w:szCs w:val="24"/>
          <w:lang w:val="bg-BG"/>
        </w:rPr>
        <w:t>Дефлацията на годишна база се запази и през 2016 г. Измерена чрез хармонизирания индекс на потребителските цени (ХИПЦ) тя възлезе на (-1.3%)</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средногодишно. През януари 2017 г. годишният темп на инфлация отчете положителна стойност от 0.4% за първи път от средата на 2013 г., като за юли е 0.6% на годишна база. В условия на относително ниски лихвени проценти по банкови депозити и очаквания за средногодишна инфлация за 2017 г. малко над 1%, реалната доходност на средствата на ДФГУДПС вероятно ще бъде отрицателна</w:t>
      </w:r>
      <w:r>
        <w:rPr>
          <w:rStyle w:val="FootnoteAnchor"/>
          <w:rFonts w:eastAsia="Calibri" w:cs="Times New Roman" w:ascii="Times New Roman" w:hAnsi="Times New Roman"/>
          <w:szCs w:val="24"/>
          <w:vertAlign w:val="superscript"/>
          <w:lang w:val="bg-BG"/>
        </w:rPr>
        <w:footnoteReference w:id="9"/>
      </w:r>
      <w:r>
        <w:rPr>
          <w:rFonts w:eastAsia="Calibri" w:cs="Times New Roman" w:ascii="Times New Roman" w:hAnsi="Times New Roman"/>
          <w:szCs w:val="24"/>
          <w:lang w:val="bg-BG"/>
        </w:rPr>
        <w:t>. Въпреки това с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лихви:</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олитиката на допълнително парично стимулиране на ЕЦБ продължи да оказва влияние върху лихвените проценти на паричния пазар и финансовите пазари в еврозоната. </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Считано от 16 март 2016 г. ЕЦБ намали лихвения процент по депозитното си улеснение до (-0.4%). По отношение на нестандартните мерки, в сила от април 2016 г. до март 2017 г., обемът на изкупуваните от ЕЦБ активи бе увеличен от 60 млрд. на 80 млрд. евро месечно. Предвижда се нетните покупки на активи до края на декември 2017 г. да възлизат средномесечно на 60 млрд. евро. Като цяло, очакванията за паричната политика на ЕЦБ в краткосрочен и средносрочен план, на база на поредица от изявления на УС на ЕЦБ, са основните лихвени проценти да се задържат без промяна, както и нетрадиционните мерки по парична политика, докато не се забележи устойчива корекция в тренда на инфлация в еврозоната.</w:t>
      </w:r>
    </w:p>
    <w:p>
      <w:pPr>
        <w:pStyle w:val="Normal"/>
        <w:numPr>
          <w:ilvl w:val="0"/>
          <w:numId w:val="5"/>
        </w:numPr>
        <w:spacing w:lineRule="auto" w:line="240" w:before="0" w:after="0"/>
        <w:contextualSpacing/>
        <w:rPr/>
      </w:pPr>
      <w:r>
        <w:rPr>
          <w:rFonts w:eastAsia="Calibri" w:cs="Times New Roman" w:ascii="Times New Roman" w:hAnsi="Times New Roman"/>
          <w:szCs w:val="24"/>
          <w:lang w:val="bg-BG"/>
        </w:rPr>
        <w:t>Референтната овърнайт лихва Еониа остана на отрицателна територия през 2016 г., както и от началото на 2017 г. към момента</w:t>
      </w:r>
      <w:r>
        <w:rPr>
          <w:rStyle w:val="FootnoteAnchor"/>
          <w:rFonts w:eastAsia="Calibri" w:cs="Times New Roman" w:ascii="Times New Roman" w:hAnsi="Times New Roman"/>
          <w:szCs w:val="24"/>
          <w:vertAlign w:val="superscript"/>
          <w:lang w:val="bg-BG"/>
        </w:rPr>
        <w:footnoteReference w:id="10"/>
      </w:r>
      <w:r>
        <w:rPr>
          <w:rFonts w:eastAsia="Calibri" w:cs="Times New Roman" w:ascii="Times New Roman" w:hAnsi="Times New Roman"/>
          <w:szCs w:val="24"/>
          <w:lang w:val="bg-BG"/>
        </w:rPr>
        <w:t xml:space="preserve">. Лихвите по депозитите на междубанковия пазар в еврозоната (ЮРИБОР - едномесечен, тримесечен, шестмесечен, дванадесетмесечен) също бяха отрицателни през 2016 г. Тази тенденция се запази и през 2017 г. по последни отчетни данни към август. </w:t>
      </w:r>
    </w:p>
    <w:p>
      <w:pPr>
        <w:pStyle w:val="Normal"/>
        <w:numPr>
          <w:ilvl w:val="0"/>
          <w:numId w:val="5"/>
        </w:numPr>
        <w:spacing w:lineRule="auto" w:line="240" w:before="0" w:after="0"/>
        <w:contextualSpacing/>
        <w:rPr/>
      </w:pPr>
      <w:r>
        <w:rPr>
          <w:rFonts w:eastAsia="Calibri" w:cs="Times New Roman" w:ascii="Times New Roman" w:hAnsi="Times New Roman"/>
          <w:szCs w:val="24"/>
          <w:lang w:val="bg-BG"/>
        </w:rPr>
        <w:t>За деветте месеца на 2016 г. се наблюдаваше намаляване на доходността на държавните облигации на държавите от еврозоната</w:t>
      </w:r>
      <w:r>
        <w:rPr>
          <w:rStyle w:val="FootnoteAnchor"/>
          <w:rFonts w:eastAsia="Calibri" w:cs="Times New Roman" w:ascii="Times New Roman" w:hAnsi="Times New Roman"/>
          <w:szCs w:val="24"/>
          <w:vertAlign w:val="superscript"/>
          <w:lang w:val="bg-BG"/>
        </w:rPr>
        <w:footnoteReference w:id="11"/>
      </w:r>
      <w:r>
        <w:rPr>
          <w:rFonts w:eastAsia="Calibri" w:cs="Times New Roman" w:ascii="Times New Roman" w:hAnsi="Times New Roman"/>
          <w:szCs w:val="24"/>
          <w:lang w:val="bg-BG"/>
        </w:rPr>
        <w:t xml:space="preserve">. В края на 2016 г. и през 2017 г. като резултат от други глобални фактори започна постепенното й възстановяване. Въпреки очакванията за възможна промяна в паричната политика на ЕЦБ, рисковете за подтисната доходност, увеличаване на волатилността на финансовите пазари с оглед и на редица политически и др. фактори остават. </w:t>
      </w:r>
    </w:p>
    <w:p>
      <w:pPr>
        <w:pStyle w:val="Normal"/>
        <w:numPr>
          <w:ilvl w:val="0"/>
          <w:numId w:val="5"/>
        </w:numPr>
        <w:spacing w:lineRule="auto" w:line="240" w:before="0" w:after="0"/>
        <w:contextualSpacing/>
        <w:rPr/>
      </w:pPr>
      <w:r>
        <w:rPr>
          <w:rFonts w:eastAsia="Calibri" w:cs="Times New Roman" w:ascii="Times New Roman" w:hAnsi="Times New Roman"/>
          <w:szCs w:val="24"/>
          <w:lang w:val="bg-BG"/>
        </w:rPr>
        <w:t>Световните пазари на корпоративни ценни книжа имаха трайно възходящо движение през първата половина на 2017 г. За изминалия период от второто полугодие, обаче, волатилността им се засили, а тенденциите на европейските и азиатските пазари са предимно низходящи. В средносрочен план инвестиция в подобни активи би била с повишена степен на риск. Водещи световни финансови анализатори, на база на собствени анализи, очакват възходящите тенденции на капиталовите пазари да</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 xml:space="preserve">обърнат посоката си. Друг по-важен фактор, който ще повлияе в средносрочен план върху волатилността на корпоративните пазари, е очакваното свиване на програмите за изкупуване на корпоративни книжа от страна на Федералния резерв, както и вероятността през следващата година ЕЦБ също да насочи политиката си в тази посока. </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чакванията са до края на 2017 г. лихвените проценти по депозити на търговските банки в България да запазят относително ниските си равнища, което ще продължи да отразява високата ликвидност в банковата система, нарасналата конкуренция в сектора и стремежа на банките да оптимизират нетния си лихвен доход. </w:t>
      </w:r>
    </w:p>
    <w:p>
      <w:pPr>
        <w:pStyle w:val="Normal"/>
        <w:spacing w:lineRule="auto" w:line="240" w:before="0" w:after="0"/>
        <w:ind w:firstLine="708"/>
        <w:rPr/>
      </w:pPr>
      <w:r>
        <w:rPr>
          <w:rFonts w:eastAsia="Calibri" w:cs="Times New Roman" w:ascii="Times New Roman" w:hAnsi="Times New Roman"/>
          <w:szCs w:val="24"/>
          <w:lang w:val="bg-BG"/>
        </w:rPr>
        <w:t>При тези пазарни условия постигането на висока номинална доходност би било свързано и с поемането на по-голям риск. Същевременно, рискът средствата на фонда да намалеят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9"/>
        <w:rPr>
          <w:rFonts w:ascii="Calibri" w:hAnsi="Calibri" w:eastAsia="Calibri" w:cs="Calibri"/>
          <w:sz w:val="22"/>
          <w:szCs w:val="22"/>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отговаря в най-голяма степен на текущата пазарна среда и заложените в Закона за ДФГУДПС основни принципи.</w:t>
      </w:r>
    </w:p>
    <w:p>
      <w:pPr>
        <w:pStyle w:val="Normal"/>
        <w:spacing w:lineRule="auto" w:line="240" w:before="0" w:after="0"/>
        <w:ind w:firstLine="708"/>
        <w:rPr>
          <w:rFonts w:ascii="Times New Roman" w:hAnsi="Times New Roman" w:eastAsia="Calibri" w:cs="Times New Roman"/>
          <w:sz w:val="20"/>
          <w:szCs w:val="22"/>
          <w:lang w:val="bg-BG"/>
        </w:rPr>
      </w:pPr>
      <w:r>
        <w:rPr>
          <w:rFonts w:eastAsia="Calibri" w:cs="Times New Roman" w:ascii="Times New Roman" w:hAnsi="Times New Roman"/>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18-2020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18-2020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Трябва да се отчете факта, че наблюдаваните към момента изключително ниски доходности по ДЦК на държавите от ядрото на еврозоната, включително отрицателни по краткосрочните книжа, се очаква да се запазят в краткосрочен период. В обстановка на силно експанзионистична парична политика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В текущата външноикономическа ситуация, прилаганият към момента консервативен подход е най-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международните финансови пазари могат да бъдат сключени допълнителни споразумения между МФ и БНБ за диверсификация на управлението на средствата.</w:t>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spacing w:before="0" w:after="12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4"/>
      <w:headerReference w:type="first" r:id="rId5"/>
      <w:footerReference w:type="default" r:id="rId6"/>
      <w:footerReference w:type="first" r:id="rId7"/>
      <w:footnotePr>
        <w:numFmt w:val="decimal"/>
      </w:footnotePr>
      <w:type w:val="nextPage"/>
      <w:pgSz w:w="11906" w:h="16838"/>
      <w:pgMar w:left="1425" w:right="1475" w:gutter="0" w:header="507" w:top="709" w:footer="241"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jc w:val="both"/>
        <w:rPr/>
      </w:pPr>
      <w:r>
        <w:rPr>
          <w:rStyle w:val="FootnoteCharacters"/>
        </w:rPr>
        <w:footnoteRef/>
      </w:r>
      <w:r>
        <w:rPr/>
        <w:t xml:space="preserve">Това са натрупаните през 2016 г. средства в общ размер на 32,1 млн. лв. съгласно разпоредбата на чл. 129, ал. 12 от КСО и чл. 1, ал. 4 от Закона за ДФГУДПС с решения на УС на фонда. </w:t>
      </w:r>
    </w:p>
  </w:footnote>
  <w:footnote w:id="6">
    <w:p>
      <w:pPr>
        <w:pStyle w:val="Footnote"/>
        <w:jc w:val="both"/>
        <w:rPr/>
      </w:pPr>
      <w:r>
        <w:rPr>
          <w:rStyle w:val="FootnoteCharacters"/>
        </w:rPr>
        <w:footnoteRef/>
      </w:r>
      <w:r>
        <w:rPr/>
        <w:t xml:space="preserve"> </w:t>
      </w:r>
      <w:r>
        <w:rPr/>
        <w:t xml:space="preserve">Съгласно Общите условия на БНБ за приемане на парични депозити и обслужване на сметки на банки, бюджетни организации и други клиенти. </w:t>
      </w:r>
    </w:p>
  </w:footnote>
  <w:footnote w:id="7">
    <w:p>
      <w:pPr>
        <w:pStyle w:val="Footnote"/>
        <w:jc w:val="both"/>
        <w:rPr/>
      </w:pPr>
      <w:r>
        <w:rPr>
          <w:rStyle w:val="FootnoteCharacters"/>
        </w:rPr>
        <w:footnoteRef/>
      </w:r>
      <w:r>
        <w:rPr/>
        <w:t xml:space="preserve">Това са натрупаните през 2016 г. средства в общ размер на 32,1 млн. лв. съгласно разпоредбата на чл. 129, ал. 12 от КСО и чл. 1, ал. 4 от Закона за ДФГУДПС с решения на УС на фонда. </w:t>
      </w:r>
    </w:p>
  </w:footnote>
  <w:footnote w:id="8">
    <w:p>
      <w:pPr>
        <w:pStyle w:val="Footnote"/>
        <w:jc w:val="both"/>
        <w:rPr/>
      </w:pPr>
      <w:r>
        <w:rPr>
          <w:rStyle w:val="FootnoteCharacters"/>
        </w:rPr>
        <w:footnoteRef/>
      </w:r>
      <w:r>
        <w:rPr/>
        <w:t xml:space="preserve"> </w:t>
      </w:r>
      <w:r>
        <w:rPr/>
        <w:t xml:space="preserve">Съгласно Общите условия на БНБ за приемане на парични депозити и обслужване на сметки на банки, бюджетни организации и други клиенти. </w:t>
      </w:r>
    </w:p>
  </w:footnote>
  <w:footnote w:id="9">
    <w:p>
      <w:pPr>
        <w:pStyle w:val="Footnote"/>
        <w:rPr/>
      </w:pPr>
      <w:r>
        <w:rPr>
          <w:rStyle w:val="FootnoteCharacters"/>
        </w:rPr>
        <w:footnoteRef/>
      </w:r>
      <w:r>
        <w:rPr/>
        <w:t xml:space="preserve"> </w:t>
      </w:r>
      <w:r>
        <w:rPr/>
        <w:t>Съгласно Пролетна макроикономическа прогноза за 2017 г. на Министерство на финансите.</w:t>
      </w:r>
    </w:p>
  </w:footnote>
  <w:footnote w:id="10">
    <w:p>
      <w:pPr>
        <w:pStyle w:val="Footnote"/>
        <w:rPr/>
      </w:pPr>
      <w:r>
        <w:rPr>
          <w:rStyle w:val="FootnoteCharacters"/>
        </w:rPr>
        <w:footnoteRef/>
      </w:r>
      <w:r>
        <w:rPr/>
        <w:t xml:space="preserve"> </w:t>
      </w:r>
      <w:r>
        <w:rPr/>
        <w:t xml:space="preserve">Последни отчетни данни към август 2017 г. </w:t>
      </w:r>
    </w:p>
  </w:footnote>
  <w:footnote w:id="11">
    <w:p>
      <w:pPr>
        <w:pStyle w:val="Footnote"/>
        <w:rPr>
          <w:color w:val="000000"/>
        </w:rPr>
      </w:pPr>
      <w:r>
        <w:rPr>
          <w:rStyle w:val="FootnoteCharacters"/>
        </w:rPr>
        <w:footnoteRef/>
      </w:r>
      <w:r>
        <w:rPr/>
        <w:t xml:space="preserve"> </w:t>
      </w:r>
      <w:r>
        <w:rPr/>
        <w:t xml:space="preserve">Годишен доклад на ЕЦБ, </w:t>
      </w:r>
      <w:hyperlink r:id="rId1">
        <w:r>
          <w:rPr>
            <w:rStyle w:val="InternetLink"/>
            <w:color w:val="000000"/>
          </w:rPr>
          <w:t>https://www.ecb.europa.eu/pub/pdf/annrep/ar2016bg.pdf?c509ffa68cefe7c402f31e8b23b88dc3</w:t>
        </w:r>
      </w:hyperlink>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pub/pdf/annrep/ar2016bg.pdf?c509ffa68cefe7c402f31e8b23b88dc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
  <dc:description/>
  <dc:language>en-US</dc:language>
  <cp:lastModifiedBy/>
  <cp:lastPrinted>2017-10-27T15:31:00Z</cp:lastPrinted>
  <dcterms:modified xsi:type="dcterms:W3CDTF">2017-10-31T10:42:00Z</dcterms:modified>
  <cp:revision>1</cp:revision>
  <dc:subject/>
  <dc:title/>
</cp:coreProperties>
</file>