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31 октомври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необходимите мерки за премахване на опасността за човешкото здраве и за околната среда, възникнали в резултат от бедствено положение на територията на Регион за управление на отпадъците -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2, ал. 1 от Закона за управление на отпадъц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пределя необходимите мерки за премахване на опасността за човешкото здраве и за околната среда, възникнали в резултат от бедствено положение, обявено в област Бургас, и за невъзможността да се използва Регионалната система за управление на отпадъците - Бургас, като на територията на общинските депа на общини Бургас, Карнобат, Несебър и Поморие се обособят площадки за временно съхраняване на образуваните отпадъци от общините в Регионално сдружение за управление на отпадъците - Бургас, за срок до 30 ноември 2017 г.  </w:t>
      </w:r>
    </w:p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Директорът на Регионална инспекция по околната среда и водите - Бургас, да осъществява контрол по изпълнението на това решение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00:00Z</dcterms:created>
  <dc:creator>Cvety</dc:creator>
  <dc:description/>
  <dc:language>en-US</dc:language>
  <cp:lastModifiedBy>Галина Смелова</cp:lastModifiedBy>
  <cp:lastPrinted>2017-10-31T11:12:00Z</cp:lastPrinted>
  <dcterms:modified xsi:type="dcterms:W3CDTF">2017-10-31T11:00:00Z</dcterms:modified>
  <cp:revision>2</cp:revision>
  <dc:subject/>
  <dc:title>Р Е П У Б Л И К А   Б Ъ Л Г А Р И Я</dc:title>
</cp:coreProperties>
</file>