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ключване на гори и земи от горския фонд поради промяна на предназначението им, представляващи поземлени имо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– публична държавна собственост, в </w:t>
      </w:r>
      <w:r>
        <w:rPr>
          <w:rFonts w:cs="HebarU" w:ascii="HebarU" w:hAnsi="HebarU"/>
          <w:b/>
          <w:smallCaps/>
          <w:szCs w:val="24"/>
          <w:lang w:val="en-US" w:eastAsia="zh-CN"/>
        </w:rPr>
        <w:br/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гр. </w:t>
      </w:r>
      <w:r>
        <w:rPr>
          <w:rFonts w:cs="HebarU" w:ascii="HebarU" w:hAnsi="HebarU"/>
          <w:b/>
          <w:caps/>
          <w:szCs w:val="24"/>
          <w:lang w:val="bg-BG" w:eastAsia="zh-CN"/>
        </w:rPr>
        <w:t>с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озопол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с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озопол, област </w:t>
      </w:r>
      <w:r>
        <w:rPr>
          <w:rFonts w:cs="HebarU" w:ascii="HebarU" w:hAnsi="HebarU"/>
          <w:b/>
          <w:caps/>
          <w:szCs w:val="24"/>
          <w:lang w:val="bg-BG" w:eastAsia="zh-CN"/>
        </w:rPr>
        <w:t>б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ргас, за </w:t>
      </w:r>
      <w:r>
        <w:rPr>
          <w:rFonts w:cs="HebarU" w:ascii="HebarU" w:hAnsi="HebarU"/>
          <w:b/>
          <w:caps/>
          <w:szCs w:val="24"/>
          <w:lang w:val="bg-BG" w:eastAsia="zh-CN"/>
        </w:rPr>
        <w:t>о</w:t>
      </w:r>
      <w:r>
        <w:rPr>
          <w:rFonts w:cs="HebarU" w:ascii="HebarU" w:hAnsi="HebarU"/>
          <w:b/>
          <w:smallCaps/>
          <w:szCs w:val="24"/>
          <w:lang w:val="bg-BG" w:eastAsia="zh-CN"/>
        </w:rPr>
        <w:t>бект „</w:t>
      </w:r>
      <w:r>
        <w:rPr>
          <w:rFonts w:cs="HebarU" w:ascii="HebarU" w:hAnsi="HebarU"/>
          <w:b/>
          <w:caps/>
          <w:szCs w:val="24"/>
          <w:lang w:val="bg-BG" w:eastAsia="zh-CN"/>
        </w:rPr>
        <w:t>п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ът </w:t>
      </w:r>
      <w:r>
        <w:rPr>
          <w:rFonts w:cs="HebarU" w:ascii="HebarU" w:hAnsi="HebarU"/>
          <w:b/>
          <w:smallCaps/>
          <w:szCs w:val="24"/>
          <w:lang w:eastAsia="zh-CN"/>
        </w:rPr>
        <w:t>ii</w:t>
      </w:r>
      <w:r>
        <w:rPr>
          <w:rFonts w:cs="HebarU" w:ascii="HebarU" w:hAnsi="HebarU"/>
          <w:b/>
          <w:smallCaps/>
          <w:szCs w:val="24"/>
          <w:lang w:val="bg-BG" w:eastAsia="zh-CN"/>
        </w:rPr>
        <w:t>-99 „</w:t>
      </w:r>
      <w:r>
        <w:rPr>
          <w:rFonts w:cs="HebarU" w:ascii="HebarU" w:hAnsi="HebarU"/>
          <w:b/>
          <w:caps/>
          <w:szCs w:val="24"/>
          <w:lang w:val="bg-BG" w:eastAsia="zh-CN"/>
        </w:rPr>
        <w:t>в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ариант </w:t>
      </w:r>
      <w:r>
        <w:rPr>
          <w:rFonts w:cs="HebarU" w:ascii="HebarU" w:hAnsi="HebarU"/>
          <w:b/>
          <w:caps/>
          <w:szCs w:val="24"/>
          <w:lang w:val="bg-BG" w:eastAsia="zh-CN"/>
        </w:rPr>
        <w:t>а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лепу“ – </w:t>
      </w:r>
      <w:r>
        <w:rPr>
          <w:rFonts w:cs="HebarU" w:ascii="HebarU" w:hAnsi="HebarU"/>
          <w:b/>
          <w:smallCaps/>
          <w:szCs w:val="24"/>
          <w:lang w:eastAsia="zh-CN"/>
        </w:rPr>
        <w:t>ii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етап от км 20+867 до </w:t>
      </w:r>
      <w:r>
        <w:rPr>
          <w:rFonts w:cs="HebarU" w:ascii="HebarU" w:hAnsi="HebarU"/>
          <w:b/>
          <w:smallCaps/>
          <w:szCs w:val="24"/>
          <w:lang w:val="en-US" w:eastAsia="zh-CN"/>
        </w:rPr>
        <w:br/>
      </w:r>
      <w:r>
        <w:rPr>
          <w:rFonts w:cs="HebarU" w:ascii="HebarU" w:hAnsi="HebarU"/>
          <w:b/>
          <w:smallCaps/>
          <w:szCs w:val="24"/>
          <w:lang w:val="bg-BG" w:eastAsia="zh-CN"/>
        </w:rPr>
        <w:t>км 29+327“</w:t>
      </w:r>
    </w:p>
    <w:p>
      <w:pPr>
        <w:pStyle w:val="Normal"/>
        <w:widowControl w:val="false"/>
        <w:tabs>
          <w:tab w:val="clear" w:pos="720"/>
          <w:tab w:val="left" w:pos="1369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9 от Преходните и заключителните разпоредби на Закона за горите във връзка с </w:t>
      </w:r>
      <w:r>
        <w:rPr>
          <w:rFonts w:cs="HebarU" w:ascii="HebarU" w:hAnsi="HebarU"/>
          <w:color w:val="000000"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4, ал. 1, т. 2, буква „а“, чл. 14а, ал. 1, </w:t>
        <w:br/>
        <w:t>чл. 14г, ал. 1, чл. 17, ал.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ал. 1 и 2 от отменения Закон за горите</w:t>
      </w:r>
      <w:r>
        <w:rPr>
          <w:rFonts w:cs="HebarU" w:ascii="HebarU" w:hAnsi="HebarU"/>
          <w:szCs w:val="24"/>
          <w:lang w:val="ru-RU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(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 от 2011 г.) и § 75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кона за изменение и допълнение на Закона за горите (обн., </w:t>
      </w:r>
      <w:r>
        <w:rPr>
          <w:rFonts w:cs="HebarU" w:ascii="HebarU" w:hAnsi="HebarU"/>
          <w:color w:val="000000"/>
          <w:szCs w:val="24"/>
          <w:lang w:val="bg-BG"/>
        </w:rPr>
        <w:t>ДВ, бр. 60 от 2012 г.; изм. и доп., бр. 102 от 2012 г., бр. 28 от 2014 г. и бр. 60 от 2015 г.</w:t>
      </w:r>
      <w:r>
        <w:rPr>
          <w:rFonts w:cs="HebarU" w:ascii="HebarU" w:hAnsi="HebarU"/>
          <w:bCs/>
          <w:color w:val="000000"/>
          <w:szCs w:val="24"/>
          <w:lang w:val="bg-BG"/>
        </w:rPr>
        <w:t>), и мотивирано предложение на министъра на земеделието, храните и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Изключва гори и земи от горския фонд поради промяна на предназначението им,</w:t>
      </w:r>
      <w:r>
        <w:rPr>
          <w:rFonts w:cs="HebarU" w:ascii="HebarU" w:hAnsi="HebarU"/>
          <w:szCs w:val="24"/>
          <w:lang w:val="bg-BG"/>
        </w:rPr>
        <w:t xml:space="preserve"> представляващи поземлени имоти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с обща площ </w:t>
        <w:br/>
        <w:t>1,443 дка, за изграждане на Обект „Път ІІ-99 „Вариант Алепу“ – ІІ етап от км 20+867 до км 29+327“ в гр. Созопол, община Созопол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РД-02-14-817 от 26 октомври 2006 г. на заместник-министъра на регионалното развитие и благоустройството е одобрен актуализиран парцеларен план за Обект „Път ІІ-99 „Вариант Алепу“ – ІІ етап от км 20+867 до км 29+327“ в гр. Созопол, община Созопол, област Бургас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сягат се залесени горски територии в района на дейност на „Югоизточно държавно предприятие” ДП - Сливен, териториално поделение „Държавно горско стопанство - Бургас”, представляващи поземлени имоти с идентификатори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67800.37.209 в гр. Созопол, община Созопол, област Бургас, по кадастралната карта и кадастралните регистри, одобрени със Заповед </w:t>
        <w:br/>
        <w:t xml:space="preserve">РД-18-60 от 4 октомври 2007 г. на изпълнителния директор на Агенцията по геодезия, картография и кадастър, с адрес на поземления имот - гр. Созопол, п. к. 8000, Свети Илия, местността „Св. Илия”, площ 1124 кв. м, номер по предходен план - част от 67800.37.73, част от 67800.37.74, част от 67800.37.75, част от 67800.37.87, при съседи: 67800.37.87, 67800.37.75, 67800.37.74, 67800.37.73, 67800.37.72, 67800.37.201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15-19929-18 януари 2017 г., издадена от Службата по геодезия, картография и кадастър – гр. Бургас; имотът попада в част от отдел 421, подотдел „а“ съгласно протокол от 8 април 2016 г. на Регионалната дирекция по горите – Бургас; 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достоверение № 344-А от 21 юни 2016 г., издадено от Общинската служба по земеделие – гр. Созопол, като скица № 15-271793 от 7 юни 2016 г., издадена от Службата по геодезия, картография и кадастър – гр. Бургас, е неразделна част от него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67800.37.210 в гр. Созопол, община Созопол, област Бургас по кадастралната карта и кадастралните регистри, одобрени със Заповед </w:t>
        <w:br/>
        <w:t xml:space="preserve">РД-18-60 от 4 октомври 2007 г. на изпълнителния директор на Агенцията по геодезия, картография и кадастър, с адрес на поземления имот - гр. Созопол, п. к. 8000, Свети Илия, местността „Св. Илия”, площ 319 кв. м, с номер по предходен план - част от 67800.37.8, при съседи: 67800.37.201, 67800.37.71, 67800.37.8, 67800.37.160, 67800.37.202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15-19932 от 18 януари 2017 г., издадена от Службата по геодезия, картография и кадастър – </w:t>
        <w:br/>
        <w:t xml:space="preserve">гр. Бургас; имотът попада в част от отдел 420, подотдели „ж“, „и” и „к“, съгласно протокол от 8 април 2016 г. на Регионална дирекция по горите – Бургас; имотът е публична държавна собственост в управление на Агенция „Пътна инфраструктура“, съгласно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достоверение № 344 от 21 юни 2016 г., издадено от Общинската служба по земеделие – гр. Созопол, като скица </w:t>
        <w:br/>
        <w:t>№ 15-271794 от 7 юни 2016 г., издадена от Службата по геодезия, картография и кадастър - гр. Бургас, е неразделна част от него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ите с променено предназначение съгласно приложените скици остават публична държавна собственост в управление на Агенция „Пътна инфраструктура”, БУЛСТАТ 000695089, със седалище и с адрес на управление - гр. София, район Красно село, пощенски код 1606, </w:t>
        <w:br/>
        <w:t xml:space="preserve">бул. „Македония“ № 3, </w:t>
      </w:r>
      <w:r>
        <w:rPr>
          <w:rFonts w:cs="HebarU" w:ascii="HebarU" w:hAnsi="HebarU"/>
          <w:lang w:val="bg-BG"/>
        </w:rPr>
        <w:t>управлявана от Дончо Свободанов Атанасо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Агенция „Пътна инфраструктура” да заплати цена за промяна на предназначението на поземлените имоти в горски територии, възлизаща общо на 33 731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rFonts w:cs="HebarU" w:ascii="HebarU" w:hAnsi="HebarU"/>
          <w:szCs w:val="24"/>
          <w:lang w:val="bg-BG"/>
        </w:rPr>
        <w:t xml:space="preserve">BIC на БНБ </w:t>
      </w:r>
      <w:r>
        <w:rPr>
          <w:rFonts w:cs="HebarU" w:ascii="HebarU" w:hAnsi="HebarU"/>
          <w:bCs/>
          <w:szCs w:val="24"/>
          <w:lang w:val="bg-BG"/>
        </w:rPr>
        <w:t>BNBG BGSD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за имот с идентификатор 67800.37.20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25 885,00 лв. съгласно доклад за оценка от 8 ноември 2016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за имот с идентификатор 67800.37.21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7846,00 лв. съгласно доклад за оценка от 8 ноември 2016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кладите за оценка на поземлените имоти са </w:t>
      </w:r>
      <w:r>
        <w:rPr>
          <w:rFonts w:cs="HebarU" w:ascii="HebarU" w:hAnsi="HebarU"/>
          <w:szCs w:val="24"/>
          <w:lang w:val="bg-BG"/>
        </w:rPr>
        <w:t xml:space="preserve">изготвени по реда на </w:t>
      </w:r>
      <w:r>
        <w:rPr>
          <w:rFonts w:cs="HebarU" w:ascii="HebarU" w:hAnsi="HebarU"/>
          <w:bCs/>
          <w:szCs w:val="24"/>
          <w:lang w:val="bg-BG"/>
        </w:rPr>
        <w:t>Наредбата за оценка на поземлени имоти в горски територии, приета с Постановление № 236 на Министерски съвет от 2011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(</w:t>
      </w:r>
      <w:r>
        <w:rPr>
          <w:rFonts w:cs="HebarU" w:ascii="HebarU" w:hAnsi="HebarU"/>
          <w:spacing w:val="7"/>
          <w:szCs w:val="24"/>
          <w:lang w:val="bg-BG"/>
        </w:rPr>
        <w:t xml:space="preserve">обн., ДВ, бр. 63 от 2011г.; изм. и доп., бр. 99 от 2012 г. и </w:t>
      </w:r>
      <w:r>
        <w:rPr>
          <w:rFonts w:cs="HebarU" w:ascii="HebarU" w:hAnsi="HebarU"/>
          <w:color w:val="000000"/>
          <w:szCs w:val="24"/>
          <w:lang w:val="bg-BG"/>
        </w:rPr>
        <w:t>бр. 34 от 2016 г.</w:t>
      </w:r>
      <w:r>
        <w:rPr>
          <w:rFonts w:cs="HebarU" w:ascii="HebarU" w:hAnsi="HebarU"/>
          <w:szCs w:val="24"/>
          <w:shd w:fill="FEFEFE" w:val="clear"/>
          <w:lang w:val="bg-BG"/>
        </w:rPr>
        <w:t>)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оспособен независим оценител </w:t>
      </w:r>
      <w:r>
        <w:rPr>
          <w:rFonts w:cs="HebarU" w:ascii="HebarU" w:hAnsi="HebarU"/>
          <w:szCs w:val="24"/>
          <w:lang w:val="ru-RU"/>
        </w:rPr>
        <w:t>– инж. Веселин Каров</w:t>
      </w:r>
      <w:r>
        <w:rPr>
          <w:rFonts w:cs="HebarU" w:ascii="HebarU" w:hAnsi="HebarU"/>
          <w:szCs w:val="24"/>
          <w:lang w:val="bg-BG"/>
        </w:rPr>
        <w:t>, притежаващ сертификат за оценителска правоспособност рег. № 820100078 от 11 октомври 2011 г.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Агенция „Пътна инфраструктура” да внесе</w:t>
      </w:r>
      <w:r>
        <w:rPr>
          <w:rFonts w:cs="HebarU" w:ascii="HebarU" w:hAnsi="HebarU"/>
          <w:bCs/>
          <w:szCs w:val="24"/>
          <w:lang w:val="bg-BG"/>
        </w:rPr>
        <w:t xml:space="preserve"> по банковата сметка на </w:t>
      </w:r>
      <w:r>
        <w:rPr>
          <w:rFonts w:cs="HebarU" w:ascii="HebarU" w:hAnsi="HebarU"/>
          <w:szCs w:val="24"/>
          <w:lang w:val="bg-BG"/>
        </w:rPr>
        <w:t>„Югоизточно държавно предприятие” ДП - Сливен, „</w:t>
      </w:r>
      <w:r>
        <w:rPr>
          <w:rFonts w:cs="HebarU" w:ascii="HebarU" w:hAnsi="HebarU"/>
          <w:szCs w:val="24"/>
          <w:lang w:val="ru-RU"/>
        </w:rPr>
        <w:t>Райфайзен банк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 xml:space="preserve"> ЕАД, IBAN: BG47 RZBB 9155 1001 3344 94, BIC - RZBB BGSF, сума в размер 1564,21 лв.,</w:t>
      </w:r>
      <w:r>
        <w:rPr>
          <w:rFonts w:cs="HebarU" w:ascii="HebarU" w:hAnsi="HebarU"/>
          <w:szCs w:val="24"/>
          <w:lang w:val="bg-BG"/>
        </w:rPr>
        <w:t xml:space="preserve"> определена въз основа на посочената площ на засегнатите гори в размер 1,443 дка, отразена в утвърден протокол от 8 април 2016 г. на Регионалната дирекция по горите – Бургас, и цена в размер 1084,00 лв. за 1 декар компенсационно залесяване, определена със </w:t>
      </w:r>
      <w:r>
        <w:rPr>
          <w:rFonts w:eastAsia="Calibri" w:cs="HebarU" w:ascii="HebarU" w:hAnsi="HebarU"/>
          <w:szCs w:val="24"/>
          <w:lang w:val="bg-BG"/>
        </w:rPr>
        <w:t>Заповед № 1323 от 16 декември 2016 г. на изпълнителния директор на Изпълнителна агенция по горите, в сила от 1 януа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  <w:br/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pacing w:val="7"/>
          <w:szCs w:val="24"/>
          <w:lang w:val="bg-BG"/>
        </w:rPr>
        <w:t>обн., ДВ, бр. 64 от 2011 г.; изм. и доп., бр. 63 от 2013 г. и бр. 72 от 2015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лжимите суми съгласно чл. 19, ал. 7 от Закона за горите (отменен ДВ, бр. 19 от 2011 г.)</w:t>
      </w:r>
      <w:r>
        <w:rPr>
          <w:rFonts w:cs="HebarU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се внесат най-късно в </w:t>
      </w:r>
      <w:r>
        <w:rPr>
          <w:rFonts w:cs="HebarU" w:ascii="HebarU" w:hAnsi="HebarU"/>
          <w:bCs/>
          <w:szCs w:val="24"/>
          <w:lang w:val="bg-BG"/>
        </w:rPr>
        <w:t>3-месече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рок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атата на връчване на това решение на заявителя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9:00Z</dcterms:created>
  <dc:creator>Бойка Владова</dc:creator>
  <dc:description/>
  <dc:language>en-US</dc:language>
  <cp:lastModifiedBy>Галина Смелова</cp:lastModifiedBy>
  <cp:lastPrinted>2017-11-01T10:02:00Z</cp:lastPrinted>
  <dcterms:modified xsi:type="dcterms:W3CDTF">2017-11-01T08:29:00Z</dcterms:modified>
  <cp:revision>2</cp:revision>
  <dc:subject/>
  <dc:title>Р Е П У Б Л И К А   Б Ъ Л Г А Р И Я</dc:title>
</cp:coreProperties>
</file>