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но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значаване на извънредния и пълномощен посланик на Република България в Република Куба и за извънреден и пълномощен посланик на Република България в Доминиканската република и в Ямайка със седалище в Хавана, Република Куб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назначаване на </w:t>
      </w:r>
      <w:r>
        <w:rPr>
          <w:rFonts w:cs="Calibri" w:ascii="HebarU" w:hAnsi="HebarU"/>
          <w:bCs/>
          <w:caps/>
          <w:lang w:val="bg-BG"/>
        </w:rPr>
        <w:t>Мария Недялкова Донска</w:t>
      </w:r>
      <w:r>
        <w:rPr>
          <w:rFonts w:cs="Calibri" w:ascii="HebarU" w:hAnsi="HebarU"/>
          <w:lang w:val="bg-BG"/>
        </w:rPr>
        <w:t xml:space="preserve"> – извънреден и пълномощен посланик на Република България в Република Куба, и за извънреден и пълномощен посланик на Република България </w:t>
      </w:r>
      <w:r>
        <w:rPr>
          <w:rFonts w:cs="HebarU" w:ascii="HebarU" w:hAnsi="HebarU"/>
          <w:szCs w:val="24"/>
          <w:lang w:val="bg-BG"/>
        </w:rPr>
        <w:t>в Доминиканската република и в Ямайка със седалище в Хавана, Република Куба, след получаването на съответните агремани</w:t>
      </w:r>
      <w:r>
        <w:rPr>
          <w:rFonts w:cs="Calibri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 xml:space="preserve">Назначавам </w:t>
      </w:r>
      <w:r>
        <w:rPr>
          <w:rFonts w:cs="Calibri" w:ascii="HebarU" w:hAnsi="HebarU"/>
          <w:caps/>
          <w:lang w:val="bg-BG"/>
        </w:rPr>
        <w:t>Мария Недялкова Донска</w:t>
      </w:r>
      <w:r>
        <w:rPr>
          <w:rFonts w:cs="Calibri" w:ascii="HebarU" w:hAnsi="HebarU"/>
          <w:lang w:val="bg-BG"/>
        </w:rPr>
        <w:t xml:space="preserve"> – извънреден и пълномощен посланик на Република България в Република Куба, и за извънреден и пълномощен посланик на Република България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Calibri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миниканската република и в Ямайка със седалище в Хавана, Република Ку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Calibri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7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значаване на извънредния и пълномощен посланик на Република България в Република Куба и за извънреден и пълномощен посланик на Република България в Доминиканската република и в Ямайка със седалище в Хавана, Република Куба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Calibri" w:ascii="HebarU" w:hAnsi="HebarU"/>
          <w:lang w:val="bg-BG"/>
        </w:rPr>
        <w:t xml:space="preserve">Мария Недялкова Донска е назначена на длъжността извънреден и пълномощен посланик на Република България </w:t>
      </w:r>
      <w:r>
        <w:rPr>
          <w:rFonts w:cs="HebarU" w:ascii="HebarU" w:hAnsi="HebarU"/>
          <w:lang w:val="bg-BG"/>
        </w:rPr>
        <w:t xml:space="preserve">в Република Куба с Указ </w:t>
        <w:br/>
        <w:t xml:space="preserve">№ 434 на Президента на Република България от 22 декември 2016 г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Назначението на Мария Донска и за извънреден и пълномощен посланик на Република България в Доминиканската република и Ямайка със седалище в Хавана, Република Куба, се обосновава със следното:</w:t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миниканската република е втората по големина и население страна в Карибския басейн след Куба и е една от най-динамично развиващите се и активни във външнополитически план страни в региона.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Активни са и отношенията между Европейския съюз (ЕС) и Доминиканската република, които се осъществяват както на двустранна, така и на бирегионална основа (ЕС – ОДЛАК и ЕС – КАРИФОРУМ). Понастоящем Европейският съюз (общо) заема първо място по преки чуждестранни инвестиции в страната, той е най-големият донор на помощи за развитие и важен търговски партньор. В страната живеят над 300 000 европейски граждани, а в ЕС – над 500 000 доминикански.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Дипломатическите отношения между Република България и Доминиканската република са установени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14 юни 1991 г. в Ню Йорк. През 2006 и 2007 г. страните вземат решение за акредитиране на посланици от близки държави: българският посланик в Хавана се акредитира по съвместителство в Доминиканската република, а посланикът на Доминиканската република в Австрия се акредитира по съвместителство в България.</w:t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 официални данни на Доминиканската република към настоящия момент на нейна територия постоянно пребивават около 230 български граждани – най-големият брой в региона на Карибския басейн, като реалната цифра вероятно надхвърля официалната. </w:t>
      </w:r>
    </w:p>
    <w:p>
      <w:pPr>
        <w:pStyle w:val="NoSpacing"/>
        <w:spacing w:before="0" w:after="120"/>
        <w:ind w:firstLine="1077"/>
        <w:jc w:val="both"/>
        <w:rPr>
          <w:rFonts w:ascii="HebarU" w:hAnsi="HebarU" w:cs="HebarU"/>
          <w:lang w:val="bg-BG" w:eastAsia="en-GB"/>
        </w:rPr>
      </w:pPr>
      <w:r>
        <w:rPr>
          <w:rFonts w:cs="HebarU" w:ascii="HebarU" w:hAnsi="HebarU"/>
          <w:lang w:val="bg-BG"/>
        </w:rPr>
        <w:t>Ямайка е друг важен партньор на ЕС в Карибския басейн, като отношенията между тях също се развиват както на двустранна основа, така и на бирегионална (ЕС – ОДЛАК и ЕС – КАРИФОРУМ). Европейският съюз е най-важният донор на помощи за Ямайка и един от най-значимите й търговски партньори.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Дипломатическите отношения между България и Ямайка са установени на 22 март 1977 г. До август 1998 г. посланикът на Република България във Венесуела е акредитиран по съвместителство в Ямайка. Понастоящем посланикът на България в Хавана се акредитира по съвместителство и в Ямайка. Ямайка от своя страна акредитираше за България постоянния си представител пред ООН в Женева, а преди това и посланика си в Москва. Към днешна дата е даден агреман за акредитиране по съвместителство на </w:t>
      </w:r>
      <w:r>
        <w:rPr>
          <w:rFonts w:cs="HebarU" w:ascii="HebarU" w:hAnsi="HebarU"/>
          <w:bCs/>
          <w:lang w:val="bg-BG"/>
        </w:rPr>
        <w:t>посланика на Ямайка</w:t>
      </w:r>
      <w:r>
        <w:rPr>
          <w:rFonts w:cs="HebarU" w:ascii="HebarU" w:hAnsi="HebarU"/>
          <w:lang w:val="bg-BG"/>
        </w:rPr>
        <w:t xml:space="preserve"> във Федерална република Германия.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Отношенията между България и Ямайка макар и с ниска степен на интензивност се характеризират с добронамереност и откритост, като между двете страни няма спорни въпроси. Сътрудничеството се осъществява основно в рамките на международните организации и форуми. Няма официална информация за постоянно пребиваващи в Ямайка български граждани.</w:t>
      </w:r>
    </w:p>
    <w:p>
      <w:pPr>
        <w:pStyle w:val="NoSpacing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В допълнение към изложеното може да бъде отбелязано, че понастоящем България разполага само с четири действащи посолства в Латинска Америка и Карибите – в Аржентина, Бразилия, Мексико и в Куба. Предвид ограниченото дипломатическо представителство на България в този важен регион и с оглед на оптималното използване на ресурсите на българската държава българските посолства в Латинска Америка и Карибите следва да покриват максимален брой държави както за осигуряване на едно по-добро двустранно сътрудничество, така и за по-пълноценна защита на правата и интересите на българските физически и юридически лица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андидатурата на Мария Донска е подходяща за назначаване и за  извънреден и пълномощен посланик на Република България в Доминиканската република и за извънреден и пълномощен посланик на Република България в Ямайка със седалище в Хавана, Република Куб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" w:hAnsi="Hebar;Arial" w:eastAsia="Calibri" w:cs="Hebar;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7:00Z</dcterms:created>
  <dc:creator>Бойка Владова</dc:creator>
  <dc:description/>
  <dc:language>en-US</dc:language>
  <cp:lastModifiedBy>Галина Смелова</cp:lastModifiedBy>
  <cp:lastPrinted>2017-11-01T10:06:00Z</cp:lastPrinted>
  <dcterms:modified xsi:type="dcterms:W3CDTF">2017-11-01T08:37:00Z</dcterms:modified>
  <cp:revision>2</cp:revision>
  <dc:subject/>
  <dc:title>Р Е П У Б Л И К А   Б Ъ Л Г А Р И Я</dc:title>
</cp:coreProperties>
</file>