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план за противодействие на тероризм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ен план за противодействие на тероризма, съгласно приложението (поверително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срок до 2 месеца след влизането в сила на решението министрите и ръководителите на ведомствата, отговорни за изпълнението на плана по т. 1, областните управители и кметовете на общини, собствениците или операторите на стратегически обекти и на обекти от критичната инфраструктура да изготвят планове за противодействие на терориз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срок до 4 месеца след влизането в сила на решението юридическите лица и едноличните търговци, упражняващи своята дейност в сгради с масово пребиваване на хора, да планират и да предприемат мерки за противодействие на теро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от плана по т. 1 се възлага на компетентните органи и ръководителите на организации, определени в него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меня се Решение № 745 на Министерския съвет от 2008 г. за приемане на Национален план за противодействие на тероризма, изменено с Решение № 526 на Министерския съвет от 201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2:00Z</dcterms:created>
  <dc:creator>Бойка Владова</dc:creator>
  <dc:description/>
  <cp:keywords/>
  <dc:language>en-US</dc:language>
  <cp:lastModifiedBy>dbman</cp:lastModifiedBy>
  <cp:lastPrinted>2016-01-05T13:39:00Z</cp:lastPrinted>
  <dcterms:modified xsi:type="dcterms:W3CDTF">2016-01-05T13:07:00Z</dcterms:modified>
  <cp:revision>3</cp:revision>
  <dc:subject/>
  <dc:title>Р Е П У Б Л И К А   Б Ъ Л Г А Р И Я</dc:title>
</cp:coreProperties>
</file>