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но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представител на Република България за член на Управителния съвет на Международната банка за икономическ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ab/>
        <w:t>Одобрява кандидатурата на Росен Иванов Чобанов за член на Управителния съвет на Международната банка за икономическо сътрудничество.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Съвета на Международната банка за икономическо сътрудничество кандидатурата на Росен Иванов Чобанов за член на Управителния съвет на банката.</w:t>
      </w:r>
    </w:p>
    <w:p>
      <w:pPr>
        <w:pStyle w:val="Normal"/>
        <w:spacing w:before="0" w:after="80"/>
        <w:ind w:right="37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ab/>
        <w:t>Упълномощава ръководителя на българската делегация в Съвета на Международната банка за икономическо сътрудничество Маринела Петрова – заместник-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министър на финансите, да уведоми председателя на Управителния съвет на Международната банка за икономическо сътрудничество за кандидатура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8:00Z</dcterms:created>
  <dc:creator>Бойка Владова</dc:creator>
  <dc:description/>
  <dc:language>en-US</dc:language>
  <cp:lastModifiedBy>Галина Смелова</cp:lastModifiedBy>
  <cp:lastPrinted>2017-11-08T10:05:00Z</cp:lastPrinted>
  <dcterms:modified xsi:type="dcterms:W3CDTF">2017-11-08T08:48:00Z</dcterms:modified>
  <cp:revision>2</cp:revision>
  <dc:subject/>
  <dc:title>Р Е П У Б Л И К А   Б Ъ Л Г А Р И Я</dc:title>
</cp:coreProperties>
</file>