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6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 ноемв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на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7 ноември </w:t>
        <w:br/>
        <w:t>2017 г. в гр. Брюксел, Кралство Белг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7, ал. 3 от Устройствения правилник на Министерския съве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 xml:space="preserve">Одобрява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7 ноември 2017 г. в гр. Брюксел, Кралство Белгия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3:00Z</dcterms:created>
  <dc:creator>Cvety</dc:creator>
  <dc:description/>
  <dc:language>en-US</dc:language>
  <cp:lastModifiedBy>Галина Смелова</cp:lastModifiedBy>
  <cp:lastPrinted>2017-11-02T09:42:00Z</cp:lastPrinted>
  <dcterms:modified xsi:type="dcterms:W3CDTF">2017-11-02T09:13:00Z</dcterms:modified>
  <cp:revision>2</cp:revision>
  <dc:subject/>
  <dc:title>Р Е П У Б Л И К А   Б Ъ Л Г А Р И Я</dc:title>
</cp:coreProperties>
</file>