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но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изпълнение на плащанията по решенията на Европейския съд по правата на човека по делата „Кръстева и други срещу България“ (жалба </w:t>
        <w:br/>
        <w:t xml:space="preserve">№ 5334/11), „Кържев срещу България” (жалба </w:t>
        <w:br/>
        <w:t xml:space="preserve">№ 60607/08), „Национално турско обединение и Кунгюн срещу България“ (жалба № 4776/08) и </w:t>
        <w:br/>
        <w:t>„М. М. срещу България“ (жалба № 75832/13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Кръстева и други срещу България“ (жалба № 5334/11), „Кържев срещу България” (жалба № 60607/08), „Национално турско обединение и Кунгюн срещу България“ (жалба № 4776/08) и „М. М. срещу България“ (жалба № 75832/13)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Министерството на правосъдието в срок до 1 декември 2017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) по делото</w:t>
      </w:r>
      <w:r>
        <w:rPr>
          <w:szCs w:val="24"/>
          <w:lang w:val="bg-BG"/>
        </w:rPr>
        <w:t xml:space="preserve"> „Кръстева и други </w:t>
      </w:r>
      <w:r>
        <w:rPr>
          <w:szCs w:val="24"/>
          <w:lang w:val="bg-BG" w:eastAsia="bg-BG"/>
        </w:rPr>
        <w:t xml:space="preserve">срещу България” (жалба </w:t>
      </w:r>
      <w:r>
        <w:rPr>
          <w:szCs w:val="24"/>
          <w:lang w:val="bg-BG"/>
        </w:rPr>
        <w:t>№ 5334/11)</w:t>
      </w:r>
      <w:r>
        <w:rPr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а) съвместно на жалбоподателките Донка Иванова Кръстева, Мария Максимова Пискова, Ангелина Делова Пискова-Инджова и Искра Делчева Пискова – обезщетение в размер 82 000 евро за имуществени вреди, разпределени помежду им съобразно размера на техните дялове в имота, плюс всички дължими данъци и такси и по 1000 евро за неимуществени вреди на всяка от четирите жалбоподателки, плюс всички дължими данъци и так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бб) на жалбоподателката Донка Иванова Кръстева – обезщетение в размер 1489,5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вв) на жалбоподателката Мария Максимова Пискова – обезщетение в размер 744,75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гг) на жалбоподателката Ангелина Делова Пискова-Инджова - обезщетение в размер 744,75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б) по делото „Кържев срещу България” (жалба № 60607/08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аа) на жалбоподателя </w:t>
      </w:r>
      <w:bookmarkStart w:id="0" w:name="_GoBack"/>
      <w:bookmarkEnd w:id="0"/>
      <w:r>
        <w:rPr>
          <w:szCs w:val="24"/>
          <w:lang w:val="bg-BG" w:eastAsia="bg-BG"/>
        </w:rPr>
        <w:t>Славчо Кръстев Кържев – обезщетение в размер 7 565 евро за 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бб) на процесуалния представител на жалбоподателя – адвокат </w:t>
        <w:br/>
        <w:t xml:space="preserve">И. Георгиев – сумата 1500 евро за разходи и разно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в) по делото „Национално турско обединение и Кунгюн срещу България” (жалба № 4776/08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а) съвместно на жалбоподателите обезщетение в размер 5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бб) на процесуалния представител на жалбоподателите – Български хелзинкски комитет, 20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г) по делото „М. М. срещу България” (жалба № 75832/13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аа) на жалбоподателя М. М. – обезщетение в размер 2000 евро за неимуществени вреди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бб) на процесуалния представител на жалбоподателя – Български хелзинкски комитет, 3000 евро за разходи и разноск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215 230 лв., като левовата равностойност на дължимата валута по т. 2 е 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7 г. по „Политика в областта на правосъдието“, бюджетна програма „Правна рамка за функционирането на съдебната систем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7.</w:t>
      </w:r>
      <w:r>
        <w:rPr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1:00Z</dcterms:created>
  <dc:creator>Cvety</dc:creator>
  <dc:description/>
  <dc:language>en-US</dc:language>
  <cp:lastModifiedBy>Галина Смелова</cp:lastModifiedBy>
  <cp:lastPrinted>2017-11-08T10:00:00Z</cp:lastPrinted>
  <dcterms:modified xsi:type="dcterms:W3CDTF">2017-11-08T08:51:00Z</dcterms:modified>
  <cp:revision>2</cp:revision>
  <dc:subject/>
  <dc:title>Р Е П У Б Л И К А   Б Ъ Л Г А Р И Я</dc:title>
</cp:coreProperties>
</file>