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496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състава на правителствената делегация на Република България за участие в единадесетата сесия на Министерската конференция на Световната търговска организация, която ще се проведе от 10 до 13 декември 2017 г. в Буенос Айре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правителствената делегация на Република България за участие в единадесетата сесия на Министерската конференция на Световната търговска организация, която ще се проведе от 10 до 13 декември 2017 г. в Буенос Айрес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КАРАНИКОЛОВ - министър на икономикат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ПАПАРИЗОВ - постоянен представител на Република България към Световната търговска организация в Жене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ДРЕЙ ТЕХОВ - извънреден и пълномощен посланик на Република България в Буенос Айрес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РАЙЧЕВ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ЯН ДИМИТРОВ - парламентарен секретар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НАТАН - съветник в Постоянното представителство на Република България към Европейския съюз в Брюкс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ДИМИТРОВА - първи секретар в Постоянното представителство на Република България към Световната търговска организация в Женева, координатор на делегац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ЛАНА СТОЯНОВА - началник на отдел „СТО и други МИО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ТЕФАНОВА - началник на отдел „Директни плащания” в дирекция „Директни плащания и идентификация на земеделски парцели” на Министерството на земеделието, храните и гор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о 6 декември 2017 г. да внесе за одобряване проект на позиция на Република България за участие в извънредното заседание на Съвета на Европейския съюз (Външни работи/Търговия) и на единадесетата сесия на министерската конференция на Световната търговска организ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издаде необходимите пълномощия на членовете на делегац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1:00Z</dcterms:created>
  <dc:creator>GX150</dc:creator>
  <dc:description/>
  <cp:keywords/>
  <dc:language>en-US</dc:language>
  <cp:lastModifiedBy>m.nincheva</cp:lastModifiedBy>
  <cp:lastPrinted>2017-11-07T15:24:00Z</cp:lastPrinted>
  <dcterms:modified xsi:type="dcterms:W3CDTF">2017-11-08T10:41:00Z</dcterms:modified>
  <cp:revision>2</cp:revision>
  <dc:subject/>
  <dc:title>Р Е П У Б Л И К А   Б Ъ Л Г А Р И Я</dc:title>
</cp:coreProperties>
</file>