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август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зпълнението на решението по т. 30 от Протокол № 28 от заседанието на Министерския съвет на 28 юни 2017 г. за намаляване на административната и регулаторната тежест върху гражданите и бизнес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120" w:after="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доклада за сведение.</w:t>
            </w:r>
          </w:p>
          <w:p>
            <w:pPr>
              <w:pStyle w:val="Normal"/>
              <w:spacing w:before="120" w:after="0"/>
              <w:ind w:left="567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всички административни органи до 14 октомври 2017 г. да предложат за разглеждане от Министерския съвет проектите за изменение и допълнение на нормативни актове в изпълнение на решението по т. 30 от Протокол № 28 от заседанието на Министерския съвет на 28 юни 2017 г. за намаляване на административната и регулаторната тежест върху гражданите и бизнес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До 31 октомври 2017 г. заместник министър-председателят да докладва на Министерския съвет за изпълнението на т. 2.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4. Инспекторатите по Закона за администрацията, създадени към органите на изпълнителната власт, до </w:t>
            </w:r>
            <w:r>
              <w:rPr>
                <w:rFonts w:cs="HebarU" w:ascii="HebarU" w:hAnsi="HebarU"/>
                <w:kern w:val="2"/>
                <w:lang w:val="en-US"/>
              </w:rPr>
              <w:t>07</w:t>
            </w:r>
            <w:r>
              <w:rPr>
                <w:rFonts w:cs="HebarU" w:ascii="HebarU" w:hAnsi="HebarU"/>
                <w:kern w:val="2"/>
              </w:rPr>
              <w:t xml:space="preserve"> септември 2017 г. да извършат преглед за спазване на изискванията на Наредбата за административното обслужване при предоставяне на услуги в първостепенните и второстепенните разпоредители с бюдже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Констатациите по т. 4 да се предоставят в същия срок едновременно на съответните органи на изпълнителната власт за незабавно отстраняване на нарушенията, на заместник министър-председателя и на Главния инспекторат към Министерския съве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До 11 октомври 2017 г. заместник министър-председателят да докладва на Министерския съвет за констатациите по т. 4 и при необходимост да предложи изменения и допълнения в нормативните актове с оглед подобряване на административното обслужв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4:00Z</dcterms:created>
  <dc:creator>GX150</dc:creator>
  <dc:description/>
  <cp:keywords/>
  <dc:language>en-US</dc:language>
  <cp:lastModifiedBy>m.nincheva</cp:lastModifiedBy>
  <cp:lastPrinted>2017-08-23T15:36:00Z</cp:lastPrinted>
  <dcterms:modified xsi:type="dcterms:W3CDTF">2017-08-25T07:03:00Z</dcterms:modified>
  <cp:revision>3</cp:revision>
  <dc:subject/>
  <dc:title>Р Е П У Б Л И К А   Б Ъ Л Г А Р И Я</dc:title>
</cp:coreProperties>
</file>