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0. Доклад за приемане на доклад на министъра на енергетиката относно дело АТ.39849-БЕХ-газ, образувано от Европейската комисия срещу „Български енергиен холдинг” ЕАД и дъщерните му дружества „Булгаргаз” ЕАД и „Булгартрансгаз”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на министъра на енергетиката относно дело АТ.39849-БЕХ-газ, образувано от Европейската комисия срещу „Български енергиен холдинг” ЕАД и дъщерните му дружества „Булгаргаз” ЕАД и „Булгартрансгаз” Е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изложената в доклада по т. 1 принципна пози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11-08T10:49:00Z</dcterms:modified>
  <cp:revision>2</cp:revision>
  <dc:subject/>
  <dc:title>Р Е П У Б Л И К А   Б Ъ Л Г А Р И Я</dc:title>
</cp:coreProperties>
</file>