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aps/>
          <w:sz w:val="28"/>
          <w:szCs w:val="28"/>
          <w:lang w:val="en-US" w:eastAsia="ko-KR"/>
        </w:rPr>
      </w:pPr>
      <w:r>
        <w:rPr>
          <w:rFonts w:cs="Calibri" w:ascii="Calibri" w:hAnsi="Calibri"/>
          <w:b/>
          <w:caps/>
          <w:sz w:val="28"/>
          <w:szCs w:val="28"/>
          <w:lang w:val="en-US" w:eastAsia="ko-KR"/>
        </w:rPr>
      </w:r>
    </w:p>
    <w:p>
      <w:pPr>
        <w:pStyle w:val="Default"/>
        <w:jc w:val="center"/>
        <w:rPr>
          <w:rFonts w:ascii="Calibri" w:hAnsi="Calibri" w:cs="Calibri"/>
          <w:b/>
          <w:b/>
          <w:caps/>
          <w:sz w:val="28"/>
          <w:szCs w:val="28"/>
          <w:lang w:val="en-US" w:eastAsia="ko-KR"/>
        </w:rPr>
      </w:pPr>
      <w:r>
        <w:rPr>
          <w:rFonts w:cs="Calibri" w:ascii="Calibri" w:hAnsi="Calibri"/>
          <w:b/>
          <w:caps/>
          <w:sz w:val="28"/>
          <w:szCs w:val="28"/>
          <w:lang w:val="en-US" w:eastAsia="ko-KR"/>
        </w:rPr>
      </w:r>
    </w:p>
    <w:p>
      <w:pPr>
        <w:pStyle w:val="Default"/>
        <w:jc w:val="center"/>
        <w:rPr>
          <w:rFonts w:ascii="Calibri" w:hAnsi="Calibri" w:cs="Calibri"/>
          <w:b/>
          <w:b/>
          <w:caps/>
          <w:sz w:val="28"/>
          <w:szCs w:val="28"/>
          <w:lang w:val="en-US" w:eastAsia="ko-KR"/>
        </w:rPr>
      </w:pPr>
      <w:r>
        <w:rPr>
          <w:rFonts w:cs="Calibri" w:ascii="Calibri" w:hAnsi="Calibri"/>
          <w:b/>
          <w:caps/>
          <w:sz w:val="28"/>
          <w:szCs w:val="28"/>
          <w:lang w:val="en-US" w:eastAsia="ko-KR"/>
        </w:rPr>
      </w:r>
    </w:p>
    <w:p>
      <w:pPr>
        <w:pStyle w:val="Default"/>
        <w:jc w:val="center"/>
        <w:rPr>
          <w:rFonts w:ascii="Calibri" w:hAnsi="Calibri" w:cs="Calibri"/>
          <w:b/>
          <w:b/>
          <w:caps/>
          <w:sz w:val="28"/>
          <w:szCs w:val="28"/>
          <w:lang w:eastAsia="ko-KR"/>
        </w:rPr>
      </w:pPr>
      <w:r>
        <w:rPr>
          <w:rFonts w:cs="Calibri" w:ascii="Calibri" w:hAnsi="Calibri"/>
          <w:b/>
          <w:caps/>
          <w:sz w:val="28"/>
          <w:szCs w:val="28"/>
          <w:lang w:eastAsia="ko-KR"/>
        </w:rPr>
      </w:r>
    </w:p>
    <w:p>
      <w:pPr>
        <w:pStyle w:val="Default"/>
        <w:jc w:val="center"/>
        <w:rPr>
          <w:rFonts w:ascii="Calibri" w:hAnsi="Calibri" w:cs="Calibri"/>
          <w:b/>
          <w:b/>
          <w:caps/>
          <w:sz w:val="28"/>
          <w:szCs w:val="28"/>
          <w:lang w:eastAsia="zh-CN"/>
        </w:rPr>
      </w:pPr>
      <w:r>
        <w:rPr>
          <w:rFonts w:cs="Times New Roman Bold" w:ascii="Times New Roman Bold" w:hAnsi="Times New Roman Bold"/>
          <w:b/>
          <w:caps/>
          <w:sz w:val="28"/>
          <w:szCs w:val="28"/>
          <w:lang w:val="en-US" w:eastAsia="ko-KR"/>
        </w:rPr>
        <w:t>доклад</w:t>
      </w:r>
      <w:r>
        <w:rPr>
          <w:rFonts w:cs="Times New Roman Bold" w:ascii="Times New Roman Bold" w:hAnsi="Times New Roman Bold"/>
          <w:b/>
          <w:caps/>
          <w:sz w:val="28"/>
          <w:szCs w:val="28"/>
          <w:lang w:val="en-US" w:eastAsia="zh-CN"/>
        </w:rPr>
        <w:t xml:space="preserve"> </w:t>
      </w:r>
    </w:p>
    <w:p>
      <w:pPr>
        <w:pStyle w:val="Default"/>
        <w:jc w:val="center"/>
        <w:rPr>
          <w:rFonts w:ascii="Calibri" w:hAnsi="Calibri" w:cs="Calibri"/>
          <w:b/>
          <w:b/>
          <w:caps/>
          <w:sz w:val="28"/>
          <w:szCs w:val="28"/>
          <w:lang w:eastAsia="zh-CN"/>
        </w:rPr>
      </w:pPr>
      <w:r>
        <w:rPr>
          <w:rFonts w:cs="Calibri" w:ascii="Calibri" w:hAnsi="Calibri"/>
          <w:b/>
          <w:caps/>
          <w:sz w:val="28"/>
          <w:szCs w:val="28"/>
          <w:lang w:eastAsia="zh-CN"/>
        </w:rPr>
      </w:r>
    </w:p>
    <w:p>
      <w:pPr>
        <w:pStyle w:val="Default"/>
        <w:jc w:val="center"/>
        <w:rPr>
          <w:rFonts w:ascii="Calibri" w:hAnsi="Calibri" w:cs="Calibri"/>
          <w:b/>
          <w:b/>
          <w:caps/>
          <w:sz w:val="28"/>
          <w:szCs w:val="28"/>
          <w:lang w:eastAsia="zh-CN"/>
        </w:rPr>
      </w:pPr>
      <w:r>
        <w:rPr>
          <w:rFonts w:cs="Times New Roman Bold" w:ascii="Times New Roman Bold" w:hAnsi="Times New Roman Bold"/>
          <w:b/>
          <w:caps/>
          <w:sz w:val="28"/>
          <w:szCs w:val="28"/>
          <w:lang w:val="en-US" w:eastAsia="zh-CN"/>
        </w:rPr>
        <w:t xml:space="preserve">за </w:t>
      </w:r>
    </w:p>
    <w:p>
      <w:pPr>
        <w:pStyle w:val="Default"/>
        <w:jc w:val="center"/>
        <w:rPr>
          <w:b/>
          <w:b/>
          <w:caps/>
          <w:sz w:val="28"/>
          <w:szCs w:val="28"/>
        </w:rPr>
      </w:pPr>
      <w:r>
        <w:rPr>
          <w:b/>
          <w:caps/>
          <w:sz w:val="28"/>
          <w:szCs w:val="28"/>
          <w:lang w:val="en-US" w:eastAsia="zh-CN"/>
        </w:rPr>
        <w:t xml:space="preserve">предприетите мерки по прилагането на Плана за действие за изпълнение на Заключителните препоръки на Комитета за премахване на </w:t>
      </w:r>
      <w:r>
        <w:rPr>
          <w:b/>
          <w:caps/>
          <w:sz w:val="28"/>
          <w:szCs w:val="28"/>
          <w:lang w:eastAsia="zh-CN"/>
        </w:rPr>
        <w:t xml:space="preserve">ВСИЧКИ ФОРМИ НА </w:t>
      </w:r>
      <w:r>
        <w:rPr>
          <w:b/>
          <w:caps/>
          <w:sz w:val="28"/>
          <w:szCs w:val="28"/>
          <w:lang w:val="en-US" w:eastAsia="zh-CN"/>
        </w:rPr>
        <w:t xml:space="preserve">дискриминация по отношение на жените </w:t>
      </w:r>
    </w:p>
    <w:p>
      <w:pPr>
        <w:pStyle w:val="Default"/>
        <w:jc w:val="both"/>
        <w:rPr>
          <w:b/>
          <w:b/>
          <w:caps/>
          <w:sz w:val="28"/>
          <w:szCs w:val="28"/>
        </w:rPr>
      </w:pPr>
      <w:r>
        <w:rPr>
          <w:b/>
          <w:caps/>
          <w:sz w:val="28"/>
          <w:szCs w:val="28"/>
        </w:rPr>
      </w:r>
    </w:p>
    <w:p>
      <w:pPr>
        <w:pStyle w:val="Default"/>
        <w:jc w:val="both"/>
        <w:rPr>
          <w:sz w:val="28"/>
          <w:szCs w:val="28"/>
        </w:rPr>
      </w:pPr>
      <w:r>
        <w:rPr>
          <w:sz w:val="28"/>
          <w:szCs w:val="28"/>
        </w:rPr>
      </w:r>
    </w:p>
    <w:p>
      <w:pPr>
        <w:pStyle w:val="Default"/>
        <w:jc w:val="both"/>
        <w:rPr/>
      </w:pPr>
      <w:r>
        <w:rPr/>
      </w:r>
    </w:p>
    <w:p>
      <w:pPr>
        <w:pStyle w:val="Default"/>
        <w:jc w:val="both"/>
        <w:rPr/>
      </w:pPr>
      <w:r>
        <w:rPr/>
      </w:r>
    </w:p>
    <w:p>
      <w:pPr>
        <w:pStyle w:val="Default"/>
        <w:ind w:firstLine="708"/>
        <w:jc w:val="both"/>
        <w:rPr/>
      </w:pPr>
      <w:r>
        <w:rPr>
          <w:color w:val="000000"/>
        </w:rPr>
        <w:t xml:space="preserve">Докладът отразява постигнатите резултати в рамките на приетия с Решение на Министерския съвет </w:t>
      </w:r>
      <w:r>
        <w:rPr>
          <w:rFonts w:eastAsia="Times New Roman" w:cs="Times New Roman"/>
          <w:color w:val="000000"/>
        </w:rPr>
        <w:t>№</w:t>
      </w:r>
      <w:r>
        <w:rPr>
          <w:color w:val="000000"/>
        </w:rPr>
        <w:t xml:space="preserve"> 438 от 25 юли 2013 година </w:t>
      </w:r>
      <w:hyperlink r:id="rId2">
        <w:r>
          <w:rPr>
            <w:rStyle w:val="InternetLink"/>
            <w:color w:val="000000"/>
            <w:u w:val="none"/>
          </w:rPr>
          <w:t>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w:t>
        </w:r>
      </w:hyperlink>
      <w:r>
        <w:rPr>
          <w:color w:val="000000"/>
        </w:rPr>
        <w:t xml:space="preserve"> </w:t>
      </w:r>
      <w:r>
        <w:rPr>
          <w:color w:val="000000"/>
          <w:lang w:val="en-US" w:eastAsia="zh-CN"/>
        </w:rPr>
        <w:t>(CEDAW)</w:t>
      </w:r>
      <w:r>
        <w:rPr>
          <w:color w:val="000000"/>
        </w:rPr>
        <w:t xml:space="preserve"> по повод консолидирания IV-VII периодичен доклад на България, относно изпълнението на Конвенцията за премахване на всички форми на дискриминация по отношение на жените. </w:t>
      </w:r>
    </w:p>
    <w:p>
      <w:pPr>
        <w:pStyle w:val="Normal"/>
        <w:spacing w:lineRule="auto" w:line="240" w:before="0" w:after="0"/>
        <w:ind w:firstLine="708"/>
        <w:jc w:val="both"/>
        <w:rPr>
          <w:rFonts w:ascii="Times New Roman" w:hAnsi="Times New Roman" w:cs="Times New Roman"/>
          <w:sz w:val="24"/>
          <w:szCs w:val="24"/>
          <w:u w:val="single"/>
          <w:lang w:eastAsia="zh-CN"/>
        </w:rPr>
      </w:pPr>
      <w:r>
        <w:rPr>
          <w:rFonts w:cs="Times New Roman" w:ascii="Times New Roman" w:hAnsi="Times New Roman"/>
          <w:sz w:val="24"/>
          <w:szCs w:val="24"/>
          <w:lang w:eastAsia="bg-BG"/>
        </w:rPr>
        <w:t>Планът за действие е изготв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В резултат на отправено от Комитета искане, през 2014 г. е предоставен</w:t>
      </w:r>
      <w:r>
        <w:rPr>
          <w:rFonts w:cs="Times New Roman" w:ascii="Times New Roman" w:hAnsi="Times New Roman"/>
          <w:sz w:val="24"/>
          <w:szCs w:val="24"/>
          <w:lang w:val="en-US" w:eastAsia="zh-CN"/>
        </w:rPr>
        <w:t xml:space="preserve"> </w:t>
      </w:r>
      <w:hyperlink r:id="rId3">
        <w:r>
          <w:rPr>
            <w:rStyle w:val="InternetLink"/>
            <w:rFonts w:cs="Times New Roman" w:ascii="Times New Roman" w:hAnsi="Times New Roman"/>
            <w:color w:val="000000"/>
            <w:sz w:val="24"/>
            <w:szCs w:val="24"/>
            <w:u w:val="none"/>
            <w:lang w:eastAsia="ko-KR"/>
          </w:rPr>
          <w:t>М</w:t>
        </w:r>
        <w:r>
          <w:rPr>
            <w:rStyle w:val="InternetLink"/>
            <w:rFonts w:cs="Times New Roman" w:ascii="Times New Roman" w:hAnsi="Times New Roman"/>
            <w:color w:val="000000"/>
            <w:sz w:val="24"/>
            <w:szCs w:val="24"/>
            <w:u w:val="none"/>
            <w:lang w:val="en-US" w:eastAsia="ko-KR"/>
          </w:rPr>
          <w:t>еждинен доклад</w:t>
        </w:r>
      </w:hyperlink>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за предприетите мерки</w:t>
      </w:r>
      <w:r>
        <w:rPr>
          <w:rFonts w:cs="Times New Roman" w:ascii="Times New Roman" w:hAnsi="Times New Roman"/>
          <w:sz w:val="24"/>
          <w:szCs w:val="24"/>
          <w:lang w:eastAsia="zh-CN"/>
        </w:rPr>
        <w:t xml:space="preserve"> по т. 4 и т. 7 от Плана</w:t>
      </w:r>
      <w:r>
        <w:rPr>
          <w:rFonts w:cs="Times New Roman" w:ascii="Times New Roman" w:hAnsi="Times New Roman"/>
          <w:sz w:val="24"/>
          <w:szCs w:val="24"/>
          <w:lang w:eastAsia="bg-BG"/>
        </w:rPr>
        <w:t xml:space="preserve"> отнасящи се до укрепване на националния механизъм за постигане на напредък на жените и насилието срещу жени.</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При подготовката на настоящия Доклад беше осигурено участието на всички министерства и организации, които са заложили конкретни мерки за изпълнение и имат отношение към постигането на напредък в изпълнението на Конвенцията на ООН за премахване на всички форми на дискриминация срещу жените.</w:t>
      </w:r>
    </w:p>
    <w:p>
      <w:pPr>
        <w:pStyle w:val="Default"/>
        <w:ind w:firstLine="708"/>
        <w:jc w:val="both"/>
        <w:rPr/>
      </w:pPr>
      <w:r>
        <w:rPr>
          <w:lang w:eastAsia="bg-BG"/>
        </w:rPr>
        <w:t>Министерството на труда и социалната политика координира предоставянето на информация за изпълнението на заложените мерки от всички ангажирани институции и организации и предлага на Министерския съвет за одобрение настоящия Доклад.</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sz w:val="24"/>
          <w:szCs w:val="24"/>
        </w:rPr>
        <w:t>България стриктно съблюдава своите ангажименти по Конвенцията за премахване на всички форми на дискриминация по отношение на жените (</w:t>
      </w:r>
      <w:r>
        <w:rPr>
          <w:rFonts w:cs="Times New Roman" w:ascii="Times New Roman" w:hAnsi="Times New Roman"/>
          <w:sz w:val="24"/>
          <w:szCs w:val="24"/>
          <w:lang w:val="de-DE"/>
        </w:rPr>
        <w:t>CEDAW</w:t>
      </w:r>
      <w:r>
        <w:rPr>
          <w:rFonts w:cs="Times New Roman" w:ascii="Times New Roman" w:hAnsi="Times New Roman"/>
          <w:sz w:val="24"/>
          <w:szCs w:val="24"/>
        </w:rPr>
        <w:t xml:space="preserve">) и настоящия доклад ще послужи за представянето на </w:t>
      </w:r>
      <w:r>
        <w:rPr>
          <w:rFonts w:cs="Times New Roman" w:ascii="Times New Roman" w:hAnsi="Times New Roman"/>
          <w:sz w:val="24"/>
          <w:szCs w:val="24"/>
          <w:lang w:eastAsia="bg-BG"/>
        </w:rPr>
        <w:t xml:space="preserve">Република България при защитата на следващия периодичен доклад на </w:t>
      </w:r>
      <w:r>
        <w:rPr>
          <w:rFonts w:cs="Times New Roman" w:ascii="Times New Roman" w:hAnsi="Times New Roman"/>
          <w:sz w:val="24"/>
          <w:szCs w:val="24"/>
        </w:rPr>
        <w:t>72-рата сесия на К</w:t>
      </w:r>
      <w:r>
        <w:rPr>
          <w:rFonts w:cs="Times New Roman" w:ascii="Times New Roman" w:hAnsi="Times New Roman"/>
          <w:sz w:val="24"/>
          <w:szCs w:val="24"/>
          <w:lang w:eastAsia="bg-BG"/>
        </w:rPr>
        <w:t xml:space="preserve">омитета на ООН </w:t>
      </w:r>
      <w:r>
        <w:rPr>
          <w:rFonts w:cs="Times New Roman" w:ascii="Times New Roman" w:hAnsi="Times New Roman"/>
          <w:sz w:val="24"/>
          <w:szCs w:val="24"/>
        </w:rPr>
        <w:t>за премахване на всички форми на дискриминация по отношение на женит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Информация по раздел ОСНОВНИ ПРОБЛЕМНИ ОБЛАСТИ И ПРЕПОРЪКИ:</w:t>
      </w:r>
    </w:p>
    <w:p>
      <w:pPr>
        <w:pStyle w:val="Normal"/>
        <w:spacing w:lineRule="auto" w:line="240" w:before="0" w:after="0"/>
        <w:jc w:val="both"/>
        <w:rPr/>
      </w:pPr>
      <w:r>
        <w:rPr>
          <w:rFonts w:cs="Times New Roman" w:ascii="Times New Roman" w:hAnsi="Times New Roman"/>
          <w:b/>
          <w:sz w:val="24"/>
          <w:szCs w:val="24"/>
        </w:rPr>
        <w:t>Оперативна цел</w:t>
      </w:r>
      <w:r>
        <w:rPr>
          <w:rFonts w:cs="Times New Roman" w:ascii="Times New Roman" w:hAnsi="Times New Roman"/>
          <w:sz w:val="24"/>
          <w:szCs w:val="24"/>
        </w:rPr>
        <w:t xml:space="preserve"> </w:t>
      </w:r>
      <w:r>
        <w:rPr>
          <w:rFonts w:cs="Times New Roman" w:ascii="Times New Roman" w:hAnsi="Times New Roman"/>
          <w:b/>
          <w:sz w:val="24"/>
          <w:szCs w:val="24"/>
          <w:lang w:eastAsia="bg-BG"/>
        </w:rPr>
        <w:t>1.Публичност на Конвенцията</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Препоръка</w:t>
      </w:r>
    </w:p>
    <w:p>
      <w:pPr>
        <w:pStyle w:val="Normal"/>
        <w:numPr>
          <w:ilvl w:val="1"/>
          <w:numId w:val="21"/>
        </w:numPr>
        <w:tabs>
          <w:tab w:val="clear" w:pos="708"/>
        </w:tabs>
        <w:spacing w:lineRule="auto" w:line="240" w:before="0" w:after="0"/>
        <w:ind w:left="0" w:right="-106" w:hanging="0"/>
        <w:jc w:val="both"/>
        <w:rPr/>
      </w:pPr>
      <w:r>
        <w:rPr>
          <w:rFonts w:cs="Times New Roman" w:ascii="Times New Roman" w:hAnsi="Times New Roman"/>
          <w:b/>
          <w:sz w:val="24"/>
          <w:szCs w:val="24"/>
          <w:lang w:eastAsia="bg-BG"/>
        </w:rPr>
        <w:t xml:space="preserve">Популяризиране на Конвенцията, като правно обвързващ инструмент и прилагането й от правителството, Народното събрание и съдебната власт като рамка за законодателство, политики и съдебни решения.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убликуване на Плана за действие за изпълнение на Заключителните препоръки към Р България на Комитета по прилагането на Конвенцията след неговото приемане от МС на официалната интернет страница на МТСП.</w:t>
      </w:r>
    </w:p>
    <w:p>
      <w:pPr>
        <w:pStyle w:val="Normal"/>
        <w:spacing w:lineRule="auto" w:line="240" w:before="0" w:after="0"/>
        <w:ind w:firstLine="708"/>
        <w:jc w:val="both"/>
        <w:rPr>
          <w:rFonts w:ascii="Times New Roman" w:hAnsi="Times New Roman" w:cs="Times New Roman"/>
          <w:sz w:val="24"/>
          <w:szCs w:val="24"/>
          <w:u w:val="single"/>
          <w:lang w:eastAsia="ko-KR"/>
        </w:rPr>
      </w:pPr>
      <w:r>
        <w:rPr>
          <w:rFonts w:cs="Times New Roman" w:ascii="Times New Roman" w:hAnsi="Times New Roman"/>
          <w:sz w:val="24"/>
          <w:szCs w:val="24"/>
          <w:lang w:eastAsia="bg-BG"/>
        </w:rPr>
        <w:t xml:space="preserve">На официалната интернет страница на Министерство на труда и социалната политика е публикуван Плана за действие за изпълнение на Заключителните препоръки към Р България на Комитета по прилагането на Конвенцията, в секция „Равни възможности“, </w:t>
      </w:r>
      <w:hyperlink r:id="rId4">
        <w:r>
          <w:rPr>
            <w:rStyle w:val="InternetLink"/>
            <w:rFonts w:cs="Times New Roman" w:ascii="Times New Roman" w:hAnsi="Times New Roman"/>
            <w:sz w:val="24"/>
            <w:szCs w:val="24"/>
            <w:u w:val="single"/>
            <w:lang w:val="en-US" w:eastAsia="ko-KR"/>
          </w:rPr>
          <w:t>https://www.mlsp.government.bg/index.php?section=POLICIESI&amp;I=409</w:t>
        </w:r>
      </w:hyperlink>
      <w:r>
        <w:rPr>
          <w:rFonts w:cs="Times New Roman" w:ascii="Times New Roman" w:hAnsi="Times New Roman"/>
          <w:sz w:val="24"/>
          <w:szCs w:val="24"/>
          <w:u w:val="single"/>
          <w:lang w:eastAsia="ko-KR"/>
        </w:rPr>
        <w:t>.</w:t>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фициален превод и публикуване на интернет страниците на една или повече държавни институции на Общите препоръки на Комитета по приложението на Конвенцията; Препоръките към държавата при изслушване на периодичните доклади и Становищата по индивидуални жалби срещу Р България.</w:t>
      </w:r>
    </w:p>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убликувани са на български език Общите препоръки на </w:t>
      </w:r>
      <w:r>
        <w:rPr>
          <w:rFonts w:cs="Times New Roman" w:ascii="Times New Roman" w:hAnsi="Times New Roman"/>
          <w:sz w:val="24"/>
          <w:szCs w:val="24"/>
          <w:lang w:val="en-US" w:eastAsia="bg-BG"/>
        </w:rPr>
        <w:t>CEDAW</w:t>
      </w:r>
      <w:r>
        <w:rPr>
          <w:rFonts w:cs="Times New Roman" w:ascii="Times New Roman" w:hAnsi="Times New Roman"/>
          <w:sz w:val="24"/>
          <w:szCs w:val="24"/>
          <w:lang w:eastAsia="bg-BG"/>
        </w:rPr>
        <w:t>и препоръките към Българ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Министерството на външните работ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Вн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съществи следните дей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и на Комитета информация за предприетите действия на българските власти в изпълнение на препоръките по жалби 31/2011 (м.май 2013 г.) и 32/2011 (м.февруари 2014 г.);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ъществи проучване и предостави информация относно механизми за финансово обезщетяване на жалбоподателите, създадени в други държав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осъществи консултации с МП, МТСП и МФ с цел приемане на </w:t>
      </w:r>
      <w:r>
        <w:rPr>
          <w:rFonts w:cs="Times New Roman" w:ascii="Times New Roman" w:hAnsi="Times New Roman"/>
          <w:i/>
          <w:iCs/>
          <w:color w:val="000000"/>
          <w:sz w:val="24"/>
          <w:szCs w:val="24"/>
        </w:rPr>
        <w:t xml:space="preserve">ad hoc </w:t>
      </w:r>
      <w:r>
        <w:rPr>
          <w:rFonts w:cs="Times New Roman" w:ascii="Times New Roman" w:hAnsi="Times New Roman"/>
          <w:color w:val="000000"/>
          <w:sz w:val="24"/>
          <w:szCs w:val="24"/>
        </w:rPr>
        <w:t xml:space="preserve">решение на Министерския съвет за финансово обезщетяване на жалбоподателите по индивидуалните жалби срещу Българ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кува в превод на български език становищата на Комитета по трите индивидуални жалби срещу България (20/2008; 31/2011 и 32/2011) по силата на Факултативния протокол към Конвенцията за премахване на всички форми на дискриминация по отношение на жените.</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семинари, обучения, кръгли маси, национална конференция и др. инициативи.</w:t>
      </w:r>
    </w:p>
    <w:p>
      <w:pPr>
        <w:pStyle w:val="Normal"/>
        <w:spacing w:lineRule="auto" w:line="240" w:before="0" w:after="0"/>
        <w:ind w:firstLine="708"/>
        <w:jc w:val="both"/>
        <w:rPr/>
      </w:pPr>
      <w:r>
        <w:rPr>
          <w:rFonts w:cs="Times New Roman" w:ascii="Times New Roman" w:hAnsi="Times New Roman"/>
          <w:sz w:val="24"/>
          <w:szCs w:val="24"/>
          <w:lang w:eastAsia="bg-BG"/>
        </w:rPr>
        <w:t xml:space="preserve">Беше проведен обучителен семинар в Центъра за развитие на човешките ресурси към Министерството на труда и социалната политика относно </w:t>
      </w:r>
      <w:r>
        <w:rPr>
          <w:rFonts w:cs="Times New Roman" w:ascii="Times New Roman" w:hAnsi="Times New Roman"/>
          <w:sz w:val="24"/>
          <w:szCs w:val="24"/>
        </w:rPr>
        <w:t xml:space="preserve">Заключителните препоръки от 27 юли 2012 г. към Република България, отправени от Комитета на ООН за премахване на дискриминацията по отношение на жените, са във връзка със състоялия се на 12 юли 2012 г. в Ню Йорк в рамките на 52-та сесия преглед на консолидирания IV-VII периодичен доклад на България. </w:t>
      </w:r>
      <w:r>
        <w:rPr>
          <w:rFonts w:cs="Times New Roman" w:ascii="Times New Roman" w:hAnsi="Times New Roman"/>
          <w:sz w:val="24"/>
          <w:szCs w:val="24"/>
          <w:lang w:eastAsia="bg-BG"/>
        </w:rPr>
        <w:t>Повишена осведоменост на гражданите. В него взеха участие представители на всички заинтересовани институции и организации</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Целта е повишаване на </w:t>
      </w:r>
      <w:r>
        <w:rPr>
          <w:rFonts w:cs="Times New Roman" w:ascii="Times New Roman" w:hAnsi="Times New Roman"/>
          <w:sz w:val="24"/>
          <w:szCs w:val="24"/>
          <w:lang w:val="ru-RU" w:eastAsia="bg-BG"/>
        </w:rPr>
        <w:t>осведомеността на професионалистите с оглед по-доброто прилагане на Конвенцият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Препоръка</w:t>
      </w:r>
    </w:p>
    <w:p>
      <w:pPr>
        <w:pStyle w:val="ListParagraph"/>
        <w:numPr>
          <w:ilvl w:val="1"/>
          <w:numId w:val="21"/>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ишаване на информираността и знанията на адвокати, съдии, прокурори, полицаи и други правоприлагащи длъжностни лица относно Конвенцията и Факултативния протокол към нея, Общите препоръки на Комитета и неговите Становища по отделни дела, както и съответното национално законодателство за премахване на дискриминацията срещу женит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на Конвенцията и Факултативния протокол към нея, Общите препоръки на Комитета и неговите Становища по отделни дела, както и съответното национално законодателство за премахване на дискриминацията срещу жените в систематичните обучения на адвокати, съдии, прокурори, полицаи и други правоприлагащи длъжностни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личните форми на обучения и проектни инициативи в Националния институт на правосъдието за отчетния период (м. септември 2013 г. – м. декември 2016 г.) са обучени 438 участници (265 съдии, 38 прокурори, 7 следователи, 21 служители на Министерство на правосъдието, 23 съдебни помощници, 6 прокурорски помощници, 2 служители на разследващите органи, 2 държавни съдебни изпълнители, 2 съдебни служители 72 други експерти), както следв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ект „Повишаване капацитета на съдебната система и обучение по Европейската конвенция за защита правата на човека и основните свободи в Националния институт на правосъдието“, осъществен с безвъзмездна финансова подкрепа на НФМ 2009-2014, въпросите за борбата с дискриминацията, вкл. и по отношение на жените, са предмет на обсъждане в следните обучителни дейности: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ции за защита от дискриминация (чл. 14 от Европейската конвенция за защита на правата на човека и Протокол 12 към Конвенцията). Защита на правата на уязвими групи“ – проведени са две обучени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ум за правосъдие и права на човека – проведени са две издани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лотно обучение на тема „Международно хуманитарно право“</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лотно обучение на тема „Международно право, национално право и права на човека“;</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Дискриминацията по отношение на жените бе обстойно дискутирана в проведените електронни курсове по антидискриминация на проекта „Пилотиране на дистанционен обучителен курс по антидискриминация на Програмата „Обучение по права на човека за юристи“ на Съвета на Европа </w:t>
      </w:r>
      <w:r>
        <w:rPr>
          <w:rFonts w:cs="Times New Roman" w:ascii="Times New Roman" w:hAnsi="Times New Roman"/>
          <w:sz w:val="24"/>
          <w:szCs w:val="24"/>
          <w:lang w:val="en-US"/>
        </w:rPr>
        <w:t xml:space="preserve">(HELP)”, </w:t>
      </w:r>
      <w:r>
        <w:rPr>
          <w:rFonts w:cs="Times New Roman" w:ascii="Times New Roman" w:hAnsi="Times New Roman"/>
          <w:sz w:val="24"/>
          <w:szCs w:val="24"/>
        </w:rPr>
        <w:t xml:space="preserve">финансиран от Фонда за двустранни отношения по Програма </w:t>
      </w:r>
      <w:r>
        <w:rPr>
          <w:rFonts w:cs="Times New Roman" w:ascii="Times New Roman" w:hAnsi="Times New Roman"/>
          <w:sz w:val="24"/>
          <w:szCs w:val="24"/>
          <w:lang w:val="en-US"/>
        </w:rPr>
        <w:t xml:space="preserve">BG </w:t>
      </w:r>
      <w:r>
        <w:rPr>
          <w:rFonts w:cs="Times New Roman" w:ascii="Times New Roman" w:hAnsi="Times New Roman"/>
          <w:sz w:val="24"/>
          <w:szCs w:val="24"/>
        </w:rPr>
        <w:t>14 на НФМ 2009-2014. Проведените две издания на обучението и работната среща по антидискриминация предизвикаха активна дискусия в специално разработен за нуждите на обучението онлайн фору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бщият брой на обучаемите, участвали в електронните обучения по антидискриминация е 101 (69 съдии, 5 прокурори, 18 съдебни помощници, 5 прокурорски помощници, 2 държавни съдебни изпълнители и 2 съдебни служители). </w:t>
      </w:r>
    </w:p>
    <w:p>
      <w:pPr>
        <w:pStyle w:val="Normal"/>
        <w:spacing w:lineRule="auto" w:line="240" w:before="0" w:after="0"/>
        <w:ind w:firstLine="705"/>
        <w:jc w:val="both"/>
        <w:rPr/>
      </w:pPr>
      <w:r>
        <w:rPr>
          <w:rFonts w:cs="Times New Roman" w:ascii="Times New Roman" w:hAnsi="Times New Roman"/>
          <w:sz w:val="24"/>
          <w:szCs w:val="24"/>
        </w:rPr>
        <w:t xml:space="preserve">След приключване на проекта бяха преведени и адаптирани за българската съдебна система всички учебни материали, предоставени по Програма </w:t>
      </w:r>
      <w:r>
        <w:rPr>
          <w:rFonts w:cs="Times New Roman" w:ascii="Times New Roman" w:hAnsi="Times New Roman"/>
          <w:sz w:val="24"/>
          <w:szCs w:val="24"/>
          <w:lang w:val="en-US"/>
        </w:rPr>
        <w:t>HELP.</w:t>
      </w:r>
      <w:r>
        <w:rPr>
          <w:rFonts w:cs="Times New Roman" w:ascii="Times New Roman" w:hAnsi="Times New Roman"/>
          <w:sz w:val="24"/>
          <w:szCs w:val="24"/>
        </w:rPr>
        <w:t xml:space="preserve"> Подготвен е и преподавателски екип за специализирани обучения в областта на дискриминацият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ите на Програмата за регионални обучения на съдилищата и прокуратурите в страната през 2015 г. Националният институт на правосъдието проведе обучение за съдиите от Административен съд Добрич на тема „Дискриминация“, с участието на 28 съд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firstLine="70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ейности, които са извършени от неправителствени организации:</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През периода на отчитане обучението на магистрати и адвокати бе основна задача и по проекти на неправителствени организации специализирани в борбата срещу домашното насилие и други форми на насилие основано на пола. Като пример могат да се дадат следните проекти на Сдружение „ Алианс за защита от насилие основано на пола” и на организациите негови членове.</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Сред проектите финансирани от държавния бюджет съгласно чл. 6 ал. 7 от Закона за защита от домашното насилие могат да се посочат:</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bCs/>
          <w:sz w:val="24"/>
          <w:szCs w:val="24"/>
        </w:rPr>
        <w:t xml:space="preserve">- Изпълнения от Сдружение „ Алианс за защита от насилие основано на пола” през периода 2015- 2016 година </w:t>
      </w:r>
      <w:r>
        <w:rPr>
          <w:sz w:val="28"/>
          <w:szCs w:val="28"/>
        </w:rPr>
        <w:t xml:space="preserve"> </w:t>
      </w:r>
      <w:r>
        <w:rPr>
          <w:rFonts w:cs="Times New Roman" w:ascii="Times New Roman" w:hAnsi="Times New Roman"/>
          <w:bCs/>
          <w:sz w:val="24"/>
          <w:szCs w:val="24"/>
        </w:rPr>
        <w:t>Проект “</w:t>
      </w:r>
      <w:r>
        <w:rPr>
          <w:rFonts w:cs="Times New Roman" w:ascii="Times New Roman" w:hAnsi="Times New Roman"/>
          <w:bCs/>
          <w:i/>
          <w:iCs/>
          <w:sz w:val="24"/>
          <w:szCs w:val="24"/>
        </w:rPr>
        <w:t>Нови партньорства за сигурност и по-добро правосъдие за пострадалите от домашно насилие в градовете Бургас, Търговище, Ловеч, Монтана и Гоце Делчев“</w:t>
      </w:r>
      <w:r>
        <w:rPr>
          <w:rFonts w:cs="Times New Roman" w:ascii="Times New Roman" w:hAnsi="Times New Roman"/>
          <w:i/>
          <w:iCs/>
          <w:sz w:val="24"/>
          <w:szCs w:val="24"/>
        </w:rPr>
        <w:t>,</w:t>
      </w:r>
      <w:r>
        <w:rPr>
          <w:rFonts w:cs="Times New Roman" w:ascii="Times New Roman" w:hAnsi="Times New Roman"/>
          <w:sz w:val="24"/>
          <w:szCs w:val="24"/>
        </w:rPr>
        <w:t xml:space="preserve"> в партньорство с Асоциация „Деметра”- Бургас, по Договор № 93-00-71 от 13.02.2015 г., финансиран чрез  Министерство на правосъдието. По проекта, който беше със срок 18 месеца, бяха проведени обучения на магистрати от цялата страна, мониторинг на практиката по ЗЗДН, както и бяха предоставени услуги на пострадали от насилие лица и беше осъществена работа с извършители на насилие по специализирана програма за извършители в гр. Бургас. </w:t>
      </w:r>
      <w:r>
        <w:rPr>
          <w:rFonts w:cs="Times New Roman" w:ascii="Times New Roman" w:hAnsi="Times New Roman"/>
        </w:rPr>
        <w:t xml:space="preserve">През октомври 2015 година и през юни 2016 г. бяха проведени сесии от обучението в град Бургас, които са част от програмата на Алианса, наречена „Академия за превенция на насилието на основание на пола” . Академията предвижда програма за обучение за представители на съдебната система, както и за представители на социалните служби, полиция, НПО и други организации, работещи в сферата на защита от насилие. </w:t>
      </w:r>
      <w:r>
        <w:rPr>
          <w:rFonts w:cs="Times New Roman" w:ascii="Times New Roman" w:hAnsi="Times New Roman"/>
          <w:sz w:val="24"/>
          <w:szCs w:val="24"/>
        </w:rPr>
        <w:t xml:space="preserve">През 2016 г. бе проведен заключителен семинар в град София с участници, представители на съдебната система, министерства, НПО и други заинтересовани страни. По проекта бяха достигнати и обучени над 80 представители на съдебната система и адвокати. Бе направен и разпространен филм за проекта- </w:t>
      </w:r>
      <w:r>
        <w:rPr>
          <w:rFonts w:cs="Times New Roman" w:ascii="Times New Roman" w:hAnsi="Times New Roman"/>
          <w:i/>
          <w:iCs/>
          <w:sz w:val="24"/>
          <w:szCs w:val="24"/>
        </w:rPr>
        <w:t>„ Заедно по пътя на равенството и ненасилието”,</w:t>
      </w:r>
      <w:r>
        <w:rPr>
          <w:rFonts w:cs="Times New Roman" w:ascii="Times New Roman" w:hAnsi="Times New Roman"/>
          <w:sz w:val="24"/>
          <w:szCs w:val="24"/>
        </w:rPr>
        <w:t xml:space="preserve"> АЗНОП 2016.</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Изпълнения през същия период от Център „ Отворена врата”- Плевен и Фондация „ Български център за джендър изследвания”- София  Проект „ </w:t>
      </w:r>
      <w:r>
        <w:rPr>
          <w:rFonts w:cs="Times New Roman" w:ascii="Times New Roman" w:hAnsi="Times New Roman"/>
          <w:bCs/>
          <w:i/>
          <w:iCs/>
          <w:sz w:val="24"/>
          <w:szCs w:val="24"/>
        </w:rPr>
        <w:t>Обединени за справедливост”</w:t>
      </w:r>
      <w:r>
        <w:rPr>
          <w:rFonts w:cs="Times New Roman" w:ascii="Times New Roman" w:hAnsi="Times New Roman"/>
          <w:bCs/>
          <w:sz w:val="24"/>
          <w:szCs w:val="24"/>
        </w:rPr>
        <w:t xml:space="preserve"> </w:t>
      </w:r>
      <w:r>
        <w:rPr>
          <w:rFonts w:cs="Times New Roman" w:ascii="Times New Roman" w:hAnsi="Times New Roman"/>
          <w:sz w:val="24"/>
          <w:szCs w:val="24"/>
        </w:rPr>
        <w:t>също предвиждаше задълбочено и специализирано обучение на магистрати и адвокати, като по поректа бяха достигнати над 60 представители на съдебната система, адвокати, както и представители на полицията, неправителствени организации за проблемите на насилието основано на пола.</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Проекти за обучение на махистрати през този период бяха изпълнени и от Фондация « </w:t>
      </w:r>
      <w:r>
        <w:rPr>
          <w:rFonts w:cs="Times New Roman" w:ascii="Times New Roman" w:hAnsi="Times New Roman"/>
          <w:bCs/>
          <w:sz w:val="24"/>
          <w:szCs w:val="24"/>
          <w:lang w:val="en-US"/>
        </w:rPr>
        <w:t>SOS</w:t>
      </w:r>
      <w:r>
        <w:rPr>
          <w:rFonts w:cs="Times New Roman" w:ascii="Times New Roman" w:hAnsi="Times New Roman"/>
          <w:bCs/>
          <w:sz w:val="24"/>
          <w:szCs w:val="24"/>
          <w:lang w:val="ru-RU"/>
        </w:rPr>
        <w:t>-</w:t>
      </w:r>
      <w:r>
        <w:rPr>
          <w:rFonts w:cs="Times New Roman" w:ascii="Times New Roman" w:hAnsi="Times New Roman"/>
          <w:bCs/>
          <w:sz w:val="24"/>
          <w:szCs w:val="24"/>
        </w:rPr>
        <w:t xml:space="preserve"> Семейства в риск” –Варна, Център „ Динамика”- Русе, Ф „ Джендър перспективи”- Хасково и Димитровград  и др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MS Mincho;‚l‚r –ѕ’©" w:cs="Times New Roman" w:ascii="Times New Roman" w:hAnsi="Times New Roman"/>
          <w:color w:val="000000"/>
          <w:sz w:val="24"/>
          <w:szCs w:val="24"/>
          <w:lang w:eastAsia="ja-JP"/>
        </w:rPr>
        <w:t xml:space="preserve">Извън посочените по- горе проекти, пример за програма за обучение, провеждана последователно от неправителствени организации, е </w:t>
      </w:r>
      <w:r>
        <w:rPr>
          <w:rFonts w:eastAsia="MS Mincho;‚l‚r –ѕ’©" w:cs="Times New Roman" w:ascii="Times New Roman" w:hAnsi="Times New Roman"/>
          <w:bCs/>
          <w:color w:val="000000"/>
          <w:sz w:val="24"/>
          <w:szCs w:val="24"/>
          <w:lang w:eastAsia="ja-JP"/>
        </w:rPr>
        <w:t>Институтът за обучение по женски човешки права</w:t>
      </w:r>
      <w:r>
        <w:rPr>
          <w:rFonts w:eastAsia="MS Mincho;‚l‚r –ѕ’©" w:cs="Times New Roman" w:ascii="Times New Roman" w:hAnsi="Times New Roman"/>
          <w:bCs/>
          <w:color w:val="000000"/>
          <w:sz w:val="24"/>
          <w:szCs w:val="24"/>
          <w:lang w:val="ru-RU" w:eastAsia="ja-JP"/>
        </w:rPr>
        <w:t xml:space="preserve">/ </w:t>
      </w:r>
      <w:r>
        <w:rPr>
          <w:rFonts w:eastAsia="MS Mincho;‚l‚r –ѕ’©" w:cs="Times New Roman" w:ascii="Times New Roman" w:hAnsi="Times New Roman"/>
          <w:bCs/>
          <w:color w:val="000000"/>
          <w:sz w:val="24"/>
          <w:szCs w:val="24"/>
          <w:lang w:val="en-US" w:eastAsia="ja-JP"/>
        </w:rPr>
        <w:t>Women</w:t>
      </w:r>
      <w:r>
        <w:rPr>
          <w:rFonts w:eastAsia="MS Mincho;‚l‚r –ѕ’©" w:cs="Times New Roman" w:ascii="Times New Roman" w:hAnsi="Times New Roman"/>
          <w:bCs/>
          <w:color w:val="000000"/>
          <w:sz w:val="24"/>
          <w:szCs w:val="24"/>
          <w:lang w:val="ru-RU" w:eastAsia="ja-JP"/>
        </w:rPr>
        <w:t>’</w:t>
      </w:r>
      <w:r>
        <w:rPr>
          <w:rFonts w:eastAsia="MS Mincho;‚l‚r –ѕ’©" w:cs="Times New Roman" w:ascii="Times New Roman" w:hAnsi="Times New Roman"/>
          <w:bCs/>
          <w:color w:val="000000"/>
          <w:sz w:val="24"/>
          <w:szCs w:val="24"/>
          <w:lang w:val="en-US" w:eastAsia="ja-JP"/>
        </w:rPr>
        <w:t>s</w:t>
      </w:r>
      <w:r>
        <w:rPr>
          <w:rFonts w:eastAsia="MS Mincho;‚l‚r –ѕ’©" w:cs="Times New Roman" w:ascii="Times New Roman" w:hAnsi="Times New Roman"/>
          <w:bCs/>
          <w:color w:val="000000"/>
          <w:sz w:val="24"/>
          <w:szCs w:val="24"/>
          <w:lang w:val="ru-RU" w:eastAsia="ja-JP"/>
        </w:rPr>
        <w:t xml:space="preserve"> </w:t>
      </w:r>
      <w:r>
        <w:rPr>
          <w:rFonts w:eastAsia="MS Mincho;‚l‚r –ѕ’©" w:cs="Times New Roman" w:ascii="Times New Roman" w:hAnsi="Times New Roman"/>
          <w:bCs/>
          <w:color w:val="000000"/>
          <w:sz w:val="24"/>
          <w:szCs w:val="24"/>
          <w:lang w:val="en-US" w:eastAsia="ja-JP"/>
        </w:rPr>
        <w:t>Human</w:t>
      </w:r>
      <w:r>
        <w:rPr>
          <w:rFonts w:eastAsia="MS Mincho;‚l‚r –ѕ’©" w:cs="Times New Roman" w:ascii="Times New Roman" w:hAnsi="Times New Roman"/>
          <w:bCs/>
          <w:color w:val="000000"/>
          <w:sz w:val="24"/>
          <w:szCs w:val="24"/>
          <w:lang w:val="ru-RU" w:eastAsia="ja-JP"/>
        </w:rPr>
        <w:t xml:space="preserve"> </w:t>
      </w:r>
      <w:r>
        <w:rPr>
          <w:rFonts w:eastAsia="MS Mincho;‚l‚r –ѕ’©" w:cs="Times New Roman" w:ascii="Times New Roman" w:hAnsi="Times New Roman"/>
          <w:bCs/>
          <w:color w:val="000000"/>
          <w:sz w:val="24"/>
          <w:szCs w:val="24"/>
          <w:lang w:val="en-US" w:eastAsia="ja-JP"/>
        </w:rPr>
        <w:t>Rights</w:t>
      </w:r>
      <w:r>
        <w:rPr>
          <w:rFonts w:eastAsia="MS Mincho;‚l‚r –ѕ’©" w:cs="Times New Roman" w:ascii="Times New Roman" w:hAnsi="Times New Roman"/>
          <w:bCs/>
          <w:color w:val="000000"/>
          <w:sz w:val="24"/>
          <w:szCs w:val="24"/>
          <w:lang w:val="ru-RU" w:eastAsia="ja-JP"/>
        </w:rPr>
        <w:t xml:space="preserve"> </w:t>
      </w:r>
      <w:r>
        <w:rPr>
          <w:rFonts w:eastAsia="MS Mincho;‚l‚r –ѕ’©" w:cs="Times New Roman" w:ascii="Times New Roman" w:hAnsi="Times New Roman"/>
          <w:bCs/>
          <w:color w:val="000000"/>
          <w:sz w:val="24"/>
          <w:szCs w:val="24"/>
          <w:lang w:val="en-US" w:eastAsia="ja-JP"/>
        </w:rPr>
        <w:t>Training</w:t>
      </w:r>
      <w:r>
        <w:rPr>
          <w:rFonts w:eastAsia="MS Mincho;‚l‚r –ѕ’©" w:cs="Times New Roman" w:ascii="Times New Roman" w:hAnsi="Times New Roman"/>
          <w:bCs/>
          <w:color w:val="000000"/>
          <w:sz w:val="24"/>
          <w:szCs w:val="24"/>
          <w:lang w:val="ru-RU" w:eastAsia="ja-JP"/>
        </w:rPr>
        <w:t xml:space="preserve"> </w:t>
      </w:r>
      <w:r>
        <w:rPr>
          <w:rFonts w:eastAsia="MS Mincho;‚l‚r –ѕ’©" w:cs="Times New Roman" w:ascii="Times New Roman" w:hAnsi="Times New Roman"/>
          <w:bCs/>
          <w:color w:val="000000"/>
          <w:sz w:val="24"/>
          <w:szCs w:val="24"/>
          <w:lang w:val="en-US" w:eastAsia="ja-JP"/>
        </w:rPr>
        <w:t>Institute</w:t>
      </w:r>
      <w:r>
        <w:rPr>
          <w:rFonts w:eastAsia="MS Mincho;‚l‚r –ѕ’©" w:cs="Times New Roman" w:ascii="Times New Roman" w:hAnsi="Times New Roman"/>
          <w:bCs/>
          <w:color w:val="000000"/>
          <w:sz w:val="24"/>
          <w:szCs w:val="24"/>
          <w:lang w:val="ru-RU" w:eastAsia="ja-JP"/>
        </w:rPr>
        <w:t xml:space="preserve">- </w:t>
      </w:r>
      <w:r>
        <w:rPr>
          <w:rFonts w:eastAsia="MS Mincho;‚l‚r –ѕ’©" w:cs="Times New Roman" w:ascii="Times New Roman" w:hAnsi="Times New Roman"/>
          <w:bCs/>
          <w:color w:val="000000"/>
          <w:sz w:val="24"/>
          <w:szCs w:val="24"/>
          <w:lang w:val="en-US" w:eastAsia="ja-JP"/>
        </w:rPr>
        <w:t>WHRTI</w:t>
      </w:r>
      <w:r>
        <w:rPr>
          <w:rFonts w:eastAsia="MS Mincho;‚l‚r –ѕ’©" w:cs="Times New Roman" w:ascii="Times New Roman" w:hAnsi="Times New Roman"/>
          <w:bCs/>
          <w:color w:val="000000"/>
          <w:sz w:val="24"/>
          <w:szCs w:val="24"/>
          <w:lang w:val="ru-RU" w:eastAsia="ja-JP"/>
        </w:rPr>
        <w:t>/</w:t>
      </w:r>
      <w:r>
        <w:rPr>
          <w:rFonts w:eastAsia="MS Mincho;‚l‚r –ѕ’©" w:cs="Times New Roman" w:ascii="Times New Roman" w:hAnsi="Times New Roman"/>
          <w:color w:val="000000"/>
          <w:sz w:val="24"/>
          <w:szCs w:val="24"/>
          <w:lang w:eastAsia="ja-JP"/>
        </w:rPr>
        <w:t xml:space="preserve">- програма изпълнявана от </w:t>
      </w:r>
      <w:r>
        <w:rPr>
          <w:rFonts w:eastAsia="MS Mincho;‚l‚r –ѕ’©" w:cs="Times New Roman" w:ascii="Times New Roman" w:hAnsi="Times New Roman"/>
          <w:bCs/>
          <w:color w:val="000000"/>
          <w:sz w:val="24"/>
          <w:szCs w:val="24"/>
          <w:lang w:eastAsia="ja-JP"/>
        </w:rPr>
        <w:t>Фондация „ Български център за джендър изследвания</w:t>
      </w:r>
      <w:r>
        <w:rPr>
          <w:rFonts w:eastAsia="MS Mincho;‚l‚r –ѕ’©" w:cs="Times New Roman" w:ascii="Times New Roman" w:hAnsi="Times New Roman"/>
          <w:color w:val="000000"/>
          <w:sz w:val="24"/>
          <w:szCs w:val="24"/>
          <w:lang w:eastAsia="ja-JP"/>
        </w:rPr>
        <w:t xml:space="preserve">” и нейни международни партньори още от 2004 година като обучение на английски език в България. Програмата е първа по рода си такава за Европа за подготовка на адвокати по материята за правата на човека и правата на жените за водене на стратегически дела на база на международните стандарти. През есента на 2016 година бе даден старт на </w:t>
      </w:r>
      <w:r>
        <w:rPr>
          <w:rFonts w:eastAsia="MS Mincho;‚l‚r –ѕ’©" w:cs="Times New Roman" w:ascii="Times New Roman" w:hAnsi="Times New Roman"/>
          <w:color w:val="000000"/>
          <w:sz w:val="24"/>
          <w:szCs w:val="24"/>
          <w:lang w:val="ru-RU" w:eastAsia="ja-JP"/>
        </w:rPr>
        <w:t>Шестия курс на Института като бе проведена първата 6- дневна сесия в София чрез въвеждане в международните стандарти по правата на човека и механизмите за защита на правата.</w:t>
      </w:r>
      <w:r>
        <w:rPr>
          <w:rStyle w:val="FootnoteCharacters"/>
          <w:rStyle w:val="FootnoteAnchor"/>
          <w:rFonts w:eastAsia="MS Mincho;‚l‚r –ѕ’©" w:cs="Times New Roman" w:ascii="Times New Roman" w:hAnsi="Times New Roman"/>
          <w:color w:val="000000"/>
          <w:sz w:val="24"/>
          <w:szCs w:val="24"/>
          <w:lang w:val="ru-RU" w:eastAsia="ja-JP"/>
        </w:rPr>
        <w:footnoteReference w:id="4"/>
      </w:r>
      <w:r>
        <w:rPr>
          <w:rFonts w:eastAsia="MS Mincho;‚l‚r –ѕ’©" w:cs="Times New Roman" w:ascii="Times New Roman" w:hAnsi="Times New Roman"/>
          <w:color w:val="000000"/>
          <w:sz w:val="24"/>
          <w:szCs w:val="24"/>
          <w:lang w:val="ru-RU" w:eastAsia="ja-JP"/>
        </w:rPr>
        <w:t xml:space="preserve"> Над 100 адвокати от Европа са обучени по тази програма от самото й начало  до мемента, като те са от следните държави: Албания, Армения, Азърбейджан, Босна и Херцеговина, България, Харватска, Кипър, Грузия, Унгария, Латвия, Литва, Македония, Молдова, Полша, Румъния, Русия, Сърбия, Словения, Словакия, Таджикистан, Турция, Украйна, Узбекистан, Чехия. Обучени бяха и юристи  от Ирландия, Испания, Франция, Швеция и Германия. През последните три години в програмата са включени и юристи участници от Африка и Азия. Проследяването на професионалното развитие на участниците след завършването й показва, че много от тях продължават успешна работа по тематиката за равнопоставеността и правата на жените в своите страни и на международно ниво.</w:t>
      </w:r>
    </w:p>
    <w:p>
      <w:pPr>
        <w:pStyle w:val="Normal"/>
        <w:autoSpaceDE w:val="false"/>
        <w:spacing w:lineRule="auto" w:line="240" w:before="0" w:after="0"/>
        <w:jc w:val="both"/>
        <w:rPr>
          <w:rFonts w:ascii="Times New Roman" w:hAnsi="Times New Roman" w:eastAsia="MS Mincho;‚l‚r –ѕ’©" w:cs="Times New Roman"/>
          <w:color w:val="000000"/>
          <w:sz w:val="24"/>
          <w:szCs w:val="24"/>
          <w:lang w:val="ru-RU" w:eastAsia="ja-JP"/>
        </w:rPr>
      </w:pPr>
      <w:r>
        <w:rPr>
          <w:rFonts w:eastAsia="MS Mincho;‚l‚r –ѕ’©" w:cs="Times New Roman" w:ascii="Times New Roman" w:hAnsi="Times New Roman"/>
          <w:color w:val="000000"/>
          <w:sz w:val="24"/>
          <w:szCs w:val="24"/>
          <w:lang w:val="ru-RU"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ListParagraph"/>
        <w:numPr>
          <w:ilvl w:val="1"/>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ишаване на осведомеността и осъзнаването на жените за техните права по Конвенцията и процедурите по обмен на информация и запитвания, заложени във Факултативния протокол.</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1: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български превод на Общите препоръки на Комитета към Р България и Становищата му по всички комуникации съгласно Факултативния протокол.</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2: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ублично оповестяване на Общите препоръки на Комитета към Р България и Становищата му по всички комуникации съгласно Факултативния протокол чрез интернет мрежата и други способи.</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отчетния период беше повишена осведомеността и осъзнаването на жените за техните права по Конвенцията и процедурите по обмен на информация и запитвания, заложени във Факултативния протокол като беше осигурен превод на </w:t>
      </w:r>
      <w:r>
        <w:rPr>
          <w:rFonts w:cs="Times New Roman" w:ascii="Times New Roman" w:hAnsi="Times New Roman"/>
          <w:sz w:val="24"/>
          <w:szCs w:val="24"/>
          <w:lang w:eastAsia="bg-BG"/>
        </w:rPr>
        <w:t>български превод на Общите препоръки на Комитета към Р България и Становищата му по всички комуникации съгласно Факултативния протокол.</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ъздаване на национален механизъм за изпълнение на становищата на Комитета, приети по силата на Факултативния протокол.</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pPr>
      <w:r>
        <w:rPr>
          <w:rFonts w:cs="Times New Roman" w:ascii="Times New Roman" w:hAnsi="Times New Roman"/>
          <w:sz w:val="24"/>
          <w:szCs w:val="24"/>
          <w:lang w:eastAsia="bg-BG"/>
        </w:rPr>
        <w:t>Информиране на Комите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за хода на изпълнението на становищата на Комитета, приети по силата на Факултативния протокол.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учване на действащите механизми на други държави – страни по Факултативния протокол, както и чрез Секретариата на Комитета, и информиране на НСРЖМ за резултатите от проучването с оглед провеждане на дискусия в рамките на Съвета относно подготовка създаването на национален механизъм за обезщетяване на жалбоподателите, в изпълнение на препоръките на Комитета, приети по силата на Факултативния протокол.</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 xml:space="preserve">През 2015 г. бе създаден механизъм за изплащане на обезщетения по уважени индивидуални жалби срещу България за нарушени права, в изпълнение на препоръки на контролните органи по универсалните договори в областта на правата на човека, в т.ч. и на Комитета на ООН за премахване на дискриминацията по отношение на жените.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изпълнение на решението за създаване на такъв механизъм, взето на първото заседание на Националния координационен механизъм по правата на човека (НКМПЧ) на 30 май 2014 г., бе създадена работна група с представители на МВнР, Министерството на правосъдието, Министерството на труда и социалната политика, Върховния касационен съд, Върховния административен съд, Висшия съдебен съвет, Върховна касационна прокуратура и Националния институт на правосъдието.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ната група имаше за задача да изготви предложение за създаване на механизъм за изплащане на обезщетения, в случаи на уважени индивидуални жалби срещу България за нарушени права. Проведени бяха две последователни работни заседания, като на тази основа се създаде междуведомствена работна група към Националния координационен механизъм по правата на човека, с представители от МВнР, МП и МТСП.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ната група заседава при уважени индивидуални жалби от контролните органи по универсалните договори по правата на човека, съдържащи препоръки за изплащане на обезщетения. При определяне на размера на обезщетението се ползва практиката на Европейския съд по правата на човека по сходни дела, като решенията на РГ се одобряват на следващо заседание на НКМПЧ. При спазване на действащата нормативна уредба, размерът на обезщетенията не надвишава 10 000 лв. В края на всяка календарна година, МВнР залага средства, за изплащане на обезщетения.</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Относно предстоящата подготовка на следващия периодичен доклад на България пред Комитета на ООН за премахване на дискриминацията по отношение на жените, бихме желали да Ви информираме, че в изпълнение на резолюция A/RES/68/268 на Общото събрание на ООН от 9 април 2014 г. относно „Засилване и насърчаване на ефективното функциониране на системата на договорните органи в областта на правата на човека“, Комитетът за премахване на дискриминацията срещу жените изработи пилотен проект на опростена процедура за докладване за държавите-страни по Конвенция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 покана от страна на Комитета, в края на миналата година страната ни прие (чрез Постоянното представителство на Р България в Женева)  опростената процедура на докладване, след изтичането на срока за представяне на последния периодичен доклад през 2016 г., съгласно нормативните изискван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тетът за премахване на дискриминацията срещу жените ще приеме списък с въпроси към България на някоя от предстоящите си сесии. Писмените отговори на тези въпроси ще представляват 8-мия периодичен доклад на България пред Комитета, съгласно чл. 18 от Конвенцията за премахване на всички форми на дискриминация срещу жените.</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pPr>
      <w:r>
        <w:rPr>
          <w:rFonts w:cs="Times New Roman" w:ascii="Times New Roman" w:hAnsi="Times New Roman"/>
          <w:b/>
          <w:sz w:val="24"/>
          <w:szCs w:val="24"/>
        </w:rPr>
        <w:t>Оперативна цел</w:t>
      </w:r>
      <w:r>
        <w:rPr>
          <w:rFonts w:cs="Times New Roman" w:ascii="Times New Roman" w:hAnsi="Times New Roman"/>
          <w:sz w:val="24"/>
          <w:szCs w:val="24"/>
        </w:rPr>
        <w:t xml:space="preserve"> </w:t>
      </w:r>
      <w:r>
        <w:rPr>
          <w:rFonts w:cs="Times New Roman" w:ascii="Times New Roman" w:hAnsi="Times New Roman"/>
          <w:b/>
          <w:sz w:val="24"/>
          <w:szCs w:val="24"/>
          <w:lang w:val="ru-RU" w:eastAsia="bg-BG"/>
        </w:rPr>
        <w:t xml:space="preserve">2. </w:t>
      </w:r>
      <w:r>
        <w:rPr>
          <w:rFonts w:cs="Times New Roman" w:ascii="Times New Roman" w:hAnsi="Times New Roman"/>
          <w:b/>
          <w:sz w:val="24"/>
          <w:szCs w:val="24"/>
          <w:lang w:eastAsia="bg-BG"/>
        </w:rPr>
        <w:t>Правна рамка за раве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Приемане на Закон за равенство между половете</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проект на Закон за равенство между половете.</w:t>
      </w:r>
    </w:p>
    <w:p>
      <w:pPr>
        <w:pStyle w:val="Default"/>
        <w:ind w:firstLine="708"/>
        <w:jc w:val="both"/>
        <w:rPr/>
      </w:pPr>
      <w:r>
        <w:rPr/>
        <w:t xml:space="preserve">Изпълнението на мерките, които са заложени в Плана за действие подпомагат изпълнението на ангажиментите на Република България по Конвенцията на ООН за премахване на всички форми на дискриминация по отношение на жените, което води до по-добра защита на правата на жените в различни области и реално насърчи равнопоставеността между половете.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Междуведомствена работна група, създадена през м. септември 2013 г. със заповед на министъра на труда и социалната политика, изготви Закон за равнопоставеност на жените и мъжете.</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конът цели да гарантира равнопоставеност на жените и мъжете чрез  регламентиране на органите и механизмите за провеждането на държавната политика по равнопоставеност на половете. Целите, които се поставят в предложения акт, са в съответствие с приоритетите в приетата от правителството програма за управление на страната и в изпълнение на ангажиментите на Република България по международни договори:</w:t>
      </w:r>
    </w:p>
    <w:p>
      <w:pPr>
        <w:pStyle w:val="Normal"/>
        <w:numPr>
          <w:ilvl w:val="0"/>
          <w:numId w:val="8"/>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пълнение на мярка „Приемане на Закон за равенство между половете и институционализиране на националния механизъм по равнопоставеност на жените и мъжете” по Цел 32: „Насърчаване равенството между жените и мъжете и на недискриминацията” на Програмата на правителството за стабилно развитие на Република България за периода 2014-2018 г. </w:t>
      </w:r>
    </w:p>
    <w:p>
      <w:pPr>
        <w:pStyle w:val="Normal"/>
        <w:numPr>
          <w:ilvl w:val="0"/>
          <w:numId w:val="8"/>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пълнение на мерки в Плана за действие за изпълнение на заключителните препоръки на Комитета на ООН за премахване на дискриминацията по отношение на жените (РМС № 438 / 25.07.2013 г.),  отправени към Република България през2012 г., по-специално мерки по препоръки в областите „Правна рамка за равенство”, „Национален механизъм за постигане напредъка на жените” и  „Временни специални мерки”. </w:t>
      </w:r>
    </w:p>
    <w:p>
      <w:pPr>
        <w:pStyle w:val="Normal"/>
        <w:numPr>
          <w:ilvl w:val="0"/>
          <w:numId w:val="8"/>
        </w:numPr>
        <w:spacing w:lineRule="auto" w:line="240" w:before="0" w:after="0"/>
        <w:jc w:val="both"/>
        <w:rPr/>
      </w:pPr>
      <w:r>
        <w:rPr>
          <w:rFonts w:cs="Times New Roman" w:ascii="Times New Roman" w:hAnsi="Times New Roman"/>
          <w:sz w:val="24"/>
          <w:szCs w:val="24"/>
          <w:lang w:val="ru-RU" w:eastAsia="bg-BG"/>
        </w:rPr>
        <w:t>Изпълнение на ангажименти на Република България по международни договори в областта на правата на човека, по които България е страна и препоръки към България на съответните наблюдаващи прилагането органи - Международния пакт за икономически, социални и културни права, Конвенцията на ООН за премахване на всички форми на дискриминация по отношение на жените (CEDAW), Пекинската платформа за действие от 1995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 xml:space="preserve">През 2016 г. България следва да внесе в ООН своя пореден периодичен доклад по прилагане разпоредбите на CEDAW, в който да отчете изпълнението на препоръките, сред които са: приемане на закон, укрепване на националния институционален механизъм по равнопоставеност на половете и регламентиране на временни специални мерки. </w:t>
      </w:r>
    </w:p>
    <w:p>
      <w:pPr>
        <w:pStyle w:val="Normal"/>
        <w:numPr>
          <w:ilvl w:val="0"/>
          <w:numId w:val="8"/>
        </w:numPr>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пълнение на ангажименти, произтичащи от членството на Република България в Европейския съюз, свързани с интегриране на принципа на равнопоставеност на половете във всички политики и хармонизиране на националното законодателство и практики. </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ът има рамков характер и отговаря на необходимостта от по-пълно регулиране на органите и механизмите за провеждане на държавната политика по равнопоставеност на жените и мъж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ът за равнопоставеност на жените и мъжете беше одобрен от Народното събрание.</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sz w:val="24"/>
          <w:szCs w:val="24"/>
          <w:lang w:val="ru-RU" w:eastAsia="bg-BG"/>
        </w:rPr>
        <w:t xml:space="preserve">Чрез писмо № 8121р-11075/17.05.2016 г. на директора на Дирекция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Човешки русурси</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инистерство на вътрешните работи в</w:t>
      </w:r>
      <w:r>
        <w:rPr>
          <w:rFonts w:cs="Times New Roman" w:ascii="Times New Roman" w:hAnsi="Times New Roman"/>
          <w:sz w:val="24"/>
          <w:szCs w:val="24"/>
          <w:lang w:val="ru-RU" w:eastAsia="bg-BG"/>
        </w:rPr>
        <w:t xml:space="preserve"> тематичния обхват на специализираната подготовка за ІІІ-то организационно-планово тримесечие на 2016 г. в структурите по чл. 37 от ЗМВР е включено задължително изучаването на Закона за равнопоставеност на жените и мъжете.</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В тази връзка в различни структури на МВР бяха проведени редица обучения за полицейски служители без откъсване от работа с цел запознаване с разпоредбите на Закона за равнопоставеност на жените и мъжете.</w:t>
      </w:r>
    </w:p>
    <w:p>
      <w:pPr>
        <w:pStyle w:val="Normal"/>
        <w:spacing w:lineRule="auto" w:line="24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rPr/>
      </w:pPr>
      <w:r>
        <w:rPr>
          <w:rFonts w:cs="Times New Roman" w:ascii="Times New Roman" w:hAnsi="Times New Roman"/>
          <w:b/>
          <w:sz w:val="24"/>
          <w:szCs w:val="24"/>
        </w:rPr>
        <w:t>Оперативна цел</w:t>
      </w:r>
      <w:r>
        <w:rPr>
          <w:rFonts w:cs="Times New Roman" w:ascii="Times New Roman" w:hAnsi="Times New Roman"/>
          <w:sz w:val="24"/>
          <w:szCs w:val="24"/>
        </w:rPr>
        <w:t xml:space="preserve"> </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Механизъм за подаване на жал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засили ролята на Омбудсмана и на Комисията за защита от дискриминация, за да са в съответствие с Парижките принципи и да разширят своите дейности, като ги насочат към дискриминацията, основана на пол и произход.</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пуляризиране на правата на човека и в частност равнопоставеността на мъжете и жените, както и инструментите за защита, предоставяни по международни инструменти за защита на правата на човека, ратифицирани от България.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настоящият момент в България двете институции в областта на защита на човешките права са Омбудсмана на Република България и Комисията за защита от дискриминация</w:t>
      </w:r>
      <w:r>
        <w:rPr>
          <w:rFonts w:cs="Times New Roman" w:ascii="Times New Roman" w:hAnsi="Times New Roman"/>
          <w:b/>
          <w:sz w:val="24"/>
          <w:szCs w:val="24"/>
          <w:lang w:eastAsia="bg-BG"/>
        </w:rPr>
        <w:t>.</w:t>
      </w:r>
    </w:p>
    <w:p>
      <w:pPr>
        <w:pStyle w:val="Normal"/>
        <w:spacing w:lineRule="auto" w:line="240" w:before="0" w:after="0"/>
        <w:ind w:firstLine="708"/>
        <w:jc w:val="both"/>
        <w:rPr/>
      </w:pPr>
      <w:r>
        <w:rPr>
          <w:rFonts w:cs="Times New Roman" w:ascii="Times New Roman" w:hAnsi="Times New Roman"/>
          <w:sz w:val="24"/>
          <w:szCs w:val="24"/>
        </w:rPr>
        <w:t xml:space="preserve">Те са национални независими от правителството институции, които имат признати правомощия и мандат да подкрепят и защитават правата на човека, съгласно Парижките принципи. </w:t>
      </w:r>
    </w:p>
    <w:p>
      <w:pPr>
        <w:pStyle w:val="Normal"/>
        <w:spacing w:lineRule="auto" w:line="240" w:before="0" w:after="0"/>
        <w:ind w:firstLine="708"/>
        <w:jc w:val="both"/>
        <w:rPr/>
      </w:pPr>
      <w:r>
        <w:rPr>
          <w:rFonts w:cs="Times New Roman" w:ascii="Times New Roman" w:hAnsi="Times New Roman"/>
          <w:sz w:val="24"/>
          <w:szCs w:val="24"/>
        </w:rPr>
        <w:t>В последните години и двете институции разширих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воите дейности в посока засилване ролята им на органи за защита на правата на човека, а именно:</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ефективна намеса и иницииране на промени в законодателството;</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участие в изготвянето на анализ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кампании за популяризиране за защита на правата</w:t>
      </w:r>
      <w:r>
        <w:rPr>
          <w:rFonts w:cs="Times New Roman" w:ascii="Times New Roman" w:hAnsi="Times New Roman"/>
          <w:sz w:val="24"/>
          <w:szCs w:val="24"/>
          <w:lang w:eastAsia="bg-BG"/>
        </w:rPr>
        <w:t xml:space="preserve"> и в частност равнопоставеността на мъжете и жените, както и инструментите за защита, предоставяни по международни инструменти за защита на правата на човека, ратифицирани от България</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разглеждане на индивидуални жалб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правяне на препоръки и предложения до правителството  относно защита правата на хората;</w:t>
      </w:r>
    </w:p>
    <w:p>
      <w:pPr>
        <w:pStyle w:val="ListParagraph"/>
        <w:numPr>
          <w:ilvl w:val="0"/>
          <w:numId w:val="6"/>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предоставя консултации и подкрепя хората пред националните съдилища, да участват или да водят производства от името на жертвите;</w:t>
      </w:r>
    </w:p>
    <w:p>
      <w:pPr>
        <w:pStyle w:val="ListParagraph"/>
        <w:numPr>
          <w:ilvl w:val="0"/>
          <w:numId w:val="6"/>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др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3.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вишаване на информираността на жените и разясняване на техните права по Конвенцията, както и за функционирането на съществуващите механизми за подаване на жалб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на информационни събития за правата на жените по Конвенцията и за съществуващите процедури за подаване на жалб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Проведени са </w:t>
      </w:r>
      <w:r>
        <w:rPr>
          <w:rFonts w:cs="Times New Roman" w:ascii="Times New Roman" w:hAnsi="Times New Roman"/>
          <w:sz w:val="24"/>
          <w:szCs w:val="24"/>
          <w:lang w:eastAsia="bg-BG"/>
        </w:rPr>
        <w:t>р</w:t>
      </w:r>
      <w:r>
        <w:rPr>
          <w:rFonts w:eastAsia="SimSun;ЛОМе" w:cs="Times New Roman" w:ascii="Times New Roman" w:hAnsi="Times New Roman"/>
          <w:sz w:val="24"/>
          <w:szCs w:val="24"/>
          <w:lang w:eastAsia="zh-CN"/>
        </w:rPr>
        <w:t xml:space="preserve">азяснителни и информационни кампании </w:t>
      </w:r>
      <w:r>
        <w:rPr>
          <w:rFonts w:cs="Times New Roman" w:ascii="Times New Roman" w:hAnsi="Times New Roman"/>
          <w:sz w:val="24"/>
          <w:szCs w:val="24"/>
        </w:rPr>
        <w:t xml:space="preserve">от </w:t>
      </w:r>
      <w:r>
        <w:rPr>
          <w:rFonts w:cs="Times New Roman" w:ascii="Times New Roman" w:hAnsi="Times New Roman"/>
          <w:sz w:val="24"/>
          <w:szCs w:val="24"/>
          <w:lang w:eastAsia="bg-BG"/>
        </w:rPr>
        <w:t xml:space="preserve">Омбудсмана на Република България, Комисията за защита от дискриминация и неправителствените организации </w:t>
      </w:r>
      <w:r>
        <w:rPr>
          <w:rFonts w:eastAsia="SimSun;ЛОМе" w:cs="Times New Roman" w:ascii="Times New Roman" w:hAnsi="Times New Roman"/>
          <w:sz w:val="24"/>
          <w:szCs w:val="24"/>
          <w:lang w:eastAsia="zh-CN"/>
        </w:rPr>
        <w:t xml:space="preserve">за постигане на по-голяма информираност за правата на човека и съществуващите механизми за тяхната защита, включително забраната за дискриминация и равнопоставеността на половете. Целта е повишена </w:t>
      </w:r>
      <w:r>
        <w:rPr>
          <w:rFonts w:cs="Times New Roman" w:ascii="Times New Roman" w:hAnsi="Times New Roman"/>
          <w:sz w:val="24"/>
          <w:szCs w:val="24"/>
        </w:rPr>
        <w:t>информираност и подобрено упражняване на правото на обезщетение в случаите на дискримин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 Да бъде осигурен ефективен достъп на жените до правна помощ.</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за подобряване на  правните услуги по места и създаване на  условия за повишаване на информираността на жените за правата им, в случаите на подаване на  жалби при нарушаване на техните права, регламентирани в  Конвенция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чл. 6, ал.7 от Закона за защита от домашното насилие (ЗЗДН), ежегодно по бюджета на Министерството на правосъдието се определят средства за финансиране на проекти на юридически лица с нестопанска цел, които осъществяват дейности по този закон, за разработване и изпълнение на програми за превенция и защита от домашно насилие. Глава трета от Правилника за прилагане на ЗЗДН (ППЗЗДН) урежда процедурата по финансиране на програмите и обучението по чл. 6, ал. 7 от ЗЗ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ред Насоките за кандидатстване с проекти по чл. 6, ал. 7 от ЗЗДН за 2016 г., които са съобразени с Националната програма за превенция и защита от домашно насилие за 2016 г., приета от Министерския съвет, приоритетните цели за финансиране през 2016 г. са били: повишаване чувствителността на подрастващите по проблема „домашно насилие“ чрез програми за превенция и защита в учебните заведения; осигуряване на услуги за работа с извършители на домашно насилие и на защита, възстановяване и реинтеграция на пострадалите от домашно насилие, с оглед предотвратяване на рецидиви на домашното насилие и предоставяне на качествени услуги за пострадалите и анализиране на проблема „домашно насилие“ чрез мониторинг на прилагането на нормативната уред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вид тези приоритетни цели, през 2016 г. са финансирани следните дейности: подготовка и одобряване на програми в учебни заведения – чл. 6, ал.7, т. 1 б. „а“ от ЗЗДН; специализирани програми за лица, извършители на домашно насилие: социално и психологическо консултиране – чл. 6, ал. 7, т. 4 от ЗЗДН; програми за предоставяне на помощ на лица, пострадали от домашно насилие: социално, психологическо и правно консултиране – чл. 6, ал. 7, т. 2 б. „а“  от ЗЗДН и мониторинг на прилагането на закона – чл. 6, ал. 7, т. 1 б. „в“ от ЗЗД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В конкурсната процедура по реда на Глава трета от ППЗЗДН за 2016 г. са подадени 20 проектни предложения от НПО. Комисията по чл. 14, ал. 1 от ППЗЗДН е одобрила 10 проектни предложения, които съответстват на целите на финансирането за 2016 г. Проектите са с продължителност до 12 месеца, договорите за изпълнението им са сключени през декември, а изпълнението им е стартирало в началото на 2017 година.  </w:t>
      </w:r>
    </w:p>
    <w:p>
      <w:pPr>
        <w:pStyle w:val="Normal"/>
        <w:shd w:fill="FEFEFE" w:val="clear"/>
        <w:spacing w:lineRule="auto" w:line="240" w:before="0" w:after="0"/>
        <w:ind w:firstLine="708"/>
        <w:jc w:val="both"/>
        <w:rPr/>
      </w:pPr>
      <w:r>
        <w:rPr>
          <w:rFonts w:cs="Times New Roman" w:ascii="Times New Roman" w:hAnsi="Times New Roman"/>
          <w:color w:val="000000"/>
          <w:sz w:val="24"/>
          <w:szCs w:val="24"/>
          <w:lang w:eastAsia="bg-BG"/>
        </w:rPr>
        <w:t xml:space="preserve">През 2012 и 2013 г. МВР участва чрез свои представител в Комисията за оценка на проектни предложения по чл. 14 от Правилника за приложение на Закона за защита от домашно насилие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ППЗЗДН</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 а така също и в Комисията за оценка на изпълнението на финансираните от Министерство на правосъдието проекти по Закона за защита от домашно насилие. С последните изменения на ППЗЗДН от 2014 г. състава и правилата за работа на комисията се определят със заповед на министъра на правосъдието.</w:t>
      </w:r>
    </w:p>
    <w:p>
      <w:pPr>
        <w:pStyle w:val="Normal"/>
        <w:shd w:fill="FEFEFE" w:val="clear"/>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аст от финансираните проекти бяха насочени към осигуряване на правна помощ на жени-жертви на домашно насилие и провеждане на информационни кампании в различни региони на страната. Служителите на съответните районни управления насочваха жени жертви на домашно насилие в градовете в които бяха открити приемни и се предоставяха правни консултации.</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на цел 4</w:t>
      </w:r>
      <w:r>
        <w:rPr>
          <w:rFonts w:cs="Times New Roman" w:ascii="Times New Roman" w:hAnsi="Times New Roman"/>
          <w:b/>
          <w:sz w:val="24"/>
          <w:szCs w:val="24"/>
          <w:lang w:val="ru-RU" w:eastAsia="bg-BG"/>
        </w:rPr>
        <w:t xml:space="preserve">. </w:t>
      </w:r>
      <w:r>
        <w:rPr>
          <w:rFonts w:cs="Times New Roman" w:ascii="Times New Roman" w:hAnsi="Times New Roman"/>
          <w:b/>
          <w:sz w:val="24"/>
          <w:szCs w:val="24"/>
        </w:rPr>
        <w:t>Национален механизъм за постигане на напредъка на же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4.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бъде затвърден националният механизъм чрез повишаване на неговото влияние  и прозрачност, чрез осигуряване на адекватни човешки и финансови ресурси, за да го направи по-ефективен и чрез повишаване на неговите възможности да формулира, координира и контролира изработването и прилагането на законови и политически мерки в областта на равнопоставеността на половете. Да бъде засилено сътрудничеството с женските неправителствени организации за постигане прилагането на Конвенцията и контрола върху това прилагане.</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нституционализиране на националния механизъм  чрез регламентирането му в проекта на Закон за равенство между  половете.</w:t>
      </w:r>
    </w:p>
    <w:p>
      <w:pPr>
        <w:pStyle w:val="Default"/>
        <w:jc w:val="both"/>
        <w:rPr>
          <w:rFonts w:ascii="Times New Roman" w:hAnsi="Times New Roman" w:cs="Times New Roman"/>
          <w:sz w:val="24"/>
          <w:szCs w:val="24"/>
          <w:lang w:val="ru-RU" w:eastAsia="bg-BG"/>
        </w:rPr>
      </w:pPr>
      <w:r>
        <w:rPr>
          <w:rFonts w:cs="Times New Roman"/>
          <w:sz w:val="24"/>
          <w:szCs w:val="24"/>
          <w:lang w:val="ru-RU"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пълнение на ангажименти на Република България към международни и европейски договори, по които е страна, както и с приемането през месец юли 2013 г. от МС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 ще бъдат създадени нормативни гаранции, свързани с мерките за осигуряване на равни възможности на жените и мъже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го са предвидени мерки в съответствие с отправените препоръки, като: изработване на проект на Закон за равенство между половете; укрепване на Националния механизъм за осигуряване на равнопоставеност на половете; дейности за преодоляване на стереотипи по пол и дискриминационни практики; тематични изследвания и анализи; законодателни промени за укрепване защитата и подкрепата на жертви на трафик и насилие, основаващо се на пола; обучения за повишаване на капацитета на магистрати, разследващи полицаи, педагози и социални работници; дейности за насърчаване участието на жените в различни сфери на обществения живот; разяснителни и информационни дейности, вкл. сред жените от групи в неравностойно положение; популяризиране на Конвенцията на ООН за премахване на всички форми на дискриминация срещу жените и д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ението на мерките, които са заложени в Плана за действие ще подпомогне изпълнението на ангажиментите на Република България по Конвенцията на ООН за премахване на всички форми на дискриминация по отношение на жените, като ще допринесе за по-добрата защита на правата на жените в различни области и реално насърчи равнопоставеността между полове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ата на правителството «Държавност, развитие, справедливост 2013-2017 г.», т. ІІ. Заетост, солидарност и социална справедливост», като един от основните приоритети е посочено укрепване на институционалния механизъм за равенство между полове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тановление на Министерския съвет от 10 май 2014 г. за изменение на Постановление на Министерския съвет от 2004 г. за създаване на Национален съвет по равнопоставеността на жените и мъжете към Министерския съвет е изменен Правилника за устройството и организацията на работа на Националния съвет. Целта е укрепване на институционалния механизъм за равенство между полове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оекта на постановление се изменя Правилника за устройството и организацията на работа на Националния съвет по равнопоставеността на жените и мъжете към Министерския съвет, приет като приложение към чл. 2 на ПМС № 313 от 2004 г. Измененията на Правилника се отнасят до отразяване на структурните промени в Министерския съвет и до укрепване на националния институционален механизъм за провеждане на политиката по равнопоставеността на жените и мъжете. Тези изменения са в резултат на изпълнението на мерки от приетия с Решение № 438 на МС от 25.07.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лед на това, с измененията се цели повишаване на ефективността, възможностите и прозрачността на Съвета като национален консултативен и координационен орган по политиката за равнопоставеността на половете, в това число сътрудничество с неправителствените орган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те промени ще доведат до подобряване на организацията и координацията на работата на Съвета, като централно звено от националния институционален механизъм за провеждане на политиката по равнопоставеност на половет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с Заповед на министъра на труда и социалната политика е сформирана междуведомствената работна група за изготвяне на Проект на Закон за равенство между половете, във връзка с изпълнението на ангажиментите, произтичащи от членството на Република България в ЕС и т.2.1. от Плана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 (CEDAW), приет с Решение на Министерски съвет от 25 юли 2013 г. Разработен е проект на Закон за равнопоставеността на половете, чието обсъждане предсто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ъгласно изготвеният Закон за равнопоставеността </w:t>
      </w:r>
      <w:r>
        <w:rPr>
          <w:rFonts w:cs="Times New Roman" w:ascii="Times New Roman" w:hAnsi="Times New Roman"/>
          <w:sz w:val="24"/>
          <w:szCs w:val="24"/>
          <w:lang w:val="ru-RU" w:eastAsia="bg-BG"/>
        </w:rPr>
        <w:t xml:space="preserve">на жените и мъжете </w:t>
      </w:r>
      <w:r>
        <w:rPr>
          <w:rFonts w:cs="Times New Roman" w:ascii="Times New Roman" w:hAnsi="Times New Roman"/>
          <w:color w:val="000000"/>
          <w:sz w:val="24"/>
          <w:szCs w:val="24"/>
        </w:rPr>
        <w:t xml:space="preserve">се определят органите и механизмите за провеждането на държавната политика по равнопоставеност на половете, вкл. регламентира институционалния механизъм за равенство между половете.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Законът за равнопоставеност на жените и мъжете създава нормативни предпоставки за ефективно управление на политиката, която да допринесе за постепенното й постигане.</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Актът отговаря на необходимостта от по-пълно регулиране на областта на равнопоставеност на жените и мъжете чрез нормативно регламентиране на национален механизъм за провеждане на единна държавна политика в тази облас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Институционализира се фигурата на „координатор по равнопоставеност на жените и мъжете”, който е служител в органите на изпълнителната власт и се определят функциите му. Регламентира се провеждането на политиката на регионално ниво. Определянето на органите, техните функции и механизми на взаимодействие укрепва националния институционален механизъм и засилва провеждането на оперативно ниво на държавната политика по равнопоставеност на жените и мъжете. </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Регламентират се основните документи на държавната политика по равнопоставеност на жените и мъжете – Национална стратегия, планове за действие, периодични доклади за отчитане.</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 xml:space="preserve">Създаването на ефективен Национален институционален механизъм е необходимост за оптимизиране на модела за разпределение на управленските отговорности между съответните органи, ясно поемане на ангажименти, по-добро управление на процеса на изпълнение на политиката и ресурсите за това. </w:t>
      </w:r>
    </w:p>
    <w:p>
      <w:pPr>
        <w:pStyle w:val="Normal"/>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4.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бъде осигурено ефективно прилагане на Националната стратегия за равнопоставеност на половете 2009-2015 г. и плановете за действие към нея, да контролира и редовно да оценява процеса и да предоставя съответната информация  на Комитета в следващия периодичен доклад.</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акет с индикатори за измерване на изпълнението на Националната стратегия за насърчаване на равнопоставеността на половете.</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uppressAutoHyphens w:val="true"/>
        <w:spacing w:lineRule="auto" w:line="240" w:before="0" w:after="0"/>
        <w:ind w:firstLine="709"/>
        <w:jc w:val="both"/>
        <w:rPr/>
      </w:pPr>
      <w:r>
        <w:rPr>
          <w:rFonts w:cs="Times New Roman" w:ascii="Times New Roman" w:hAnsi="Times New Roman"/>
          <w:sz w:val="24"/>
          <w:szCs w:val="24"/>
        </w:rPr>
        <w:t>Прилагането на Националната стратегия за насърчаване на равнопоставеността на жените и мъжете 2009-2015 г. се осъществява чрез разработване на Национални планове за действие и доклади за тяхното изпълнение.</w:t>
      </w:r>
    </w:p>
    <w:p>
      <w:pPr>
        <w:pStyle w:val="Default"/>
        <w:ind w:firstLine="709"/>
        <w:jc w:val="both"/>
        <w:rPr/>
      </w:pPr>
      <w:r>
        <w:rPr/>
        <w:t>По този начин се осъществява годишен мониторинг на заложените цели и мерки от институциите в Националните планове.</w:t>
      </w:r>
    </w:p>
    <w:p>
      <w:pPr>
        <w:pStyle w:val="Default"/>
        <w:ind w:firstLine="709"/>
        <w:jc w:val="both"/>
        <w:rPr/>
      </w:pPr>
      <w:r>
        <w:rPr/>
        <w:t>Представя се конкретна информация в следните области:</w:t>
      </w:r>
    </w:p>
    <w:p>
      <w:pPr>
        <w:pStyle w:val="ListParagraph"/>
        <w:numPr>
          <w:ilvl w:val="0"/>
          <w:numId w:val="27"/>
        </w:numPr>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ържавна политика за насърчаване на равнопоставеността на жените и мъжете;</w:t>
      </w:r>
    </w:p>
    <w:p>
      <w:pPr>
        <w:pStyle w:val="ListParagraph"/>
        <w:numPr>
          <w:ilvl w:val="0"/>
          <w:numId w:val="27"/>
        </w:numPr>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вна степен на икономическа независимост;</w:t>
      </w:r>
    </w:p>
    <w:p>
      <w:pPr>
        <w:pStyle w:val="ListParagraph"/>
        <w:numPr>
          <w:ilvl w:val="0"/>
          <w:numId w:val="27"/>
        </w:numPr>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обро съвместяване на професионалния и семейния живот;</w:t>
      </w:r>
    </w:p>
    <w:p>
      <w:pPr>
        <w:pStyle w:val="ListParagraph"/>
        <w:numPr>
          <w:ilvl w:val="0"/>
          <w:numId w:val="27"/>
        </w:numPr>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ърчаване на равното участие на жените и мъжете в процесите на взимане на решения;</w:t>
        <w:tab/>
      </w:r>
    </w:p>
    <w:p>
      <w:pPr>
        <w:pStyle w:val="ListParagraph"/>
        <w:numPr>
          <w:ilvl w:val="0"/>
          <w:numId w:val="27"/>
        </w:numPr>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ойнство, неприкосновеност на личността и предотвратяване на насилието въз основа на пола;</w:t>
      </w:r>
    </w:p>
    <w:p>
      <w:pPr>
        <w:pStyle w:val="ListParagraph"/>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890" w:leader="none"/>
        </w:tabs>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махване на стереотипите, основани на пола, и противодействие на множествената дискриминация;</w:t>
        <w:tab/>
      </w:r>
    </w:p>
    <w:p>
      <w:pPr>
        <w:pStyle w:val="ListParagraph"/>
        <w:numPr>
          <w:ilvl w:val="0"/>
          <w:numId w:val="27"/>
        </w:numPr>
        <w:suppressAutoHyphens w:val="true"/>
        <w:spacing w:lineRule="auto" w:line="240" w:before="0" w:after="0"/>
        <w:ind w:left="1068"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пуляризиране и прилагане на добри европейски практики в областта на равнопоставеносттта на жените и мъжете на национално н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сички годишни доклади се посочва дали са осъществени заложените мерки и причини за тяхното неизпълнение, ако има такива. </w:t>
      </w:r>
    </w:p>
    <w:p>
      <w:pPr>
        <w:pStyle w:val="Normal"/>
        <w:spacing w:lineRule="auto" w:line="240" w:before="0" w:after="0"/>
        <w:ind w:firstLine="708"/>
        <w:jc w:val="both"/>
        <w:rPr/>
      </w:pPr>
      <w:r>
        <w:rPr>
          <w:rFonts w:cs="Times New Roman" w:ascii="Times New Roman" w:hAnsi="Times New Roman"/>
          <w:sz w:val="24"/>
          <w:szCs w:val="24"/>
        </w:rPr>
        <w:t xml:space="preserve">По този начин редовно се оценява процеса по изпълнението на </w:t>
      </w:r>
      <w:r>
        <w:rPr>
          <w:rFonts w:cs="Times New Roman" w:ascii="Times New Roman" w:hAnsi="Times New Roman"/>
          <w:sz w:val="24"/>
          <w:szCs w:val="24"/>
          <w:lang w:eastAsia="bg-BG"/>
        </w:rPr>
        <w:t>Националната стратегия за равнопоставеност на половете 2009-2015 г. и Националните планове.</w:t>
      </w:r>
    </w:p>
    <w:p>
      <w:pPr>
        <w:pStyle w:val="Normal"/>
        <w:spacing w:lineRule="auto" w:line="240" w:before="0" w:after="0"/>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 края на периода на Стратегията се изготви анализ относно нейното изпълнение и какво следва да бъде включено в новата стратегия.</w:t>
      </w:r>
    </w:p>
    <w:p>
      <w:pPr>
        <w:pStyle w:val="Normal"/>
        <w:spacing w:lineRule="auto" w:line="240" w:before="0" w:after="0"/>
        <w:ind w:firstLine="708"/>
        <w:jc w:val="both"/>
        <w:rPr/>
      </w:pPr>
      <w:r>
        <w:rPr>
          <w:rFonts w:cs="Times New Roman" w:ascii="Times New Roman" w:hAnsi="Times New Roman"/>
          <w:sz w:val="24"/>
          <w:szCs w:val="24"/>
          <w:lang w:eastAsia="bg-BG"/>
        </w:rPr>
        <w:t>В тази връзка п</w:t>
      </w:r>
      <w:r>
        <w:rPr>
          <w:rFonts w:cs="Times New Roman" w:ascii="Times New Roman" w:hAnsi="Times New Roman"/>
          <w:sz w:val="24"/>
          <w:szCs w:val="24"/>
        </w:rPr>
        <w:t xml:space="preserve">рез 2015 г. се създаде </w:t>
      </w:r>
      <w:r>
        <w:rPr>
          <w:rFonts w:cs="Times New Roman" w:ascii="Times New Roman" w:hAnsi="Times New Roman"/>
          <w:sz w:val="24"/>
          <w:szCs w:val="24"/>
          <w:lang w:eastAsia="bg-BG"/>
        </w:rPr>
        <w:t>междуведомствената работна група за изготвяне на проект на актуализирана Национална стратегия за насърчаване на равнопоставеността на половет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ботната група са включени представители на 24 държавни институции (Министерство на труда и социалната политика, Министерство на финансите, Министерство на външните работи, Министерство на отбраната, Министерство на здравеопазването, Министерство на транспорта, информационните технологии  и съобщенията, Министерство на културата, Министерство на енергетиката, Министерство на земеделието и храните, Министерство на регионалното развитие и благоустройството, Министерство на околната среда и водите, Министерство на образованието и науката, Министерство на туризма, Министерство на правосъдието, Министерство на вътрешните работи, Министерство на младежта и спорта, Държавна агенция за бежанците, Национален осигурителен институт, Национален статистически институт, Държавна агенция за закрила на детето, Съвет за електронни медии и Национална комисия за борба с трафика на хор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з 2016 г. междуведомствената работна група изготви проект на Национална стратегия </w:t>
      </w:r>
      <w:r>
        <w:rPr>
          <w:rFonts w:cs="Times New Roman" w:ascii="Times New Roman" w:hAnsi="Times New Roman"/>
          <w:sz w:val="24"/>
          <w:szCs w:val="24"/>
          <w:lang w:eastAsia="bg-BG"/>
        </w:rPr>
        <w:t>за насърчаване на равнопоставеността на жените и мъжете</w:t>
      </w:r>
      <w:r>
        <w:rPr>
          <w:rFonts w:cs="Times New Roman" w:ascii="Times New Roman" w:hAnsi="Times New Roman"/>
          <w:sz w:val="24"/>
          <w:szCs w:val="24"/>
        </w:rPr>
        <w:t xml:space="preserve"> с времеви хоризонт до 2020 г., </w:t>
      </w:r>
      <w:r>
        <w:rPr>
          <w:rFonts w:cs="Times New Roman" w:ascii="Times New Roman" w:hAnsi="Times New Roman"/>
          <w:sz w:val="24"/>
          <w:szCs w:val="24"/>
          <w:lang w:eastAsia="bg-BG"/>
        </w:rPr>
        <w:t xml:space="preserve">чиято основна цел е </w:t>
      </w:r>
      <w:r>
        <w:rPr>
          <w:rFonts w:cs="Times New Roman" w:ascii="Times New Roman" w:hAnsi="Times New Roman"/>
          <w:sz w:val="24"/>
          <w:szCs w:val="24"/>
        </w:rPr>
        <w:t>създаването на гаранции за равно третиране,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 xml:space="preserve">Националната стратегия </w:t>
      </w:r>
      <w:r>
        <w:rPr>
          <w:rFonts w:cs="Times New Roman" w:ascii="Times New Roman" w:hAnsi="Times New Roman"/>
          <w:sz w:val="24"/>
          <w:szCs w:val="24"/>
        </w:rPr>
        <w:t>се състои от няколко раздел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І.</w:t>
      </w:r>
      <w:r>
        <w:rPr>
          <w:rFonts w:cs="Times New Roman" w:ascii="Times New Roman" w:hAnsi="Times New Roman"/>
          <w:color w:val="000000"/>
          <w:sz w:val="24"/>
          <w:szCs w:val="24"/>
        </w:rPr>
        <w:t xml:space="preserve">  Въведение</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ІІ.</w:t>
      </w:r>
      <w:r>
        <w:rPr>
          <w:rFonts w:cs="Times New Roman" w:ascii="Times New Roman" w:hAnsi="Times New Roman"/>
          <w:sz w:val="24"/>
          <w:szCs w:val="24"/>
          <w:lang w:eastAsia="bg-BG"/>
        </w:rPr>
        <w:t xml:space="preserve"> Правна рамка: общностно и национално законодателство, международни ангажименти на Република Бълг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ІІ</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Очаквани резултати</w:t>
      </w:r>
    </w:p>
    <w:p>
      <w:pPr>
        <w:pStyle w:val="Normal"/>
        <w:spacing w:lineRule="auto" w:line="240" w:before="0" w:after="0"/>
        <w:ind w:firstLine="709"/>
        <w:jc w:val="both"/>
        <w:rPr/>
      </w:pPr>
      <w:r>
        <w:rPr>
          <w:rFonts w:cs="Times New Roman" w:ascii="Times New Roman" w:hAnsi="Times New Roman"/>
          <w:b/>
          <w:sz w:val="24"/>
          <w:szCs w:val="24"/>
          <w:lang w:eastAsia="bg-BG"/>
        </w:rPr>
        <w:t>IV.</w:t>
      </w:r>
      <w:r>
        <w:rPr>
          <w:rFonts w:cs="Times New Roman" w:ascii="Times New Roman" w:hAnsi="Times New Roman"/>
          <w:sz w:val="24"/>
          <w:szCs w:val="24"/>
          <w:lang w:eastAsia="bg-BG"/>
        </w:rPr>
        <w:t xml:space="preserve"> Стратегически цели и приоритетни области</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V.</w:t>
      </w:r>
      <w:r>
        <w:rPr>
          <w:rFonts w:cs="Times New Roman" w:ascii="Times New Roman" w:hAnsi="Times New Roman"/>
          <w:sz w:val="24"/>
          <w:szCs w:val="24"/>
          <w:lang w:eastAsia="bg-BG"/>
        </w:rPr>
        <w:t xml:space="preserve">  Прилагане на стратегията</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VI.</w:t>
      </w:r>
      <w:r>
        <w:rPr>
          <w:rFonts w:cs="Times New Roman" w:ascii="Times New Roman" w:hAnsi="Times New Roman"/>
          <w:sz w:val="24"/>
          <w:szCs w:val="24"/>
          <w:lang w:eastAsia="bg-BG"/>
        </w:rPr>
        <w:t xml:space="preserve"> Финансово осигуряване на стратегията</w:t>
      </w:r>
    </w:p>
    <w:p>
      <w:pPr>
        <w:pStyle w:val="Normal"/>
        <w:spacing w:lineRule="auto" w:line="240" w:before="0" w:after="0"/>
        <w:ind w:firstLine="708"/>
        <w:jc w:val="both"/>
        <w:rPr/>
      </w:pPr>
      <w:r>
        <w:rPr>
          <w:rFonts w:cs="Times New Roman" w:ascii="Times New Roman" w:hAnsi="Times New Roman"/>
          <w:sz w:val="24"/>
          <w:szCs w:val="24"/>
          <w:lang w:eastAsia="bg-BG"/>
        </w:rPr>
        <w:t>Към Националната стратегия са приложени индикатори за проследяване на постигнатия напредъ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ът е обсъден от членовете на Националния съвет по равнопоставеността на жените и мъжете към МС и приет на редовно заседание от МС.</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sz w:val="24"/>
          <w:szCs w:val="24"/>
        </w:rPr>
        <w:t xml:space="preserve">Оперативна цел </w:t>
      </w:r>
      <w:r>
        <w:rPr>
          <w:rFonts w:cs="Times New Roman" w:ascii="Times New Roman" w:hAnsi="Times New Roman"/>
          <w:b/>
          <w:sz w:val="24"/>
          <w:szCs w:val="24"/>
          <w:lang w:eastAsia="bg-BG"/>
        </w:rPr>
        <w:t>5. Временни специални м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5.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осигури правна основа, например в бъдещия Закон за равенство между половете, за прилагане  на временни специални мерки в съответствие с чл. 4 (1) от Конвенцията и Общата препоръка № 25 на Комитета и да налага  квоти и други форми на временни специални мерки, като насочване и подпомагане при наемане на работа, предоставяне на стимули и разпределяне на средства  в сфери, в които жените не са достатъчно представени или са в неравностойно положение.</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pPr>
      <w:r>
        <w:rPr>
          <w:rFonts w:cs="Times New Roman" w:ascii="Times New Roman" w:hAnsi="Times New Roman"/>
          <w:sz w:val="24"/>
          <w:szCs w:val="24"/>
          <w:lang w:val="ru-RU" w:eastAsia="bg-BG"/>
        </w:rPr>
        <w:t xml:space="preserve">Разработване на текст в проекта на Закон за равенство между половете, регламентиращ временни позитивни мерки за насърчаване на участието на жените в сфери, </w:t>
      </w:r>
      <w:r>
        <w:rPr>
          <w:rFonts w:cs="Times New Roman" w:ascii="Times New Roman" w:hAnsi="Times New Roman"/>
          <w:sz w:val="24"/>
          <w:szCs w:val="24"/>
          <w:lang w:eastAsia="bg-BG"/>
        </w:rPr>
        <w:t>в които жените не са достатъчно представени или са в неравностойно положе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val="en-US"/>
        </w:rPr>
        <w:t xml:space="preserve">Като регламентира националния институционален механизъм </w:t>
      </w:r>
      <w:r>
        <w:rPr>
          <w:rFonts w:cs="Times New Roman" w:ascii="Times New Roman" w:hAnsi="Times New Roman"/>
          <w:sz w:val="24"/>
          <w:szCs w:val="24"/>
        </w:rPr>
        <w:t>Законът за равнопоставеност на жените и мъжете</w:t>
      </w:r>
      <w:r>
        <w:rPr>
          <w:rFonts w:cs="Times New Roman" w:ascii="Times New Roman" w:hAnsi="Times New Roman"/>
          <w:sz w:val="24"/>
          <w:szCs w:val="24"/>
          <w:lang w:val="en-US"/>
        </w:rPr>
        <w:t xml:space="preserve"> създава нормативна рамка за последователно, ефективно и координирано управление на държавната политика по равнопоставеност на жените и мъжете в стратегически и оперативен аспект. </w:t>
      </w:r>
      <w:r>
        <w:rPr>
          <w:rFonts w:cs="Times New Roman" w:ascii="Times New Roman" w:hAnsi="Times New Roman"/>
          <w:sz w:val="24"/>
          <w:szCs w:val="24"/>
        </w:rPr>
        <w:t>Така п</w:t>
      </w:r>
      <w:r>
        <w:rPr>
          <w:rFonts w:cs="Times New Roman" w:ascii="Times New Roman" w:hAnsi="Times New Roman"/>
          <w:sz w:val="24"/>
          <w:szCs w:val="24"/>
          <w:lang w:val="en-US"/>
        </w:rPr>
        <w:t>олитиката е поставена на системна, широка, междусекторна основа, има хоризонтално въздействие и последователно провежда принципа на</w:t>
      </w:r>
      <w:r>
        <w:rPr>
          <w:rFonts w:cs="Times New Roman" w:ascii="Times New Roman" w:hAnsi="Times New Roman"/>
          <w:b/>
          <w:sz w:val="28"/>
          <w:szCs w:val="20"/>
          <w:lang w:val="en-US"/>
        </w:rPr>
        <w:t xml:space="preserve"> </w:t>
      </w:r>
      <w:r>
        <w:rPr>
          <w:rFonts w:cs="Times New Roman" w:ascii="Times New Roman" w:hAnsi="Times New Roman"/>
          <w:sz w:val="24"/>
          <w:szCs w:val="24"/>
          <w:lang w:val="en-US"/>
        </w:rPr>
        <w:t>равнопоставеност на половете чрез съчетаване на интегриран подход и специални мерки с временно действие при необходимост. Това създава условия за ускоряване постигането на фактическа равнопоставеност на жените и мъжете във всички области на икономическия, политическия и обществения живот.</w:t>
      </w:r>
      <w:r>
        <w:rPr>
          <w:rFonts w:cs="Times New Roman" w:ascii="Times New Roman" w:hAnsi="Times New Roman"/>
          <w:b/>
          <w:sz w:val="28"/>
          <w:szCs w:val="20"/>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фективното изпълнение на политиката по равнопоставеност на жените и мъжете се насърчава чрез създаването от министъра на труда и социалната политика на отличителен знак за значими постижения.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b/>
          <w:b/>
          <w:sz w:val="20"/>
          <w:szCs w:val="20"/>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Да запознае всички компетентни органи с временните специални мерки като необходимост за ускоряването на процеса на пълноценно равенство между жените и мъжете във всички сфери, засегнати в Конвенцията</w:t>
      </w:r>
      <w:r>
        <w:rPr>
          <w:b/>
          <w:sz w:val="20"/>
          <w:szCs w:val="20"/>
        </w:rPr>
        <w:t>.</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информационни кампании, обучения, семина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Проведени са обучения и семинари с цел постигане на п</w:t>
      </w:r>
      <w:r>
        <w:rPr>
          <w:rFonts w:cs="Times New Roman" w:ascii="Times New Roman" w:hAnsi="Times New Roman"/>
          <w:sz w:val="24"/>
          <w:szCs w:val="24"/>
          <w:lang w:val="ru-RU"/>
        </w:rPr>
        <w:t>о-голяма информираност на компетентните органи.</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съждане на временни специални мерки в рамките на Националния съвет по равнопоставеността на жените и мъжете.</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През 2015 и 2016 г. бяха проведени заседания на Националния съвет по равнопоставеност на жените и мъжете към Министерския съвет, на които беше представен и обсъден </w:t>
      </w:r>
      <w:r>
        <w:rPr>
          <w:rFonts w:cs="Times New Roman" w:ascii="Times New Roman" w:hAnsi="Times New Roman"/>
          <w:sz w:val="24"/>
          <w:szCs w:val="24"/>
        </w:rPr>
        <w:t xml:space="preserve">Законът за равнопоставеност на жените и мъжете. </w:t>
      </w:r>
      <w:r>
        <w:rPr>
          <w:rFonts w:cs="Times New Roman" w:ascii="Times New Roman" w:hAnsi="Times New Roman"/>
          <w:sz w:val="24"/>
          <w:szCs w:val="24"/>
          <w:lang w:eastAsia="bg-BG"/>
        </w:rPr>
        <w:t>По време на заседанията институциите и организациите от Съвета представяха своите конкретни предложения, част от които бяха приети в Закона.</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Обсъждането и работата по прилагането на временни специални мерки в рамките на Националния съвет по равнопоставеността на жените и мъжете предстои.</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pPr>
      <w:r>
        <w:rPr>
          <w:rFonts w:cs="Times New Roman" w:ascii="Times New Roman" w:hAnsi="Times New Roman"/>
          <w:b/>
          <w:sz w:val="24"/>
          <w:szCs w:val="24"/>
        </w:rPr>
        <w:t xml:space="preserve">Оперативна цел </w:t>
      </w:r>
      <w:r>
        <w:rPr>
          <w:rFonts w:cs="Times New Roman" w:ascii="Times New Roman" w:hAnsi="Times New Roman"/>
          <w:b/>
          <w:sz w:val="24"/>
          <w:szCs w:val="24"/>
          <w:lang w:eastAsia="bg-BG"/>
        </w:rPr>
        <w:t xml:space="preserve">6. Стереотипи и дискриминационни прак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предприеме по-сериозни  усилия за прилагане на всеобхватна политика с новаторски и дългосрочни мерки, насочени към жените, мъжете, момичетата и момчетата за преодоляване на стереотипното отношение относно ролите и отговорностите на жените и мъжете в семейството и в обществото.</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pPr>
      <w:r>
        <w:rPr>
          <w:rFonts w:cs="Times New Roman" w:ascii="Times New Roman" w:hAnsi="Times New Roman"/>
          <w:sz w:val="24"/>
          <w:szCs w:val="24"/>
          <w:lang w:val="ru-RU" w:eastAsia="bg-BG"/>
        </w:rPr>
        <w:t xml:space="preserve">Актуализиране на </w:t>
      </w:r>
      <w:r>
        <w:rPr>
          <w:rFonts w:cs="Times New Roman" w:ascii="Times New Roman" w:hAnsi="Times New Roman"/>
          <w:sz w:val="24"/>
          <w:szCs w:val="24"/>
          <w:lang w:eastAsia="bg-BG"/>
        </w:rPr>
        <w:t>Националната стратегия за</w:t>
      </w:r>
      <w:r>
        <w:rPr>
          <w:rFonts w:cs="Times New Roman" w:ascii="Times New Roman" w:hAnsi="Times New Roman"/>
          <w:sz w:val="24"/>
          <w:szCs w:val="24"/>
          <w:lang w:val="ru-RU" w:eastAsia="bg-BG"/>
        </w:rPr>
        <w:t xml:space="preserve"> насърчаване на</w:t>
      </w:r>
      <w:r>
        <w:rPr>
          <w:rFonts w:cs="Times New Roman" w:ascii="Times New Roman" w:hAnsi="Times New Roman"/>
          <w:sz w:val="24"/>
          <w:szCs w:val="24"/>
          <w:lang w:eastAsia="bg-BG"/>
        </w:rPr>
        <w:t xml:space="preserve"> равнопоставеността на половете 2009-2015 г. с хоризонт за изпълнение до 2020 г. </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з 2016 г. междуведомствената работна група изготви проект на Национална стратегия </w:t>
      </w:r>
      <w:r>
        <w:rPr>
          <w:rFonts w:cs="Times New Roman" w:ascii="Times New Roman" w:hAnsi="Times New Roman"/>
          <w:sz w:val="24"/>
          <w:szCs w:val="24"/>
          <w:lang w:eastAsia="bg-BG"/>
        </w:rPr>
        <w:t>за насърчаване на равнопоставеността на жените и мъжете</w:t>
      </w:r>
      <w:r>
        <w:rPr>
          <w:rFonts w:cs="Times New Roman" w:ascii="Times New Roman" w:hAnsi="Times New Roman"/>
          <w:sz w:val="24"/>
          <w:szCs w:val="24"/>
        </w:rPr>
        <w:t xml:space="preserve"> с времеви хоризонт до 2020 г., </w:t>
      </w:r>
      <w:r>
        <w:rPr>
          <w:rFonts w:cs="Times New Roman" w:ascii="Times New Roman" w:hAnsi="Times New Roman"/>
          <w:sz w:val="24"/>
          <w:szCs w:val="24"/>
          <w:lang w:eastAsia="bg-BG"/>
        </w:rPr>
        <w:t xml:space="preserve">чиято основна цел е </w:t>
      </w:r>
      <w:r>
        <w:rPr>
          <w:rFonts w:cs="Times New Roman" w:ascii="Times New Roman" w:hAnsi="Times New Roman"/>
          <w:sz w:val="24"/>
          <w:szCs w:val="24"/>
        </w:rPr>
        <w:t xml:space="preserve">създаването на гаранции за равно третиране,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 </w:t>
      </w:r>
      <w:r>
        <w:rPr>
          <w:rFonts w:cs="Times New Roman" w:ascii="Times New Roman" w:hAnsi="Times New Roman"/>
          <w:sz w:val="24"/>
          <w:szCs w:val="24"/>
          <w:lang w:eastAsia="bg-BG"/>
        </w:rPr>
        <w:t>Към Националната стратегия са приложени индикатори за проследяване на постигнатия напредъ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ът е обсъден от членовете на Националния съвет по равнопоставеността на жените и мъжете към МС и приет на редовно заседание от М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В Стратегията с цел прилагане на всеобхватна политика с дългосрочни мерки, насочени към жените, мъжете, момичетата и момчетата за преодоляване на стереотипното отношение  е заложена приоритетна област 5: </w:t>
      </w:r>
      <w:r>
        <w:rPr>
          <w:rFonts w:cs="Times New Roman" w:ascii="Times New Roman" w:hAnsi="Times New Roman"/>
          <w:sz w:val="24"/>
          <w:szCs w:val="24"/>
        </w:rPr>
        <w:t>Промяна на съществуващите в обществото стереотипи по пол в различни сфери на обществен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овите действия за постигане на напредъка в тази приоритетна област са следните:</w:t>
      </w:r>
    </w:p>
    <w:p>
      <w:pPr>
        <w:pStyle w:val="Normal"/>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мисляне въвеждането на допълнителни мерки за подобряване на баланса между половете в икономическите сектори и професии; дейности за повишаване на осведомеността на образователни и професионални възможности за обучение;</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Стимулиране на талантливи деца и от двата пола чрез Програма на мерките за закрила на деца с изявени дарби от държавни и общински училища;</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Подкрепа на творчески проекти, свързани с изявата, развитие на творческия потенциал и участие в културния живот на жените и мъжете; </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rPr>
        <w:t>Съвместни усилия на МТСП, АЗ, КЗД, МОН, МК, МЗ, ММС, ГИТ, АСП, социалните партньори, НПО, медиите, на централно и местно равнище за преодоляване на съществуващата сегментация по пол на пазара на труда и навлизане на младежи и девойки в нетрадиционни професионални пътеки и др.;</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rPr>
        <w:t>Повишаване на информираността на обществото за връзката между заплащането, доходите и съответните социални права, включително пенсионните;</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rPr>
        <w:t>Осигуряване на информационна обезпеченост, експертна помощ и обучение за повишаване капацитета на настоящи и потенциални бенефициенти - жени и мъже по мерките от оперативните програми 2014-2020 г.;</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Продължаване отбелязването на Европейския ден на равното заплащане чрез информационни дейности;</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Насърчаване на равенството между половете във всички нива и различни форми на образование, като се използват съществуващите инструменти и политики за сътрудничество и финансиране;</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rPr>
        <w:t>Подобряване на човешкия потенциал в земеделието и горското стопанство чрез разпространение на знания и усъвършенстване на умения;</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rPr>
        <w:t>Фокусиран мониторинг върху излъчвани търговски съобщения в програми на доставчици на медийни услуги с оглед наличието на стереотипи по пол;</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lang w:eastAsia="en-GB"/>
        </w:rPr>
      </w:pPr>
      <w:r>
        <w:rPr>
          <w:rFonts w:cs="Times New Roman" w:ascii="Times New Roman" w:hAnsi="Times New Roman"/>
          <w:sz w:val="24"/>
          <w:szCs w:val="24"/>
        </w:rPr>
        <w:t>Фокусиран мониторинг върху програми на доставчици на медийни услуги с оглед наличието на елементи, които подбуждат към ненавист, основана на пол;</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информационна политика от институциите за повишаване на 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 (чрез медии, интернет, образователни аудио-визуални и печатни средства и материали);</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писване на споразумения между Министерството на труда и социалната политика и представители на медиите за избягване на обиден и стигматичен език спрямо жените и мъжете;</w:t>
      </w:r>
    </w:p>
    <w:p>
      <w:pPr>
        <w:pStyle w:val="Normal"/>
        <w:numPr>
          <w:ilvl w:val="0"/>
          <w:numId w:val="2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иодично наблюдение с последващ анализ на тенденциите в създаването на профилирани програми за половете на радио- и телевизионни оператори, внушаващи едностранчиви поведенчески, социални, контентни и визуални модели по отношение на равнопоставеността на жените и мъжет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Arial"/>
          <w:color w:val="0000FF"/>
          <w:sz w:val="24"/>
          <w:szCs w:val="24"/>
          <w:lang w:eastAsia="bg-BG"/>
        </w:rPr>
      </w:pPr>
      <w:r>
        <w:rPr>
          <w:rFonts w:cs="Arial" w:ascii="Times New Roman" w:hAnsi="Times New Roman"/>
          <w:sz w:val="24"/>
          <w:szCs w:val="24"/>
          <w:lang w:eastAsia="bg-BG"/>
        </w:rPr>
        <w:t xml:space="preserve">Разработване и провеждане на кампании и програми, насочени към промяна  на поведението и нагласите относно стереотипното отношение за ролите и отговорностите на жените и мъжете в семейството и обществото, вкл. към групи в неравностойно положени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Дейност 3: </w:t>
      </w:r>
      <w:r>
        <w:rPr>
          <w:rFonts w:cs="Times New Roman" w:ascii="Times New Roman" w:hAnsi="Times New Roman"/>
          <w:sz w:val="24"/>
          <w:szCs w:val="24"/>
          <w:lang w:eastAsia="bg-BG"/>
        </w:rPr>
        <w:t>Провеждане на обучения на СЕМ, Националния съвет за саморегулация (НСС) и други институци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Академията на Министерството на вътрешните работ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МВ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е актуализирана учебната документация по проблемите на защитата от дискриминация. Поставен е акцент на противодействието на насилието, основано на пола като част от по-общата тема за абсолютната забрана на насилието, която се преподава във всички курсове и форми на обучение в рамките на факултет „Полиция”. Прегледът и актуализирането на учебната документация станаха основание в учебните планове за образователно квалификационна степен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К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магистър” през 2014 г. да бъде включена нова дисциплина, обхващаща противодействието на насилието, основано на пол: „Защита от дискримина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целите на учебния процес в АМВР се използва съвременна литература като в процеса на обучение на полицейските служители изучават Европейското законодателство и вътрешноправните актове, регламентиращи правата на човека, забраната за дискриминация и расово профилиране. Внимание се обръща на решенията на Европейския съд по правата на човека по делата срещу България, свързани с неправомерни действия на полицейските служители и прояви на дискримина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едено обучение на полицейски служители по проект HOME/2010/ISEC/FP/C2/4000001454 на тема „Европейска полиция и човешки права” по специфичната програма на ЕК „Превенция и борба с престъпността” / ISEC 2010/, рамково Партньорство /№JLS/2007/ISEC-FPA/096/ участие взеха преподаватели от АМВР. Академията оказва съдействие на експертно ниво за дейности, касаещи направата на наръчници за обучение по проекта, изразяващо се в: преглед и съгласуване на методологията; актуализация и преглед на съдържанието на наръчниците и включване на допълнителни материал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а 2012-2013 г. по проекта съвместно с Главна дирекция „Национална полиция”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ГДН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Комисията за защита от дискриминация и Българския хелзинкски комитет са обучени 250 полицейски служители от цялата страна. С финансовата подкрепа на програма „Превенция и борба с престъпността” на Европейския съюз и на Европейската комисия – Генерална дирекция „Вътрешни работи”, са отпечатани наръчник за обучители и наръчник за обучаеми на тема „Полиция без дискриминация”, които са предоставени на полицейски служители за продължаване на обученията на местно ниво.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ирекция „Международни проекти“ към МВР се явява програмен оператор по Програма БГ 12 </w:t>
      </w:r>
      <w:r>
        <w:rPr>
          <w:rFonts w:cs="Times New Roman" w:ascii="Times New Roman" w:hAnsi="Times New Roman"/>
          <w:sz w:val="24"/>
          <w:szCs w:val="24"/>
        </w:rPr>
        <w:t>„Домашно насилие и насилие основано на полов признак“, НФМ 2009-2014 г..</w:t>
      </w:r>
    </w:p>
    <w:p>
      <w:pPr>
        <w:pStyle w:val="Normal"/>
        <w:spacing w:lineRule="auto" w:line="240" w:before="0" w:after="0"/>
        <w:ind w:firstLine="708"/>
        <w:jc w:val="both"/>
        <w:rPr>
          <w:rFonts w:ascii="Times New Roman" w:hAnsi="Times New Roman" w:cs="Times New Roman"/>
          <w:i/>
          <w:i/>
          <w:sz w:val="24"/>
          <w:szCs w:val="24"/>
          <w:highlight w:val="yellow"/>
          <w:lang w:eastAsia="bg-BG"/>
        </w:rPr>
      </w:pPr>
      <w:r>
        <w:rPr>
          <w:rFonts w:cs="Times New Roman" w:ascii="Times New Roman" w:hAnsi="Times New Roman"/>
          <w:sz w:val="24"/>
          <w:szCs w:val="24"/>
        </w:rPr>
        <w:t xml:space="preserve">Съгласно решение № 8121р-29726/29.07.2015 г. на Програмния оператор във връзка с проведена оценка на получени проектни предложения по процедура за предоставяне на безвъзмездна финансова помощ с наименование: </w:t>
      </w:r>
      <w:r>
        <w:rPr>
          <w:rFonts w:cs="Times New Roman" w:ascii="Times New Roman" w:hAnsi="Times New Roman"/>
          <w:b/>
          <w:sz w:val="24"/>
          <w:szCs w:val="24"/>
        </w:rPr>
        <w:t xml:space="preserve">„Организиране на кампании, повишаващи обществената чувствителност, със специален фокус върху ромите и други уязвими групи“, Мярка 2 по Програма </w:t>
      </w:r>
      <w:r>
        <w:rPr>
          <w:rFonts w:cs="Times New Roman" w:ascii="Times New Roman" w:hAnsi="Times New Roman"/>
          <w:b/>
          <w:sz w:val="24"/>
          <w:szCs w:val="24"/>
          <w:lang w:val="en-US"/>
        </w:rPr>
        <w:t>BG</w:t>
      </w:r>
      <w:r>
        <w:rPr>
          <w:rFonts w:cs="Times New Roman" w:ascii="Times New Roman" w:hAnsi="Times New Roman"/>
          <w:b/>
          <w:sz w:val="24"/>
          <w:szCs w:val="24"/>
        </w:rPr>
        <w:t xml:space="preserve"> 12 на НФМ 2009-2014 г.,</w:t>
      </w:r>
      <w:r>
        <w:rPr>
          <w:rFonts w:cs="Times New Roman" w:ascii="Times New Roman" w:hAnsi="Times New Roman"/>
          <w:sz w:val="24"/>
          <w:szCs w:val="24"/>
        </w:rPr>
        <w:t xml:space="preserve"> на основание чл. 6.5, т.6 от Регламента за изпълнение на НФМ 2009-2014 и одобрените Системи за управление и контрол за изпълнение на Програма БГ 12 „Домашно насилие и насилие основано на полов признак“ са одобрени за финансиране проектни предложения, както следва:</w:t>
      </w:r>
    </w:p>
    <w:p>
      <w:pPr>
        <w:pStyle w:val="Normal"/>
        <w:widowControl w:val="false"/>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Фондация „Национален алианс за работа с доброволци“ в партньорство със Сдружение „Нов път”, Община Пловдив и Фондация „Стефан Ной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ект </w:t>
      </w:r>
      <w:r>
        <w:rPr>
          <w:rFonts w:cs="Times New Roman" w:ascii="Times New Roman" w:hAnsi="Times New Roman"/>
          <w:i/>
          <w:sz w:val="24"/>
          <w:szCs w:val="24"/>
        </w:rPr>
        <w:t>„Дом без насил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45 320, 00 Евро (собствен принос 4 532, 00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Женско сдружение „Екатерина Каравелова” в партньорство със Сдружение  „Алтернатива за Дунав“, проект „Общество без насилие и равни права на всички социални груп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49 800,00 Евро (собствен принос 4 980, 00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дружение „Център за образование, култура и екология 21” с проект „Живот без насилие - информационна кампания за намаляване на домашното насилие чрез повишаване на информираността и знанието сред ромската общност и други уязвими груп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17 772,00 Евро (собствен принос 1 800, 00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Социална фондация „Инди-Рома 97” в партньорство с Областна администрация – Пловдив, проект „Заедно в служба на обществото - помощ за ромските жени срещу домашното насил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49 663,00 Евро (собствен принос 4 966, 30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Фондация „Здраве и социално развитие” с проект „Запази достойнство - кампании за повишаване на информираността за домашно насилие в три големи ромски общности в София и Кюстендил”.</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52 247, 74 Евро (собствен принос 5 224, 77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Фондация „Център Надя” в партньорство с Национална мрежа на здравните медиатори, проект „Никой не е защитен от домашното насил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50 030, 56 Евро (собствен принос 5 003, 06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ервите са класирани общо 6 НПО, осем проектни предложения са отхвърлени на етап административно съответствие и допустимост, едно проектно предложение е постъпило след крайния срок за подаване на проектни предложения, поради което не е отваряно и разглеждано по същество от Комисията. Едно проектно предложение е отхвърлено на етап техническа и финансова оценка и две проектни предложения са отхвърлени на етап разглеждане на проектните предложения от Оценителна комисия, която предлага на Програмния оператор проекти за финансира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решение № 8121р-29732/29.07.2015 г. на Програмния оператор по Програма БГ 12 „Домашно насилие и насилие основано на полов признак“, Норвежкия финансов механизъм (НФМ) 2009-2014 г., във връзка с проведена оценка на получени проектни предложения по процедура за предоставяне на безвъзмездна финансова помощ с наименование: „Кампании за повишаване на информираността и чувствителността", Мярка 5 по Програма BG 12 на НФМ 2009-2014 г., на основание чл. 6.5, т.6 от Регламента за изпълнение на НФМ 2009-2014 и одобрените Системи за управление и контрол за изпълнение на Програма БГ 12 „Домашно насилие и насилие основано на полов признак“ са одобрени за финансиране проектни предложения, както след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Фондация „Джендър образование, изследвания и технологии” в партньорство с Професионална гимназия по лека промишленост, екология и химични технологии”- гр.Ямбол, проект „Промени посоката: младежи срещу домашното насилие и насилието, определено от пол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47 198, 03 Евро (собствен принос 4 719, 80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ондация „Приложни изследвания и комуникации” в партньорство с Асоциация „Родители“, проект „Национална кампания за противодействие на съвременните модели на насилие по полов призна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46 941, 71  Евро (собствен принос 4 694, 17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дружение „Алианс за защита срещу домашното насилие” в партньорство с Областен ромски съюз, проект „Има много начини да се справиш с насилиет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на проекта: 55 454, 00 Евро (собствен принос 5 545, 40  Евр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ършилия проект бяха проведени повече от 15  семинара и дискусии в страната в повече от 10 града на България, бяха издадени много брошури и отличителни рекламни материали за кампанията, бяха използвани средствата на изкуството- документален театър „ Реплика” и на танца- танцова формация „ Петлите. Създаден е и филм по проекта, който можете да видите тук.</w:t>
      </w:r>
      <w:r>
        <w:rPr>
          <w:rStyle w:val="FootnoteCharacters"/>
          <w:rStyle w:val="FootnoteAnchor"/>
          <w:rFonts w:cs="Times New Roman" w:ascii="Times New Roman" w:hAnsi="Times New Roman"/>
          <w:color w:val="000000"/>
          <w:sz w:val="24"/>
          <w:szCs w:val="24"/>
        </w:rPr>
        <w:footnoteReference w:id="5"/>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ервите се класирани общо 7 НПО. Tри проектни предложения са отхвърлени на етап административно съответствие и допустимост, и едно - на етап техническа и финансова оценк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ез 2012 г. Съвета на децата към Държавната агенция за закрила на детето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АЗД</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продължи да осигурява и гарантира правото на детето да участва във вземането на решения, които засягат неговия живот, съгласно чл.12 на Конвенцията за правата на детето и постигна една много важна цел, а именно възможността за пряк диалог с децата. Бяха проведени две работни заседания на Съве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9 май 2012 г. ДАЗД, съвместно с УНИЦЕФ – България, организираха конференция на тема „Децата в подкрепа на институциите”. Целта беше да се насърчат и обединят усилията на институциите и организациите за поощряване на детското и младежко участие на местно, национално и европейско ниво, като по този начин да утвърдят правото на децата да бъдат чути. За да се подпомогне този процес, ДАЗД разработи Механизъм и Харта за детско участие, който беше представен на участниците в конференцията. Участниците в конференцията набелязаха следващите стъпки, с които ще започне практическата работа на Механизма за детско участ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5 септември 2012 г. да започне създаването на структурите на училищно нив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и началото на новата учебна година всички директори на училища да се запознаят с Механизм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е подготвят експерти, които да подпомагат работата на училищните, общинските и областните съве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5 септември 2012 г. стартира провеждането на местни кампании за създаване на училищни организации в 6-те района за планиран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рамките на кампанията от 30 май до 1 юни 2012 г. беше организирано заседание на Съвета на децата към ДАЗД. Членовете на Съвета посетиха Народното събрание, срещнаха се с председателя на Парламента и с народни представители от всички парламентарно представени групи. Децата настояха пред народните представители за гаранции за детското участие чрез приемането на проектозакона за детето и законопроекта за предучилищното и училищното образование, създаване на връзки за съотносимост между професионалното образование и трудовия пазар, както и по-строги наказания за насилниците над деца. Депутатите декларираха желанието си за създаване на детски консултативен орган към Народното събрание. Децата от Съвета на децата към ДАЗД проведоха среща и с Омбудсмана на Р Българ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то заседание на Съвета на децата се проведе в периода 12-13 декември 2012 в гр. Благоевград на тема: „Децата и младите хора – бъдещето на модерния град”. По време на заседанието беше дадено началото на пилотния проект за насърчаване на детското и младежко участие на местно и национално ниво. Той ще се реализира от фондация „Партньори-България” с подкрепата на ДАЗД, УНИЦЕФ България и Министерството на образованието, младежта и науката. Целта на проекта е да се популяризира и апробира Механизма за детско участие. Децата, участващи във форума обмениха добри практики от кампаниите, които са провели през годината. </w:t>
      </w:r>
    </w:p>
    <w:p>
      <w:pPr>
        <w:pStyle w:val="Normal"/>
        <w:spacing w:lineRule="auto" w:line="240" w:before="0" w:after="0"/>
        <w:ind w:firstLine="708"/>
        <w:jc w:val="both"/>
        <w:rPr>
          <w:rFonts w:ascii="Times New Roman" w:hAnsi="Times New Roman" w:cs="Times New Roman"/>
          <w:b/>
          <w:b/>
          <w:sz w:val="24"/>
          <w:szCs w:val="24"/>
          <w:lang w:val="en-US" w:eastAsia="bg-BG"/>
        </w:rPr>
      </w:pPr>
      <w:r>
        <w:rPr>
          <w:rFonts w:cs="Times New Roman" w:ascii="Times New Roman" w:hAnsi="Times New Roman"/>
          <w:color w:val="000000"/>
          <w:sz w:val="24"/>
          <w:szCs w:val="24"/>
        </w:rPr>
        <w:t>През 2013 година беше проведено 1 заседание на Съвета на децата към ДАЗД с цел активно включване на децата при формирането и изпълнението на всички политики, свързани с техните права и отговорности, включително политиката срещу дискриминация. По време на заседанието на Съвета на децата в гр. Пловдив, бяха обсъдени темите за толерантността и дискриминацията, особено в училищна среда. На вниманието на участниците в заседанието беше представена и адаптираната за деца версия на трети, четвърти и пети консолидиран доклад за изпълнението на ангажиментите на Р България по Конвенцията на ООН за правата на детето. Беше подготвен и въпросник, с примерен въпрос „Смятате ли, че всички деца в България имат равни права и възможности?”. Преобладаващото мнение беше, че всички деца имат равни права и възможности, но се наблюдава различно поведение на възрастните, свързани с материалното положение и социалния статус. Не е посочена разлика в отношението, основано на пола</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на обучение в училищата, насочено към преодоляване на стереотипното отношение относно ролите и отговорностите на жените и мъжете в семейството и в общество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6 г. Министерството на образованието и науката подкрепи и популяризира чрез регионалните управления на образованието третото издание на Националния конкурс  за звание „Училище без насилие и стереотипи, определени от пола“. Досега в националния конкурс са взели участие 250 училища от цялата страна с различен профил и с етнически състав на училищната общност. Съгласно регламента годишните награди се присъждат в три категории: основно училище, средно общообразователно училище и професионално училище. Участието в конкурса е доброволно. Училищата кандидатстват в Националния конкурс за звание „Училище без насилие и стереотипи, определени от пола“, като попълват карта за оценка на училищната среда, разработена от екипа на Фондация „Джендър образование, изследвания и технологии“ и Национална мрежа за деца. Идеята на Националния конкурс е да даде възможност на всички училища в страната, които работят за изграждане и поддържане на безопасна и креативна училищна среда посредством създаване на толерантни и равноправни отношения между членовете на училищната общност, да прегледат и покажат добрите практики, които развива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5:</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на борбата със стереотипното отношение към ролите и отговорностите на жените и мъжете в семейството в бъдещия проект на Закон за равенство между полове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Една от целите на Закона за равнопоставеност на жените и мъжете е преодоляване на стереотипното отношение </w:t>
      </w:r>
      <w:r>
        <w:rPr>
          <w:rFonts w:cs="Times New Roman" w:ascii="Times New Roman" w:hAnsi="Times New Roman"/>
          <w:sz w:val="24"/>
          <w:szCs w:val="24"/>
          <w:lang w:eastAsia="bg-BG"/>
        </w:rPr>
        <w:t>към ролите и отговорностите на жените и мъжете в семейството</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6:</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информационни кампании, обучения и семинари сред педагогическата общност за разпознаване и предотвратяване на насилието на жени, домашното насилие и стереотипи, основани на по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Във връзка с изпълнението на мярката, Министерството на образованието и науката разработи учебни материали, подпомагащи методически и съдържателно преподаването на теми, свързани с недопускането на дискриминация по всеки един от основните принципи на дискриминацията. Целта е недопускане на дискриминация и осигуряване на равни възможности на учебното място за всички без оглед на пол, етническа принадлежност, раса, религия, увреждане и сексуална ори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6.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вишаване на отговорността  на медиите и на рекламния сектор с оглед елиминирането на полово основаните или обусловените стереотипи за гарантиране  правото на жените  да не бъдат представяни като сексуален обект и да спомогне за създаването на обективен образ на жените, които активно участват в социалния, икономически и политически живо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не на Критериите за неблагоприятно съдържание в рекламите за деца и тяхното популяризиране, както и за Препоръките относно премахването на стереотипи по пол в рекламата и търговска комуникац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ждане на  мониторинг върху електронните медии за използването на стереотипи по пол в предаванията, рекламата и търговска комуникация; анализиране и представяне на резултатите. </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месец октомври, 2011 г. Съветът за електронни медии прие Критерии за оценка на съдържание, което е неблагоприятно или създава опасност от увреждане на физическото, психическото, нравственото и/ или социалното развитие на децата. Критериите за оценка на съдържание са показателите, по които се оценява съответствието на програмите и техните елементи (аудио-визуални предавания, радиопредавания, различни форми на търговски съобщения и други елементи от програмното съдържание) с изискването на разпоредбата на чл.17а от Закона за радиото и телевизията с цел защита на правата и интересите на децата през цялото времетраене и съдържание на програми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вчиците на медийни услуги са длъжни да спазват правата на децата, уредени в Закона за закрила на детето и в други нормативни актове, като при осъществяването на своята дейност са длъжни да не допускат участие на деца в предавания, които са неблагоприятни или създават опасност от увреждане на физическото, психическото, нравственото и/или социалното развитие на децата, и да се ръководят от принципите в чл.10 от Закона за радиото и телевизия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4 октомври, 2012 г., между Съвета за електронни медии, Държавна агенция за закрила на детето и доставчици на медийни услуги, беше подписано Споразумение за защита на децата от съдържание, което е неблагоприятно или създава опасност от увреждане на тяхното физическо, психическо, нравствено и/или социално развитие. Страните по Споразумението, според чл. 32 ал. 6 от Закона за радиото и телевизията, имат отговорност да спазват правата и интересите на децата при създаването и излъчването на медийно съдържа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април, 2013 г., между Съвета за електронни медии, Държавна агенция за закрила на детето и 77 организации, които се ангажираха да спазват правата и интересите на децата при създаването и излъчването на медийно съдържание се подписа Споразумението за защита на децата от съдържание, което е неблагоприятно или създава опасност от увреждане на тяхното физическо, психическо, нравствено и/или социално развитие. Страни по споразумението, според чл. 32, ал. 6 от Закона за радиото и телевизията, са Държавната агенция за закрила на детето, СЕМ и доставчиците на медийни услуги.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ъм настоящия момент, Критериите за оценка на съдържание, което е неблагоприятно или създава опасност от увреждане на физическото, психическото, нравственото и/или социалното развитие на децата, са в етап на актуализиране и промяна. Предстои ежегодното подписване на Споразумението за защита на децата от съдържание, което е неблагоприятно или създава опасност от увреждане на тяхното физическо, психическо, нравствено и/или социално развитие от Съвета за електронни медии, доставчиците на медийни услуги и Държавната агенция за закрила на детето.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rPr>
        <w:t>В периода 2012-2013 г. като търговска комуникация/реклами /в различни медии – телевизия, външна реклама, Интернет/ са определени като неподходящи за деца от Националния съвет по саморегулация:</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107" w:hRule="atLeast"/>
        </w:trPr>
        <w:tc>
          <w:tcPr>
            <w:tcW w:w="421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2012 </w:t>
            </w:r>
          </w:p>
        </w:tc>
        <w:tc>
          <w:tcPr>
            <w:tcW w:w="43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2013 </w:t>
            </w:r>
          </w:p>
        </w:tc>
      </w:tr>
      <w:tr>
        <w:trPr>
          <w:trHeight w:val="107" w:hRule="atLeast"/>
        </w:trPr>
        <w:tc>
          <w:tcPr>
            <w:tcW w:w="421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p>
        </w:tc>
        <w:tc>
          <w:tcPr>
            <w:tcW w:w="43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r>
    </w:tbl>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Оперативна цел </w:t>
      </w:r>
      <w:r>
        <w:rPr>
          <w:rFonts w:cs="Times New Roman" w:ascii="Times New Roman" w:hAnsi="Times New Roman"/>
          <w:b/>
          <w:sz w:val="24"/>
          <w:szCs w:val="24"/>
          <w:lang w:eastAsia="bg-BG"/>
        </w:rPr>
        <w:t>7. Насилие срещу ж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7.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тмяна на чл. 158 от Наказателния кодекс и даване на гаранция, че всички действия на сексуално насилие срещу жени и девойки ще бъдат ефективно разследвани и извършителите ще бъдат преследвани и осъдени предвид тежестта на престъплението.</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widowControl w:val="false"/>
        <w:tabs>
          <w:tab w:val="clear" w:pos="708"/>
          <w:tab w:val="left" w:pos="950" w:leader="none"/>
        </w:tabs>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Привеждане на проекта на нов НК в съответствие с препоръките на Комитета за отмяна на чл.158 и чл.191, ал. 4 от НК</w:t>
      </w:r>
    </w:p>
    <w:p>
      <w:pPr>
        <w:pStyle w:val="Normal"/>
        <w:widowControl w:val="false"/>
        <w:tabs>
          <w:tab w:val="clear" w:pos="708"/>
          <w:tab w:val="left" w:pos="950" w:leader="none"/>
        </w:tabs>
        <w:spacing w:lineRule="auto" w:line="240" w:before="0" w:after="0"/>
        <w:jc w:val="both"/>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val="en-US" w:eastAsia="bg-BG"/>
        </w:rPr>
      </w:r>
    </w:p>
    <w:p>
      <w:pPr>
        <w:pStyle w:val="Normal"/>
        <w:widowControl w:val="false"/>
        <w:tabs>
          <w:tab w:val="clear" w:pos="708"/>
          <w:tab w:val="left" w:pos="709" w:leader="none"/>
        </w:tabs>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ab/>
        <w:t>Отмяната на чл. 158 от Наказателния кодекс е осъществена посредством Закона за изменение и допълнение на Наказателния кодекс, обн. ДВ, бр. 74 от 2015 г.</w:t>
      </w:r>
    </w:p>
    <w:p>
      <w:pPr>
        <w:pStyle w:val="Normal"/>
        <w:spacing w:lineRule="auto" w:line="240" w:before="0" w:after="0"/>
        <w:jc w:val="both"/>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2:</w:t>
      </w:r>
    </w:p>
    <w:p>
      <w:pPr>
        <w:pStyle w:val="Normal"/>
        <w:spacing w:lineRule="auto" w:line="240" w:before="0" w:after="0"/>
        <w:jc w:val="both"/>
        <w:rPr>
          <w:rFonts w:ascii="Times New Roman" w:hAnsi="Times New Roman" w:cs="Times New Roman"/>
          <w:b/>
          <w:b/>
          <w:sz w:val="24"/>
          <w:szCs w:val="24"/>
          <w:lang w:val="ru-RU" w:eastAsia="bg-BG"/>
        </w:rPr>
      </w:pPr>
      <w:r>
        <w:rPr>
          <w:rFonts w:eastAsia="SimSun;ЛОМе" w:cs="Times New Roman" w:ascii="Times New Roman" w:hAnsi="Times New Roman"/>
          <w:sz w:val="24"/>
          <w:szCs w:val="24"/>
          <w:lang w:val="ru-RU" w:eastAsia="zh-CN"/>
        </w:rPr>
        <w:t>Предприемане на мерки за срочно, качествено и приоритетно разследване на престъпления свързани със сексуално насилие срещу жени и девойки.</w:t>
      </w:r>
    </w:p>
    <w:p>
      <w:pPr>
        <w:pStyle w:val="Normal"/>
        <w:autoSpaceDE w:val="false"/>
        <w:spacing w:lineRule="auto" w:line="240" w:before="0" w:after="0"/>
        <w:rPr>
          <w:rFonts w:ascii="Times New Roman" w:hAnsi="Times New Roman" w:cs="Times New Roman"/>
          <w:b/>
          <w:b/>
          <w:color w:val="000000"/>
          <w:sz w:val="23"/>
          <w:szCs w:val="23"/>
          <w:lang w:val="en-US" w:eastAsia="bg-BG"/>
        </w:rPr>
      </w:pPr>
      <w:r>
        <w:rPr>
          <w:rFonts w:cs="Times New Roman" w:ascii="Times New Roman" w:hAnsi="Times New Roman"/>
          <w:b/>
          <w:color w:val="000000"/>
          <w:sz w:val="23"/>
          <w:szCs w:val="23"/>
          <w:lang w:val="en-US"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3 г. Националната комисия за борба с трафика на хора, основно чрез своята администрация/ секретариат, проведе различни превенционни дейности, целящи информираността на широката общественост по проблемите, свързани с трафика на хора. Бяха проведени три основни информационни кампании, насочени към превенцията на трафика на хора с цел трудова и сексуална експлоатация, както и традиционната информационна кампания по повод 18 октомври – Европейския ден за борба с трафика на хора. Подобни дейности и в рамките на трите основни кампании - се провеждат аналогични кампании и дейности в регионите на 9-те местни комисии - Благоевград, Бургас, Варна, Велико Търново, Монтана, Пазарджик, Пловдив, Русе и Сливен.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ампания за превенция на трафика на хора с цел трудова експлоата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а януари – юни 2013 г. на централно и местно ниво беше проведена кампания за превенция на трафика на хора с цел трудова експлоатация в партньорство с Менпауър България и Фондация „Кампания А21“, която имаше за цел да повиши обществената информираност по проблемите, свързани с трафика на хора, сред трайно безработните на средна възраст, които търсят възможности за сезонна работа извън страната, сред младите хора, които пътуват на студентски бригади в чужбина, сред младите хора в неравностойно положение, както и да запознае и привлече работодателите в проблемите, свързани с трафика на хора и негативното му влияние върху бизнеса и възможните начини за участие на частния сектор в превенцията на това явление и реинтеграцията на пострадалите от това престъпле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довете с местни структури за борба с трафика на хора (към края на 2013 г., МКБТХ са 9 на брой) бяха проведени форуми и кръгли маси с представители на институции и неправителствени организации, работещи по проблема, трудови посредници, студентски съвети, бюра по труда, работодатели и други релевантни структури, по време на които бяха обсъдени различните аспекти на проблемите, свързани с трафика на хора с цел трудова експлоатация. НКБТХ, съвместно с фондация „Кампания А21“ взе участие в Дни на кариерното развитие, организирани от Job Tiger в градовете София, Варна, В. Търново, Русе, Свищов, Пловдив и Бургас.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ът на кампанията за превенция на трафика на хора с цел трудова експлоатация беше удължен до средата на месец юли. В този период се проведе бизнес закуска с 40 представители на частния сектор в България, както и с представители на посолства и институции, които бяха запознати с Атинските етични принципи за борба с трафика на хора, Стратегията на ЕС за изкореняване на трафика (2012 - 2016 г.) и едни от основните приоритети и дейности, заложени в Стратегията, а именно „Създаване на Европейска бизнес коалиция за борба с трафика на х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кампанията за превенция на трафика на хора с цел трудова експлоатация, съвместно с Министерство на вътрешните работи, Министерство на външните работи, Министерство на труда и социалната политика, Националната мрежа на здравните медиатори и други релевантни институции и организации бяха осъществени превантивни дейности по информиране на определени уязвими групи по отношение на рисковете от сезонна работа за добив на горски плодове в скандинавските страни и по-конкретно бране на боровинки в Кралство Шве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ампания за превенция на трафика на хора с цел сексуална експлоата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ая на месец юни 2013 г. с пресконференция стартира традиционната кампания на Националната комисия за борба с трафика на хора, насочена към превенцията на сексуалната експлоатация, която беше осъществена в партньорство с Пощенска банка. Кампанията имаше за цел да привлече вниманието на младите хора и техните родители с различни творчески инициативи и да повиши чувствителността им по проблемите, свързани с трафика на хора с цел сексуална експлоатация, в това число и сред тези, които търсят възможности за сезонна работа в морските курорти в страната. В кампанията бяха включени различни събития на открито, които имаха за цел да привлекат общественото внимание към проблем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кампанията бяха организирани и събития във Варна и Бургас, които бяха предшествани от пресконференции. Наред с концерти на D2 и местни групи, в двата града се проведоха и различни инициативи на откри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ампания за превенция на трафика на хора по повод 18 октомври – Европейския ден за борба с трафика на х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ежегодната кампания за превенция на трафика на хора по повод 18 октомври – Европейския ден за борба с трафика на хора, Националната комисия за борба с трафика на хора взе участие в подготовката и организацията на старта на международния велопоход FREEDOM CHDLLENGE, целящ да популяризира проблема с трафика на хора на европейско ниво. Инициативата е организирана от международната неправителствена организация „Кампания А21“.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руги дейности по превен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ъществена част от работата по превенция включва информационните сесии във връзка с проблема трафик на хора с ученици и млади хора. Сесиите се извършват както в офиса на администрацията на Националната комисия, така и в рамките на предварително заявени дати и часове в съответно училище от експерти на НКБТХ. </w:t>
      </w:r>
    </w:p>
    <w:p>
      <w:pPr>
        <w:pStyle w:val="Normal"/>
        <w:autoSpaceDE w:val="false"/>
        <w:spacing w:lineRule="auto" w:line="240" w:before="0" w:after="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вън рамките на тазгодишните кампании, в продължение на миналогодишната кампания на Националната комисия за борба с трафика на хора и Пощенска банка, бяха организирани няколко изложби на плакати, създадени от студенти от департамент „Изящни изкуства“ към Нов български университет по темата „Трафик на хора“. Експозицията, озаглавена STEP 2 FREEDOM, която беше изложена за първи път миналата година на Моста на влюбените в София, посети градовете Пловдив, Пазарджик и Благоевград. Експозициите бяха организирани от НКБТХ, МКБТХ, съвместно със съответните общини и привлякоха широк публичен интерес към проблема. </w:t>
      </w:r>
    </w:p>
    <w:p>
      <w:pPr>
        <w:pStyle w:val="Normal"/>
        <w:autoSpaceDE w:val="false"/>
        <w:spacing w:lineRule="auto" w:line="240" w:before="0" w:after="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о продължение на дългогодишното партньорство между НКБТХ и Българската национална телевизия беше организирана премиера на документалния филм на Йордан Димитров „Червено като червило и като кръв“, посветен на жертвите на трафика на хора и сексуалната експлоатация. Реализацията на филма, разказващ истинските истории на две жени, пострадали от трафик на хора с цел сексуална експлоатация, беше осъществена с организационната подкрепа на НКБТХ. Филмовата продукция на БНТ беше показана за първи път пред публика в аулата на Нов български университет, а впоследствие бяха организирани прожекции в градовете Благоевград, Бургас, Велико Търново, Монтана, Пазарджик, Пловдив и Сливен. Филмът беше прожектиран сред ученици, студенти, младежи в неравностойно положени, домове за деца, лишени от родителска грижа и д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ителни срещи и работа на терен в ромски общности в страната (В рамките на проект „Превенция на трафика на хора, принадлежащи към етническите групи, с фокус към ромското малцинство в България”, който се реализира в гр. Варна от НКБТХ в партньорство с Община Варна, Сдружение „Съучастие”, Българска асоциация по семейно планиране и Асоциация „Национална мрежа на здравните медиатори”. Целта на проекта е да намали броя на потенциалните жертви на трафик на хора от ромски произход. В неговото реализиране стои амбицията той да послужи за модел за цялостната държавна политика в борбата с трафика на хора сред уязвимите етнически групи в Българ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оглед на своите функции и задачи, произтичащи от Закона за МВР /ЗМВР/ и Правилника за прилагане на Закона за МВР /ППЗМВР/, в Главна дирекция „Гранична полиция” /ГДГП/ са предприети мерки за активизиране на превантивната дейност с лица от рискови социални </w:t>
      </w:r>
      <w:r>
        <w:rPr>
          <w:rFonts w:cs="Times New Roman" w:ascii="Times New Roman" w:hAnsi="Times New Roman"/>
          <w:color w:val="000000"/>
          <w:sz w:val="23"/>
          <w:szCs w:val="23"/>
        </w:rPr>
        <w:t xml:space="preserve">групи, като приоритетно такива са заложени по отношение на недопускане на закононарушения и противообществени прояви от и срещу малолетни и непълнолетни лиц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здадена е необходимата организация по отношение на граничните проверки на ГДПП, при напускане на Република България на малолетни и непълнолетни лица – български граждан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обено внимание се извършват граничните проверки на малолетни и непълнолетни български граждани, които пътуват с един родител, с придружител – трето лице или без придружител, с цел отхвърляне на вероятността детето да напусне страната против волята на родителя/ родителите си. При възникнало съмнение от страна на служителите на ГДПП относно самоличността на лицето и/или придружаващите го лица, както и по отношение на целта на пътуване, се извършват справки в АИС „Издирвателна дейност”/ Н.ШИС /наблюдавани обекти/ за заложени ПАМ по чл. 76 а от ЗБЛД или за изпълнение на оперативни задачи.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По данни от Върховна касационна прокуратура за периода 01.01.2014 г. – 31.12.2016 г. за престъпления по Глава втора „Престъпления против личността“, Раздел </w:t>
      </w:r>
      <w:r>
        <w:rPr>
          <w:rFonts w:cs="Times New Roman" w:ascii="Times New Roman" w:hAnsi="Times New Roman"/>
          <w:sz w:val="24"/>
          <w:szCs w:val="24"/>
          <w:lang w:val="en-US"/>
        </w:rPr>
        <w:t xml:space="preserve">IX </w:t>
      </w:r>
      <w:r>
        <w:rPr>
          <w:rFonts w:cs="Times New Roman" w:ascii="Times New Roman" w:hAnsi="Times New Roman"/>
          <w:sz w:val="24"/>
          <w:szCs w:val="24"/>
        </w:rPr>
        <w:t>„Трафик на хора“ – чл. 159а-г НК, извършени с цел „развратни действия“, са образувани 218 досъдебни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адали са 1027 жени, от които 65 непълнолетни и 7 малолетни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разглеждане в съда са внесени 143 обвинителни акта, като общият брой на осъдени лица и санкционирани лица с влезли в сила присъди/решения е 137. </w:t>
      </w:r>
    </w:p>
    <w:p>
      <w:pPr>
        <w:pStyle w:val="Normal"/>
        <w:spacing w:lineRule="auto" w:line="240" w:before="0" w:after="0"/>
        <w:ind w:firstLine="708"/>
        <w:jc w:val="both"/>
        <w:rPr/>
      </w:pPr>
      <w:r>
        <w:rPr>
          <w:rFonts w:cs="Times New Roman" w:ascii="Times New Roman" w:hAnsi="Times New Roman"/>
          <w:sz w:val="24"/>
          <w:szCs w:val="24"/>
        </w:rPr>
        <w:t xml:space="preserve">В горепосочения период от страна на прокуратурата са положени значителни усилия за изпълнение на препоръките от Комитета на ООН за премахване на дискриминацията по отношение на жените </w:t>
      </w:r>
      <w:r>
        <w:rPr>
          <w:rFonts w:cs="Times New Roman" w:ascii="Times New Roman" w:hAnsi="Times New Roman"/>
          <w:sz w:val="24"/>
          <w:szCs w:val="24"/>
          <w:lang w:val="en-US"/>
        </w:rPr>
        <w:t xml:space="preserve">(CEDAW), </w:t>
      </w:r>
      <w:r>
        <w:rPr>
          <w:rFonts w:cs="Times New Roman" w:ascii="Times New Roman" w:hAnsi="Times New Roman"/>
          <w:sz w:val="24"/>
          <w:szCs w:val="24"/>
        </w:rPr>
        <w:t>с оглед ефективно разследване на горепосочените престъпления.</w:t>
      </w:r>
    </w:p>
    <w:p>
      <w:pPr>
        <w:pStyle w:val="Normal"/>
        <w:tabs>
          <w:tab w:val="clear" w:pos="708"/>
          <w:tab w:val="left" w:pos="943" w:leader="none"/>
        </w:tabs>
        <w:spacing w:lineRule="auto" w:line="240" w:before="0" w:after="0"/>
        <w:ind w:firstLine="720"/>
        <w:jc w:val="both"/>
        <w:rPr>
          <w:rFonts w:ascii="Times New Roman" w:hAnsi="Times New Roman" w:cs="Times New Roman"/>
          <w:i/>
          <w:i/>
          <w:iCs/>
          <w:color w:val="000000"/>
          <w:sz w:val="24"/>
          <w:szCs w:val="24"/>
          <w:lang w:eastAsia="bg-BG"/>
        </w:rPr>
      </w:pPr>
      <w:r>
        <w:rPr>
          <w:rFonts w:cs="Times New Roman" w:ascii="Times New Roman" w:hAnsi="Times New Roman"/>
          <w:color w:val="000000"/>
          <w:sz w:val="24"/>
          <w:szCs w:val="24"/>
          <w:lang w:eastAsia="bg-BG"/>
        </w:rPr>
        <w:t xml:space="preserve">През 2016 г. към Министерството на правосъдието беше сформирана Междуведомствена работна група с цел изготвяне на предложения за законодателни изменения, с оглед въвеждане в българското законодателство на изискванията на Конвенцията на Съвета на Европа за превенция и борба с насилието над жени и домашно насилие (т.нар. Истанбулска конвенция). В състава на групата бяха включени представители на компетентните ведомства, съдебната власт, академичната общност, както и на редици неправителствени организации и гражданското общество. В изпълнение на поставената задача, Работната група подготви предложения за законодателни изменения в Наказателния кодекс, Наказателно-процесуалния кодекс, Закона за защита от домашното насилие и други, които бяха представени пред обществеността на 7 март 2017 г.“. </w:t>
      </w:r>
    </w:p>
    <w:p>
      <w:pPr>
        <w:pStyle w:val="Normal"/>
        <w:spacing w:lineRule="auto" w:line="240" w:before="0" w:after="0"/>
        <w:jc w:val="both"/>
        <w:rPr>
          <w:rFonts w:ascii="Times New Roman" w:hAnsi="Times New Roman" w:cs="Times New Roman"/>
          <w:b/>
          <w:b/>
          <w:i/>
          <w:i/>
          <w:iCs/>
          <w:color w:val="000000"/>
          <w:sz w:val="24"/>
          <w:szCs w:val="24"/>
          <w:lang w:val="ru-RU" w:eastAsia="bg-BG"/>
        </w:rPr>
      </w:pPr>
      <w:r>
        <w:rPr>
          <w:rFonts w:cs="Times New Roman" w:ascii="Times New Roman" w:hAnsi="Times New Roman"/>
          <w:b/>
          <w:i/>
          <w:iCs/>
          <w:color w:val="000000"/>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3:</w:t>
      </w:r>
    </w:p>
    <w:p>
      <w:pPr>
        <w:pStyle w:val="Normal"/>
        <w:spacing w:lineRule="auto" w:line="240" w:before="0" w:after="0"/>
        <w:jc w:val="both"/>
        <w:rPr>
          <w:rFonts w:ascii="Times New Roman" w:hAnsi="Times New Roman" w:eastAsia="SimSun;ЛОМе" w:cs="Times New Roman"/>
          <w:sz w:val="24"/>
          <w:szCs w:val="24"/>
          <w:lang w:val="ru-RU" w:eastAsia="zh-CN"/>
        </w:rPr>
      </w:pPr>
      <w:r>
        <w:rPr>
          <w:rFonts w:eastAsia="SimSun;ЛОМе" w:cs="Times New Roman" w:ascii="Times New Roman" w:hAnsi="Times New Roman"/>
          <w:sz w:val="24"/>
          <w:szCs w:val="24"/>
          <w:lang w:val="ru-RU" w:eastAsia="zh-CN"/>
        </w:rPr>
        <w:t>Организиране на обучения с практическа насоченост, с оглед повишаване на капацитета на разследващите полицаи за разследване на престъпления, свързани със сексуално насилие срещу жени и девойки.</w:t>
      </w:r>
    </w:p>
    <w:p>
      <w:pPr>
        <w:pStyle w:val="Normal"/>
        <w:spacing w:lineRule="auto" w:line="240" w:before="0" w:after="0"/>
        <w:jc w:val="both"/>
        <w:rPr>
          <w:rFonts w:ascii="Times New Roman" w:hAnsi="Times New Roman" w:eastAsia="SimSun;ЛОМе" w:cs="Times New Roman"/>
          <w:b/>
          <w:b/>
          <w:sz w:val="24"/>
          <w:szCs w:val="24"/>
          <w:highlight w:val="yellow"/>
          <w:lang w:val="ru-RU" w:eastAsia="bg-BG"/>
        </w:rPr>
      </w:pPr>
      <w:r>
        <w:rPr>
          <w:rFonts w:eastAsia="SimSun;ЛОМе" w:cs="Times New Roman" w:ascii="Times New Roman" w:hAnsi="Times New Roman"/>
          <w:b/>
          <w:sz w:val="24"/>
          <w:szCs w:val="24"/>
          <w:highlight w:val="yellow"/>
          <w:lang w:val="ru-RU" w:eastAsia="bg-BG"/>
        </w:rPr>
      </w:r>
    </w:p>
    <w:p>
      <w:pPr>
        <w:pStyle w:val="Normal"/>
        <w:spacing w:lineRule="auto" w:line="240" w:before="0" w:after="0"/>
        <w:ind w:firstLine="708"/>
        <w:jc w:val="both"/>
        <w:rPr/>
      </w:pPr>
      <w:r>
        <w:rPr>
          <w:rFonts w:cs="Times New Roman" w:ascii="Times New Roman" w:hAnsi="Times New Roman"/>
          <w:sz w:val="24"/>
          <w:szCs w:val="24"/>
          <w:lang w:eastAsia="bg-BG"/>
        </w:rPr>
        <w:t xml:space="preserve">От Институт по психология </w:t>
      </w:r>
      <w:r>
        <w:rPr>
          <w:rFonts w:cs="Times New Roman" w:ascii="Times New Roman" w:hAnsi="Times New Roman"/>
          <w:sz w:val="24"/>
          <w:szCs w:val="24"/>
          <w:lang w:val="ru-RU" w:eastAsia="bg-BG"/>
        </w:rPr>
        <w:t>(И</w:t>
      </w:r>
      <w:r>
        <w:rPr>
          <w:rFonts w:cs="Times New Roman" w:ascii="Times New Roman" w:hAnsi="Times New Roman"/>
          <w:sz w:val="24"/>
          <w:szCs w:val="24"/>
          <w:lang w:eastAsia="bg-BG"/>
        </w:rPr>
        <w:t>П</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на МВР са п</w:t>
      </w:r>
      <w:r>
        <w:rPr>
          <w:rFonts w:cs="Times New Roman" w:ascii="Times New Roman" w:hAnsi="Times New Roman"/>
          <w:sz w:val="24"/>
          <w:szCs w:val="24"/>
          <w:lang w:val="ru-RU" w:eastAsia="bg-BG"/>
        </w:rPr>
        <w:t xml:space="preserve">роведени 10 обучения на тема: </w:t>
      </w:r>
      <w:r>
        <w:rPr>
          <w:rFonts w:cs="Times New Roman" w:ascii="Times New Roman" w:hAnsi="Times New Roman"/>
          <w:i/>
          <w:sz w:val="24"/>
          <w:szCs w:val="24"/>
          <w:lang w:eastAsia="bg-BG"/>
        </w:rPr>
        <w:t>„</w:t>
      </w:r>
      <w:r>
        <w:rPr>
          <w:rFonts w:cs="Times New Roman" w:ascii="Times New Roman" w:hAnsi="Times New Roman"/>
          <w:i/>
          <w:sz w:val="24"/>
          <w:szCs w:val="24"/>
          <w:lang w:val="ru-RU" w:eastAsia="bg-BG"/>
        </w:rPr>
        <w:t>Психологични аспекти на работата на полицейските служители с жертви на насилие</w:t>
      </w:r>
      <w:r>
        <w:rPr>
          <w:rFonts w:cs="Times New Roman" w:ascii="Times New Roman" w:hAnsi="Times New Roman"/>
          <w:i/>
          <w:color w:val="000000"/>
          <w:sz w:val="24"/>
          <w:szCs w:val="24"/>
          <w:lang w:eastAsia="bg-BG"/>
        </w:rPr>
        <w:t>“</w:t>
      </w:r>
      <w:r>
        <w:rPr>
          <w:rFonts w:cs="Times New Roman" w:ascii="Times New Roman" w:hAnsi="Times New Roman"/>
          <w:sz w:val="24"/>
          <w:szCs w:val="24"/>
          <w:lang w:val="ru-RU" w:eastAsia="bg-BG"/>
        </w:rPr>
        <w:t xml:space="preserve"> в районни управления на СДВР.</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Проведени са 19 обучения от служители на ИП-МВР на тема: </w:t>
      </w:r>
      <w:r>
        <w:rPr>
          <w:rFonts w:cs="Times New Roman" w:ascii="Times New Roman" w:hAnsi="Times New Roman"/>
          <w:i/>
          <w:sz w:val="24"/>
          <w:szCs w:val="24"/>
          <w:lang w:eastAsia="bg-BG"/>
        </w:rPr>
        <w:t>„</w:t>
      </w:r>
      <w:r>
        <w:rPr>
          <w:rFonts w:cs="Times New Roman" w:ascii="Times New Roman" w:hAnsi="Times New Roman"/>
          <w:i/>
          <w:sz w:val="24"/>
          <w:szCs w:val="24"/>
          <w:lang w:val="ru-RU" w:eastAsia="bg-BG"/>
        </w:rPr>
        <w:t>Стратегия Антиконфликт</w:t>
      </w:r>
      <w:r>
        <w:rPr>
          <w:rFonts w:cs="Times New Roman" w:ascii="Times New Roman" w:hAnsi="Times New Roman"/>
          <w:i/>
          <w:color w:val="000000"/>
          <w:sz w:val="24"/>
          <w:szCs w:val="24"/>
          <w:lang w:eastAsia="bg-BG"/>
        </w:rPr>
        <w:t>“</w:t>
      </w:r>
      <w:r>
        <w:rPr>
          <w:rFonts w:cs="Times New Roman" w:ascii="Times New Roman" w:hAnsi="Times New Roman"/>
          <w:sz w:val="24"/>
          <w:szCs w:val="24"/>
          <w:lang w:val="ru-RU" w:eastAsia="bg-BG"/>
        </w:rPr>
        <w:t xml:space="preserve"> за охранителния състав на СДВР. Обучението е включвало и подтемат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Работа с жертви на насилие</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В задължителната учебна дисципли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Опазване на обществения ред</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изучавана във втори курс по специалностт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ротиводействие на престъпността и опазване на обществения ред</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както и в курсовете за първоначално обучение рждржбнж си разглеждат служебните задължения на държавните служители на МВР визирани в Етичния кодекс за поведение на държавните служители в МВР. В учебната програма е включена и тем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Действия на полицейските органи при случаи на домашно насилие. Полицейска закрила на деца</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Разглежда се също така и организацията на дейността на полицейските и младши полицейските инспектори по териториалното обслужване на гражданите и задълженията им свързани с прием на граждани и подкрепа на жертви на престъпления. Хорариумът на това обучентие е 45 часа лекции и 45 часа упражнеия.</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В задължителната учебна дисципли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Наказателно-процесуално право</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изучавана в трети курс, както и в курсовете за първоначално професионално обучение се изучава процедуртата, която трябва да следват органите на досъдебно производство и съда в случай на извършено престъпление и работа с пострадалите лица. Отделено е внимание и на правото на защита на пострадалите от престъпление - чл. 74 и 75 от НПК. Хорариумът на това обучение е 70 часа лекции и 60 часа упражнения.</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АМВР е бенефициент по проект </w:t>
      </w:r>
      <w:r>
        <w:rPr>
          <w:rFonts w:cs="Times New Roman" w:ascii="Times New Roman" w:hAnsi="Times New Roman"/>
          <w:i/>
          <w:sz w:val="24"/>
          <w:szCs w:val="24"/>
          <w:lang w:eastAsia="bg-BG"/>
        </w:rPr>
        <w:t>„</w:t>
      </w:r>
      <w:r>
        <w:rPr>
          <w:rFonts w:cs="Times New Roman" w:ascii="Times New Roman" w:hAnsi="Times New Roman"/>
          <w:i/>
          <w:sz w:val="24"/>
          <w:szCs w:val="24"/>
          <w:lang w:val="ru-RU" w:eastAsia="bg-BG"/>
        </w:rPr>
        <w:t>Утвърждаване на принципите за спазване на човешките права в полицейската дейност в България</w:t>
      </w:r>
      <w:r>
        <w:rPr>
          <w:rFonts w:cs="Times New Roman" w:ascii="Times New Roman" w:hAnsi="Times New Roman"/>
          <w:i/>
          <w:color w:val="000000"/>
          <w:sz w:val="24"/>
          <w:szCs w:val="24"/>
          <w:lang w:eastAsia="bg-BG"/>
        </w:rPr>
        <w:t>“</w:t>
      </w:r>
      <w:r>
        <w:rPr>
          <w:rFonts w:cs="Times New Roman" w:ascii="Times New Roman" w:hAnsi="Times New Roman"/>
          <w:sz w:val="24"/>
          <w:szCs w:val="24"/>
          <w:lang w:val="ru-RU" w:eastAsia="bg-BG"/>
        </w:rPr>
        <w:t xml:space="preserve"> в рамките на Българо-швейцарската програма за сътрудничество, тематичен фонд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Сигурност</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С помощта на Полицейската акадамия Саватан, Швейцарското посолство в Република България, ГДНП, НПО </w:t>
      </w:r>
      <w:r>
        <w:rPr>
          <w:rFonts w:cs="Times New Roman" w:ascii="Times New Roman" w:hAnsi="Times New Roman"/>
          <w:sz w:val="24"/>
          <w:szCs w:val="24"/>
          <w:lang w:val="en-US" w:eastAsia="bg-BG"/>
        </w:rPr>
        <w:t>Coginta</w:t>
      </w:r>
      <w:r>
        <w:rPr>
          <w:rFonts w:cs="Times New Roman" w:ascii="Times New Roman" w:hAnsi="Times New Roman"/>
          <w:sz w:val="24"/>
          <w:szCs w:val="24"/>
          <w:lang w:eastAsia="bg-BG"/>
        </w:rPr>
        <w:t xml:space="preserve"> беше изготвено учебно помагало с включени теми свързани със защита на пострадалите от престъпления. През 2015 и 2016 г. се проведоха обучения с участието на полицейски служители от цялата страна.</w:t>
      </w:r>
    </w:p>
    <w:p>
      <w:pPr>
        <w:pStyle w:val="Normal"/>
        <w:spacing w:lineRule="auto" w:line="240" w:before="0" w:after="0"/>
        <w:ind w:firstLine="708"/>
        <w:jc w:val="both"/>
        <w:rPr/>
      </w:pPr>
      <w:r>
        <w:rPr>
          <w:rFonts w:cs="Times New Roman" w:ascii="Times New Roman" w:hAnsi="Times New Roman"/>
          <w:sz w:val="24"/>
          <w:szCs w:val="24"/>
          <w:lang w:eastAsia="bg-BG"/>
        </w:rPr>
        <w:t xml:space="preserve">В АМВР на 09.02.2016 г. бе защитен дисертационен труд с автор ст. преподавател д-р Милорад Йорданов на тема: </w:t>
      </w:r>
      <w:r>
        <w:rPr>
          <w:rFonts w:cs="Times New Roman" w:ascii="Times New Roman" w:hAnsi="Times New Roman"/>
          <w:i/>
          <w:sz w:val="24"/>
          <w:szCs w:val="24"/>
          <w:lang w:eastAsia="bg-BG"/>
        </w:rPr>
        <w:t>„Полицейска защита на пострадали от престъпления</w:t>
      </w:r>
      <w:r>
        <w:rPr>
          <w:rFonts w:cs="Times New Roman" w:ascii="Times New Roman" w:hAnsi="Times New Roman"/>
          <w:sz w:val="24"/>
          <w:szCs w:val="24"/>
          <w:lang w:eastAsia="bg-BG"/>
        </w:rPr>
        <w:t>”, в който основно е отделено внимание на защита на правата на пострадалите от престъпления лица и задълженията на полицейските органи за защита правата на жертвите, предвидени в международното и националното законодателств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7.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Изменения в  Наказателния кодекс и Наказателно-процесуалния кодекс за криминализиране на домашното насилие и съпружеското изнасилване и  премахване на частния характер на наказателното производство.  </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ивеждане на проекта на нов НК в съответствие с препоръките на Комитета; изготвяне на промени в НПК.</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изготвения през 2016 г. в рамките на Междуведомствена работна група към Министерството на правосъдието проект на Закон за изменение и допълнение на Наказателния кодекс се цели гарантиране на адекватна и всеобхватна наказателно правната защита от актове на домашно насилие и насилие, основано на пола, с оглед осъществяване на по-ефективна превенция и борба с тези форми на насилие. В тази връз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жда се изменение в разпоредбата, регламентираща правилата на давността, като се цели да се уреди достатъчен и съизмерим с тежестта на съответното престъпление срок, така че да позволи ефективното започване на производството, след като пострадалият достигне пълнолетие;</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ъвежда се дефиниция на „преследване“ и се инкриминират всички форми на системно преследване;</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Криминализира се психическото насилие, от което са настъпили вредни последици за пострадалия;</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Осакатяването на половите органи, причиняващо постоянно затрудняване на функциите им, се квалифицира като тежка телесна повреда;</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и редица престъпни посегателства - убийство, телесна повреда, подпомагане и склоняване другиго към самоубийство, отвличане, противозаконно лишаване от свобода, принуда, закана с престъпление, извършването на изпълнителното деяние в условията на домашно насилие или по хулигански, расистки, ксенофобски подбуди или подбуди, основани на пола, половата идентичност или сексуалната ориентация на пострадалия, се въздига като квалифициращ признак;</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меня се характерът на редица престъпления, свързани с насилие - от такива, които се преследват по тъжба на пострадалия, в такива, които са от общ характер;</w:t>
      </w:r>
    </w:p>
    <w:p>
      <w:pPr>
        <w:pStyle w:val="Normal"/>
        <w:keepNext w:val="true"/>
        <w:numPr>
          <w:ilvl w:val="0"/>
          <w:numId w:val="0"/>
        </w:numPr>
        <w:spacing w:lineRule="auto" w:line="240" w:before="0" w:after="0"/>
        <w:ind w:firstLine="708"/>
        <w:jc w:val="both"/>
        <w:outlineLvl w:val="0"/>
        <w:rPr>
          <w:rFonts w:ascii="Times New Roman" w:hAnsi="Times New Roman" w:cs="Times New Roman"/>
          <w:sz w:val="24"/>
          <w:szCs w:val="24"/>
          <w:lang w:val="en-US"/>
        </w:rPr>
      </w:pPr>
      <w:r>
        <w:rPr>
          <w:rFonts w:cs="Times New Roman" w:ascii="Times New Roman" w:hAnsi="Times New Roman"/>
          <w:sz w:val="24"/>
          <w:szCs w:val="24"/>
        </w:rPr>
        <w:t>Осигурява се ефективна закрила за потенциалните жертви на принудителни бракове, които, с оглед защитата на културните ценности на своята общност, може да бъдат задължени от техните семейства да напуснат страната на пребиваване, за да встъпят в брак в страната, от която произхожда тяхното семейство.</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7.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зменение на чл. 10 (1) от Закона за защита от домашното насилие и премахване на едномесечния срок за подаване на искане за заповед за защита и гарантиране стриктното прилагане от страна на съдебната власт на чл. 13 (3) от Закона, за да бъде улеснена тежестта на доказване в полза на жертвата.</w:t>
      </w:r>
      <w:r>
        <w:rPr>
          <w:rFonts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pPr>
      <w:r>
        <w:rPr>
          <w:rFonts w:cs="Times New Roman" w:ascii="Times New Roman" w:hAnsi="Times New Roman"/>
          <w:sz w:val="24"/>
          <w:szCs w:val="24"/>
          <w:lang w:eastAsia="bg-BG"/>
        </w:rPr>
        <w:t>Създаване на междуведомствена работна група за изработване на необходимите законодателни промени, съобразно препоръките на Комите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стерство на правосъдието в рамките на изпълняван от тях проект </w:t>
      </w:r>
      <w:r>
        <w:rPr>
          <w:rFonts w:cs="Times New Roman" w:ascii="Times New Roman" w:hAnsi="Times New Roman"/>
          <w:i/>
          <w:sz w:val="24"/>
          <w:szCs w:val="24"/>
          <w:lang w:eastAsia="bg-BG"/>
        </w:rPr>
        <w:t>„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w:t>
      </w:r>
      <w:r>
        <w:rPr>
          <w:rFonts w:cs="Times New Roman" w:ascii="Times New Roman" w:hAnsi="Times New Roman"/>
          <w:sz w:val="24"/>
          <w:szCs w:val="24"/>
          <w:lang w:eastAsia="bg-BG"/>
        </w:rPr>
        <w:t xml:space="preserve">, финансиран по Програма БГ 12 „Домашно насилие и насилие, основано на полов признак“ на Норвежкия финансов механизъм 2009-2014 г. са изготвили проект на ЗИД на ЗЗДН, съобразен с </w:t>
      </w:r>
      <w:r>
        <w:rPr>
          <w:rFonts w:cs="Times New Roman" w:ascii="Times New Roman" w:hAnsi="Times New Roman"/>
          <w:color w:val="111111"/>
          <w:sz w:val="24"/>
          <w:szCs w:val="24"/>
          <w:shd w:fill="FFFFFF" w:val="clear"/>
          <w:lang w:eastAsia="bg-BG"/>
        </w:rPr>
        <w:t xml:space="preserve">Конвенцията на Съвета на Европа за превенция и борба с насилието над жените и домашното насилие </w:t>
      </w:r>
      <w:r>
        <w:rPr>
          <w:rFonts w:cs="Times New Roman" w:ascii="Times New Roman" w:hAnsi="Times New Roman"/>
          <w:color w:val="111111"/>
          <w:sz w:val="24"/>
          <w:szCs w:val="24"/>
          <w:shd w:fill="FFFFFF" w:val="clear"/>
          <w:lang w:val="ru-RU" w:eastAsia="bg-BG"/>
        </w:rPr>
        <w:t>(</w:t>
      </w:r>
      <w:r>
        <w:rPr>
          <w:rFonts w:cs="Times New Roman" w:ascii="Times New Roman" w:hAnsi="Times New Roman"/>
          <w:color w:val="111111"/>
          <w:sz w:val="24"/>
          <w:szCs w:val="24"/>
          <w:shd w:fill="FFFFFF" w:val="clear"/>
          <w:lang w:eastAsia="bg-BG"/>
        </w:rPr>
        <w:t>Истанбулската конвенция</w:t>
      </w:r>
      <w:r>
        <w:rPr>
          <w:rFonts w:cs="Times New Roman" w:ascii="Times New Roman" w:hAnsi="Times New Roman"/>
          <w:color w:val="111111"/>
          <w:sz w:val="24"/>
          <w:szCs w:val="24"/>
          <w:shd w:fill="FFFFFF" w:val="clear"/>
          <w:lang w:val="ru-RU" w:eastAsia="bg-BG"/>
        </w:rPr>
        <w:t>)</w:t>
      </w:r>
      <w:r>
        <w:rPr>
          <w:rFonts w:cs="Times New Roman" w:ascii="Times New Roman" w:hAnsi="Times New Roman"/>
          <w:color w:val="111111"/>
          <w:sz w:val="24"/>
          <w:szCs w:val="24"/>
          <w:shd w:fill="FFFFFF" w:val="clear"/>
          <w:lang w:eastAsia="bg-BG"/>
        </w:rPr>
        <w:t>.</w:t>
      </w:r>
    </w:p>
    <w:p>
      <w:pPr>
        <w:pStyle w:val="Normal"/>
        <w:widowControl w:val="false"/>
        <w:autoSpaceDE w:val="false"/>
        <w:spacing w:lineRule="auto" w:line="240" w:before="0" w:after="0"/>
        <w:ind w:firstLine="708"/>
        <w:jc w:val="both"/>
        <w:rPr>
          <w:rFonts w:ascii="Times New Roman" w:hAnsi="Times New Roman" w:cs="Times New Roman"/>
          <w:color w:val="111111"/>
          <w:sz w:val="24"/>
          <w:szCs w:val="24"/>
          <w:shd w:fill="FFFFFF" w:val="clear"/>
          <w:lang w:eastAsia="bg-BG"/>
        </w:rPr>
      </w:pPr>
      <w:r>
        <w:rPr>
          <w:rFonts w:cs="Times New Roman" w:ascii="Times New Roman" w:hAnsi="Times New Roman"/>
          <w:color w:val="111111"/>
          <w:sz w:val="24"/>
          <w:szCs w:val="24"/>
          <w:shd w:fill="FFFFFF" w:val="clear"/>
          <w:lang w:eastAsia="bg-BG"/>
        </w:rPr>
        <w:t>С проекта се предлага разширяване действието на закона по отношение на определяне на понятието „насилие, основано на пола”, прилагане на производството за налагане на мерки за защита от домашното насилие и срещу насилието, основано на пола, както създаване на специфични мерки за защита от насилие, основано на пола и създаването на правни норми за ангажиране на органите на изпълнителната власт с оглед на създаване на условия за изпълнението на програми за превенция и защита на пострадалите от насилие, основано на пола.</w:t>
      </w:r>
    </w:p>
    <w:p>
      <w:pPr>
        <w:pStyle w:val="Normal"/>
        <w:spacing w:lineRule="auto" w:line="240" w:before="0" w:after="0"/>
        <w:ind w:firstLine="708"/>
        <w:jc w:val="both"/>
        <w:rPr>
          <w:rFonts w:ascii="Times New Roman" w:hAnsi="Times New Roman" w:cs="Times New Roman"/>
          <w:sz w:val="24"/>
          <w:szCs w:val="24"/>
          <w:lang w:val="en-US" w:eastAsia="bg-BG"/>
        </w:rPr>
      </w:pPr>
      <w:r>
        <w:rPr>
          <w:rFonts w:cs="Times New Roman" w:ascii="Times New Roman" w:hAnsi="Times New Roman"/>
          <w:color w:val="111111"/>
          <w:sz w:val="24"/>
          <w:szCs w:val="24"/>
          <w:shd w:fill="FFFFFF" w:val="clear"/>
          <w:lang w:eastAsia="bg-BG"/>
        </w:rPr>
        <w:t xml:space="preserve">Поради разширяването на предметния обхват на закона се предлага промяна в наименованието на закона, а именно Закон за защита от домашно насилие и насилие, основано на пола. Обществените отношения, които се предлага да се уреждат са </w:t>
      </w:r>
      <w:r>
        <w:rPr>
          <w:rFonts w:eastAsia="MS Mincho;‚l‚r –ѕ’©" w:cs="Times New Roman" w:ascii="Times New Roman" w:hAnsi="Times New Roman"/>
          <w:bCs/>
          <w:sz w:val="24"/>
          <w:szCs w:val="24"/>
          <w:lang w:eastAsia="ja-JP"/>
        </w:rPr>
        <w:t>правата на лицата, пострадали от домашно насилие или насилие, основано на пола, мерките за защита и реда за тяхното налагане, както и специализираните услуги за защита на тези лицата.</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7.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сигуряване на подслони за жени, жертви на домашно насилие и за техните деца, достъпност до тях и финансови средства за построяването им и оказване на  подкрепа на неправителствените организации, поддържащи такива подслони и други форми на подкрепа на жертвите на домашно насилие.</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b/>
          <w:sz w:val="24"/>
          <w:szCs w:val="24"/>
          <w:lang w:eastAsia="bg-BG"/>
        </w:rPr>
        <w:t xml:space="preserve">Дейност 1: </w:t>
      </w:r>
      <w:r>
        <w:rPr>
          <w:rFonts w:cs="Times New Roman" w:ascii="Times New Roman" w:hAnsi="Times New Roman"/>
          <w:sz w:val="24"/>
          <w:szCs w:val="24"/>
          <w:lang w:eastAsia="bg-BG"/>
        </w:rPr>
        <w:t xml:space="preserve">Залагане на мерки  в новата оперативна програма за развитие на човешките ресурси 2014-2020 г. за предоставяне на подкрепящи услуги, в т.ч. интегрирани междусекторни услуги, за деца, младежи, семейства с деца, възрастни хора и уязвими групи от населението </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708"/>
        <w:jc w:val="both"/>
        <w:rPr>
          <w:rFonts w:ascii="Times New Roman" w:hAnsi="Times New Roman" w:cs="Times New Roman"/>
          <w:i/>
          <w:i/>
          <w:sz w:val="24"/>
          <w:szCs w:val="24"/>
          <w:highlight w:val="yellow"/>
          <w:lang w:eastAsia="bg-BG"/>
        </w:rPr>
      </w:pPr>
      <w:r>
        <w:rPr>
          <w:rFonts w:cs="Times New Roman" w:ascii="Times New Roman" w:hAnsi="Times New Roman"/>
          <w:sz w:val="24"/>
          <w:szCs w:val="24"/>
        </w:rPr>
        <w:t>Съгласно решение № 8121р-</w:t>
      </w:r>
      <w:r>
        <w:rPr>
          <w:rFonts w:cs="Times New Roman" w:ascii="Times New Roman" w:hAnsi="Times New Roman"/>
          <w:sz w:val="24"/>
          <w:szCs w:val="24"/>
          <w:lang w:val="en-US"/>
        </w:rPr>
        <w:t>29730</w:t>
      </w:r>
      <w:r>
        <w:rPr>
          <w:rFonts w:cs="Times New Roman" w:ascii="Times New Roman" w:hAnsi="Times New Roman"/>
          <w:sz w:val="24"/>
          <w:szCs w:val="24"/>
        </w:rPr>
        <w:t xml:space="preserve">/29.07.2015 г. на Програмния оператор по Програма БГ 12 „Домашно насилие и насилие основано на полов признак“, Норвежкия финансов механизъм (НФМ) 2009-2014 г., във връзка с проведена оценка на получени проектни предложения по процедура за предоставяне на безвъзмездна финансова помощ с наименование: </w:t>
      </w:r>
      <w:r>
        <w:rPr>
          <w:rFonts w:cs="Times New Roman" w:ascii="Times New Roman" w:hAnsi="Times New Roman"/>
          <w:b/>
          <w:sz w:val="24"/>
          <w:szCs w:val="24"/>
        </w:rPr>
        <w:t>„Услуги за подкрепа на жертвите на домашно насилие</w:t>
      </w:r>
      <w:r>
        <w:rPr>
          <w:rFonts w:cs="Times New Roman" w:ascii="Times New Roman" w:hAnsi="Times New Roman"/>
          <w:b/>
          <w:sz w:val="24"/>
          <w:szCs w:val="24"/>
          <w:lang w:val="en-US"/>
        </w:rPr>
        <w:t>”</w:t>
      </w:r>
      <w:r>
        <w:rPr>
          <w:rFonts w:cs="Times New Roman" w:ascii="Times New Roman" w:hAnsi="Times New Roman"/>
          <w:b/>
          <w:sz w:val="24"/>
          <w:szCs w:val="24"/>
        </w:rPr>
        <w:t xml:space="preserve">, Мярка </w:t>
      </w:r>
      <w:r>
        <w:rPr>
          <w:rFonts w:cs="Times New Roman" w:ascii="Times New Roman" w:hAnsi="Times New Roman"/>
          <w:b/>
          <w:sz w:val="24"/>
          <w:szCs w:val="24"/>
          <w:lang w:val="en-US"/>
        </w:rPr>
        <w:t>4</w:t>
      </w:r>
      <w:r>
        <w:rPr>
          <w:rFonts w:cs="Times New Roman" w:ascii="Times New Roman" w:hAnsi="Times New Roman"/>
          <w:b/>
          <w:sz w:val="24"/>
          <w:szCs w:val="24"/>
        </w:rPr>
        <w:t xml:space="preserve"> по Програма </w:t>
      </w:r>
      <w:r>
        <w:rPr>
          <w:rFonts w:cs="Times New Roman" w:ascii="Times New Roman" w:hAnsi="Times New Roman"/>
          <w:b/>
          <w:sz w:val="24"/>
          <w:szCs w:val="24"/>
          <w:lang w:val="en-US"/>
        </w:rPr>
        <w:t>BG</w:t>
      </w:r>
      <w:r>
        <w:rPr>
          <w:rFonts w:cs="Times New Roman" w:ascii="Times New Roman" w:hAnsi="Times New Roman"/>
          <w:b/>
          <w:sz w:val="24"/>
          <w:szCs w:val="24"/>
        </w:rPr>
        <w:t xml:space="preserve"> 12 на НФМ 2009-2014 г.,</w:t>
      </w:r>
      <w:r>
        <w:rPr>
          <w:rFonts w:cs="Times New Roman" w:ascii="Times New Roman" w:hAnsi="Times New Roman"/>
          <w:sz w:val="24"/>
          <w:szCs w:val="24"/>
        </w:rPr>
        <w:t xml:space="preserve"> на основание чл. 6.5, т.6 от Регламента за изпълнение на НФМ 2009-2014 и одобрените Системи за управление и контрол за изпълнение на Програма БГ 12 „Домашно насилие и насилие основано на полов признак“ са одобрени за финансиране проектни предложения, както следва:</w:t>
      </w:r>
    </w:p>
    <w:p>
      <w:pPr>
        <w:pStyle w:val="Normal"/>
        <w:widowControl w:val="false"/>
        <w:numPr>
          <w:ilvl w:val="0"/>
          <w:numId w:val="24"/>
        </w:numPr>
        <w:autoSpaceDE w:val="false"/>
        <w:spacing w:lineRule="auto" w:line="240" w:before="0" w:after="0"/>
        <w:ind w:left="0" w:firstLine="709"/>
        <w:contextualSpacing/>
        <w:jc w:val="both"/>
        <w:rPr/>
      </w:pPr>
      <w:r>
        <w:rPr>
          <w:rFonts w:cs="Times New Roman" w:ascii="Times New Roman" w:hAnsi="Times New Roman"/>
          <w:sz w:val="24"/>
          <w:szCs w:val="24"/>
        </w:rPr>
        <w:t xml:space="preserve">Асоциация „Деметра” в партньорство с Община Бургас и Сдружение „Бизнес център - Бургас”, проект </w:t>
      </w:r>
      <w:r>
        <w:rPr>
          <w:rFonts w:cs="Times New Roman" w:ascii="Times New Roman" w:hAnsi="Times New Roman"/>
          <w:i/>
          <w:sz w:val="24"/>
          <w:szCs w:val="24"/>
        </w:rPr>
        <w:t>„Да окажем по-ефективна помощ и достигнем до скритото домашно насил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 стойност на проекта: 54 430,00 Евро (собствен принос 5 443,00 Евро).</w:t>
      </w:r>
    </w:p>
    <w:p>
      <w:pPr>
        <w:pStyle w:val="Normal"/>
        <w:spacing w:lineRule="auto" w:line="240" w:before="0" w:after="0"/>
        <w:ind w:firstLine="709"/>
        <w:jc w:val="both"/>
        <w:rPr/>
      </w:pPr>
      <w:r>
        <w:rPr>
          <w:rFonts w:cs="Times New Roman" w:ascii="Times New Roman" w:hAnsi="Times New Roman"/>
          <w:sz w:val="24"/>
          <w:szCs w:val="24"/>
        </w:rPr>
        <w:t xml:space="preserve">2. Фондация „ Ес О Ес - Семейства в риск”, проект </w:t>
      </w:r>
      <w:r>
        <w:rPr>
          <w:rFonts w:cs="Times New Roman" w:ascii="Times New Roman" w:hAnsi="Times New Roman"/>
          <w:i/>
          <w:sz w:val="24"/>
          <w:szCs w:val="24"/>
        </w:rPr>
        <w:t>„Наименование на скритото домашно насилие чрез въвеждане на мобилни и гъвкави услуги в област Варна и област Добри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 стойност на проекта: 52 968, 98 Евро (собствен принос 5 296,90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ндация „Български център за джендър изследвания” в партньорство с Фондация „Толерантност и взаимопомощ” - Хасково, проект </w:t>
      </w:r>
      <w:r>
        <w:rPr>
          <w:rFonts w:cs="Times New Roman" w:ascii="Times New Roman" w:hAnsi="Times New Roman"/>
          <w:i/>
          <w:sz w:val="24"/>
          <w:szCs w:val="24"/>
        </w:rPr>
        <w:t>„Обединени срещу насилието”.</w:t>
      </w:r>
      <w:r>
        <w:rPr>
          <w:rFonts w:cs="Times New Roman" w:ascii="Times New Roman" w:hAnsi="Times New Roman"/>
          <w:sz w:val="24"/>
          <w:szCs w:val="24"/>
        </w:rPr>
        <w:t xml:space="preserve"> По този проект през периода октомври 2015- април 2016 година беше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открит и започна да функционира най- новият и добре оборудван кризисен център за жени и деца пострадали от насилие, като бе оказана помощ по проекта на над 80 жени пострадали от насилие чрез консултации и настаняване в Хасково- Димитровград. Това включва и такива дейности за жени от ромски произход пострадали от насилие. По проекта в София бяха консултирани над 40 жени пострадали от домашно насил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 стойност на проекта: 76 602, 00 Евро (собствен принос 7 660, 20 Евро).</w:t>
      </w:r>
    </w:p>
    <w:p>
      <w:pPr>
        <w:pStyle w:val="Normal"/>
        <w:spacing w:lineRule="auto" w:line="240" w:before="0" w:after="0"/>
        <w:ind w:firstLine="709"/>
        <w:jc w:val="both"/>
        <w:rPr/>
      </w:pPr>
      <w:r>
        <w:rPr>
          <w:rFonts w:cs="Times New Roman" w:ascii="Times New Roman" w:hAnsi="Times New Roman"/>
          <w:sz w:val="24"/>
          <w:szCs w:val="24"/>
        </w:rPr>
        <w:t xml:space="preserve">4. Сдружение с нестопанска цел (СНЦ) „Знание, успех, промяна” в партньорство със Сдружение „Заедно за успех” и СНЦ в обществена полза „Алфа-2012”, проект </w:t>
      </w:r>
      <w:r>
        <w:rPr>
          <w:rFonts w:cs="Times New Roman" w:ascii="Times New Roman" w:hAnsi="Times New Roman"/>
          <w:i/>
          <w:sz w:val="24"/>
          <w:szCs w:val="24"/>
        </w:rPr>
        <w:t>„Консултативен център за превенция и рехабилитация на лица, пострадали от ДН, деца в риск и интеграцията им в семейството и общност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 стойност на проекта: 57 642,00 Евро (собствен принос 5 764,20 Евро).</w:t>
      </w:r>
    </w:p>
    <w:p>
      <w:pPr>
        <w:pStyle w:val="Normal"/>
        <w:spacing w:lineRule="auto" w:line="240" w:before="0" w:after="0"/>
        <w:ind w:firstLine="709"/>
        <w:jc w:val="both"/>
        <w:rPr/>
      </w:pPr>
      <w:r>
        <w:rPr>
          <w:rFonts w:cs="Times New Roman" w:ascii="Times New Roman" w:hAnsi="Times New Roman"/>
          <w:sz w:val="24"/>
          <w:szCs w:val="24"/>
        </w:rPr>
        <w:t>5. Сдружение с нестопанска цел „Балкани без граници” в партньорство със СНЦ „Ръка за ръка”, проект „</w:t>
      </w:r>
      <w:r>
        <w:rPr>
          <w:rFonts w:cs="Times New Roman" w:ascii="Times New Roman" w:hAnsi="Times New Roman"/>
          <w:i/>
          <w:sz w:val="24"/>
          <w:szCs w:val="24"/>
        </w:rPr>
        <w:t>Консултативен център за подкрепа на жертви на домашно насилие-избор и нова възможност за пострадалите жертв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sz w:val="24"/>
          <w:szCs w:val="24"/>
        </w:rPr>
        <w:t>Обща стойност на проекта: 54 560,92 Евро (собствен принос 5 456,09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ервите са класирани общо 7 НПО, като едно проектно предложение е било отхвърлено на етап административно съответствие и допустимост. </w:t>
      </w:r>
    </w:p>
    <w:p>
      <w:pPr>
        <w:pStyle w:val="Normal"/>
        <w:spacing w:lineRule="auto" w:line="240" w:before="0" w:after="0"/>
        <w:ind w:firstLine="709"/>
        <w:jc w:val="both"/>
        <w:rPr/>
      </w:pPr>
      <w:r>
        <w:rPr>
          <w:rFonts w:cs="Times New Roman" w:ascii="Times New Roman" w:hAnsi="Times New Roman"/>
          <w:sz w:val="24"/>
          <w:szCs w:val="24"/>
        </w:rPr>
        <w:t xml:space="preserve">Съгласно решение № 8121р-29723/29.07.2015 г. на Програмния оператор по Програма БГ 12, във връзка с проведена оценка на получени проектни предложения по процедура за предоставяне на безвъзмездна финансова помощ с наименование: </w:t>
      </w:r>
      <w:r>
        <w:rPr>
          <w:rFonts w:cs="Times New Roman" w:ascii="Times New Roman" w:hAnsi="Times New Roman"/>
          <w:b/>
          <w:sz w:val="24"/>
          <w:szCs w:val="24"/>
        </w:rPr>
        <w:t xml:space="preserve">„Услуги за подкрепа на жертвите на домашно насилие и насилие, основано на полов признак“, Мярка 1 по Програма </w:t>
      </w:r>
      <w:r>
        <w:rPr>
          <w:rFonts w:cs="Times New Roman" w:ascii="Times New Roman" w:hAnsi="Times New Roman"/>
          <w:b/>
          <w:sz w:val="24"/>
          <w:szCs w:val="24"/>
          <w:lang w:val="en-US"/>
        </w:rPr>
        <w:t>BG</w:t>
      </w:r>
      <w:r>
        <w:rPr>
          <w:rFonts w:cs="Times New Roman" w:ascii="Times New Roman" w:hAnsi="Times New Roman"/>
          <w:b/>
          <w:sz w:val="24"/>
          <w:szCs w:val="24"/>
        </w:rPr>
        <w:t xml:space="preserve"> 12 на НФМ 2009-2014 г.,</w:t>
      </w:r>
      <w:r>
        <w:rPr>
          <w:rFonts w:cs="Times New Roman" w:ascii="Times New Roman" w:hAnsi="Times New Roman"/>
          <w:sz w:val="24"/>
          <w:szCs w:val="24"/>
        </w:rPr>
        <w:t xml:space="preserve"> на основание чл. 6.5, т. 6 от Регламента за изпълнение на НФМ 2009-2014 и одобрените Системи за управление и контрол за изпълнение на Програма БГ 12 „Домашно насилие и насилие основано на полов признак“ са одобрени за финансиране проектни предложения, както следва:</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ндация „Асоциация Анимус“ в партньорство с </w:t>
      </w:r>
      <w:r>
        <w:rPr>
          <w:rFonts w:cs="Times New Roman" w:ascii="Times New Roman" w:hAnsi="Times New Roman"/>
          <w:sz w:val="24"/>
          <w:szCs w:val="24"/>
          <w:lang w:val="en-US"/>
        </w:rPr>
        <w:t xml:space="preserve">REFORM - ressurssenter for meen/resource center for men </w:t>
      </w:r>
      <w:r>
        <w:rPr>
          <w:rFonts w:cs="Times New Roman" w:ascii="Times New Roman" w:hAnsi="Times New Roman"/>
          <w:sz w:val="24"/>
          <w:szCs w:val="24"/>
        </w:rPr>
        <w:t>(Норвег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ект </w:t>
      </w:r>
      <w:r>
        <w:rPr>
          <w:rFonts w:cs="Times New Roman" w:ascii="Times New Roman" w:hAnsi="Times New Roman"/>
          <w:i/>
          <w:sz w:val="24"/>
          <w:szCs w:val="24"/>
        </w:rPr>
        <w:t>„Цялостен интердисциплинарен подход в подкрепа на жертвите на домашно насилие и насилие основано на полов признак чрез предоставяне на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 стойност на проекта: 206 021,00 Евро (собствен принос 20 602, 10 Евро).</w:t>
      </w:r>
    </w:p>
    <w:p>
      <w:pPr>
        <w:pStyle w:val="Normal"/>
        <w:spacing w:lineRule="auto" w:line="240" w:before="0" w:after="0"/>
        <w:ind w:firstLine="709"/>
        <w:jc w:val="both"/>
        <w:rPr/>
      </w:pPr>
      <w:r>
        <w:rPr>
          <w:rFonts w:cs="Times New Roman" w:ascii="Times New Roman" w:hAnsi="Times New Roman"/>
          <w:sz w:val="24"/>
          <w:szCs w:val="24"/>
        </w:rPr>
        <w:t xml:space="preserve">2. Община Русе в партньорство със Сдружение „Русенска католическа организация - Каритас“ проект </w:t>
      </w:r>
      <w:r>
        <w:rPr>
          <w:rFonts w:cs="Times New Roman" w:ascii="Times New Roman" w:hAnsi="Times New Roman"/>
          <w:i/>
          <w:sz w:val="24"/>
          <w:szCs w:val="24"/>
        </w:rPr>
        <w:t>„Кризисен център на територията на община Русе за жертви на домашно насилие и насилие, основано на полов признак и предоставяне на услуги в н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 стойност на проекта: 684 143, 22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ервите се класирани общо 4 НПО, като едно проектно предложение е било отхвърлено на етап административно съответствие и допустимост.</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bg-BG"/>
        </w:rPr>
        <w:t xml:space="preserve">По предоставена информация от областна администрация Разград, през последните 10 години в област Разград са направени редица важни стъпки за създаване на модел за партньорство по превенция на домашното насилие. Има добра нормативна основа за развитие на подходящи социални услуги (в Областната стратегия за развитие на социалните услуги в област Разград 2016 - 2020 г. е включена специална тема за превенция на домашното насилие), налице е засилено сътрудничество между институциите (подписан е Местен механизъм за приложение на ЗЗДН - 2011 г. и е създаден Областен съвет за превенция на домашното насилие в област Разград - 2016 г.), направени са сериозни инвестиции в социален капитал, увеличен е административния капацитет (б.а. обучения, учебни посещения, кръгли маси, форуми, работни срещи), улеснени са процедурите на взаимодействие и координация. </w:t>
      </w:r>
    </w:p>
    <w:p>
      <w:pPr>
        <w:pStyle w:val="Normal"/>
        <w:widowControl w:val="false"/>
        <w:spacing w:lineRule="auto" w:line="240" w:before="0" w:after="0"/>
        <w:ind w:firstLine="708"/>
        <w:jc w:val="both"/>
        <w:rPr/>
      </w:pPr>
      <w:r>
        <w:rPr>
          <w:rFonts w:cs="Times New Roman" w:ascii="Times New Roman" w:hAnsi="Times New Roman"/>
          <w:bCs/>
          <w:color w:val="000000"/>
          <w:sz w:val="24"/>
          <w:szCs w:val="24"/>
          <w:lang w:eastAsia="bg-BG"/>
        </w:rPr>
        <w:t xml:space="preserve">По инициатива на СНЦ „Център на НПО в Разград”, на 9 февруари 2016 г. със заповед № ОКД-16-01/23.02.2017г. на Областния управител на област Разград беше създаден Областен съвет за превенция на домашното насилие в област Разград, който е консултативен орган към Областния управител на област Разград и важен инструмент за формулиране на политики по темата за домашното насилие. </w:t>
      </w:r>
    </w:p>
    <w:p>
      <w:pPr>
        <w:pStyle w:val="Normal"/>
        <w:widowControl w:val="false"/>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ъветът развива постиженията в рамките на Местния механизъм за прилагане на Закона за защита от домашното насилие в област Разград. </w:t>
      </w:r>
    </w:p>
    <w:p>
      <w:pPr>
        <w:pStyle w:val="Normal"/>
        <w:widowControl w:val="false"/>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естният механизъм има няколко предимства: използва се добрата нормативна основа за създаване и развитие на подходящи социални услуги; съществува засилено сътрудничество между институциите; направени са сериозни инвестиции в социален капитал; увеличен е административният капацитет – издадени са наръчници и доклади, улеснени са процедурите на взаимодействие и координация.</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Целите на Съвета са ограничаване на домашното насилие на територията на област Разград чрез извършване на дейности по превенция, включване в специализирани програми на извършители на домашно насилие, подпомагане на жертвите за преодоляване на извършеното насилие и стимулиране на партньорството.</w:t>
      </w:r>
      <w:r>
        <w:rPr>
          <w:rFonts w:cs="Times New Roman" w:ascii="Times New Roman" w:hAnsi="Times New Roman"/>
          <w:color w:val="000000"/>
          <w:sz w:val="24"/>
          <w:szCs w:val="24"/>
          <w:lang w:eastAsia="bg-BG"/>
        </w:rPr>
        <w:t>Създаването на Областен съвет за превенция на домашното насилие в област Разград е планирана мярка в Стратегия за развитие на социалните услуги в област Разград (2016 - 2020 г.).</w:t>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Дейност 2: </w:t>
      </w:r>
      <w:r>
        <w:rPr>
          <w:rFonts w:cs="Times New Roman" w:ascii="Times New Roman" w:hAnsi="Times New Roman"/>
          <w:sz w:val="24"/>
          <w:szCs w:val="24"/>
          <w:lang w:eastAsia="bg-BG"/>
        </w:rPr>
        <w:t>Обучение на социални работници от дирекции „Социално подпомагане” и други професионалисти, работещи по случаи на домашно насил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извикателствата пред АСП кореспондират с идентифицирани рискове, които обхващат различни области като част от тях са свързани с координацията и обучението на специалисти. Координацията между институциите, доставчиците на услуги и гражданското общество е съществен елемент от подобряване ефективността на съвместните действия. Обученията са ключов фактор с оглед повишаване капацитета на специалистите, работещи с деца и семейства в риск, възрастни хора и уязвими групи, които допринасят да бъде отговорено своевременно на очакванията, промените и динамиките в процесите, настъпващи в обществ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в връзка с провеждане на системни обучения на социални работници по проблемите, свързани с повишаване компетентността по идентифициране и адекватна подкрепа на жертвите на насилие и трафик на хора, ежегодно чрез Центъра за развитие на човешките ресурси и регионалните инициативи се организират професионални обучения, които са насочени към развиване капацитета на служителите в териториалните поделения на АСП – дирекциите „Социално подпомагане“ (ДСП). Поради актуалността на проблема в годишните програми и каталозите за обучение на служителите на администрацията са застъпени и фигурират професионални обучения, които касаят темата.</w:t>
      </w:r>
    </w:p>
    <w:p>
      <w:pPr>
        <w:pStyle w:val="Normal"/>
        <w:spacing w:lineRule="auto" w:line="240" w:before="0" w:after="0"/>
        <w:jc w:val="both"/>
        <w:rPr/>
      </w:pPr>
      <w:r>
        <w:rPr>
          <w:rFonts w:cs="Times New Roman" w:ascii="Times New Roman" w:hAnsi="Times New Roman"/>
          <w:sz w:val="24"/>
          <w:szCs w:val="24"/>
        </w:rPr>
        <w:tab/>
        <w:t>Паралелно с усилията на държавата от страна на редица неправителствени организации (Фондация „Анимус“, Фондация „Център Надя“, Институт за социални дейности и практики, Български център за джендър изследвания, „</w:t>
      </w:r>
      <w:r>
        <w:rPr>
          <w:rFonts w:cs="Times New Roman" w:ascii="Times New Roman" w:hAnsi="Times New Roman"/>
          <w:sz w:val="24"/>
          <w:szCs w:val="24"/>
          <w:lang w:val="en-US"/>
        </w:rPr>
        <w:t>SOS-</w:t>
      </w:r>
      <w:r>
        <w:rPr>
          <w:rFonts w:cs="Times New Roman" w:ascii="Times New Roman" w:hAnsi="Times New Roman"/>
          <w:sz w:val="24"/>
          <w:szCs w:val="24"/>
        </w:rPr>
        <w:t>семейства в риск“ и др.), които работят в сферата на социалните услуги за жертви на домашно насилие, периодично се организират обучения, в които се включват и представители на АСП и ДСП.</w:t>
      </w:r>
    </w:p>
    <w:p>
      <w:pPr>
        <w:pStyle w:val="Normal"/>
        <w:spacing w:lineRule="auto" w:line="240" w:before="0" w:after="0"/>
        <w:jc w:val="both"/>
        <w:rPr/>
      </w:pPr>
      <w:r>
        <w:rPr>
          <w:rFonts w:cs="Times New Roman" w:ascii="Times New Roman" w:hAnsi="Times New Roman"/>
          <w:sz w:val="24"/>
          <w:szCs w:val="24"/>
        </w:rPr>
        <w:tab/>
        <w:t>През 2016 г. са преминали обучение 282 социални работници от ДСП по следните т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пецифика при работа с деца, жертви и/или свидетели на престъпления или пострадали от насилие. Превенция на агресивно поведение при подрастващите“ – 16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ходи за ранна превенция при домашно насилие и междуинституционално сътрудничество“ – 2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ма много начини да се справиш с насилието“ – 2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бучители на соц. работници, работещи по случаи на домашно насилие, основано на полов признак“ – 16 социални работни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слуги за подкрепа на жертвите от домашно насилие“ – 5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лагане на закона за защита от домашно насилие“ – 6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едоставяне на психологична, социална и правна подкрепа на пострадали от домашно насилие и на извършители на домашно насилие“ – 9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Координационен механизъм за помощ на пострадали от домашно насилие – път към дългосрочното прекратяване на домашното насилие“ – 25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Случаи на домашно насилие и насилие по полов признак“ – 120 социални рабо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грама за квалификация и преквалификация „Социална подкрепа на лица и семейства“ – обучени 54 социални работници с включен модул „Насилие и трафик на хор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11. „Програма за квалификация и преквалификация „Социална работа с деца и семейства в риск“ – обучени 27 социални работници с включен модул „Работа по случай на насилие над дец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в Кризисния център за жени и деца, пострадали от домашното насилие „Св. Петка“, който фондация „Асоциация Анимус“ управлява, и в Звено  „Майка и бебе“, функциониращо към Комплекса за социални услуги на деца и семейства на територията на район „Сердика“, са настанени за различни периоди от 3 месеца до 1 година съответно 59 и 34 жени и деца, жертви на домашно насилие или общо 93 жени, жертви на домашно насилие. Двете услуги са делегирана държавна дейност, финансирана от републиканския бюджет чрез Столична общ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в Центъра за възстановяване, консултиране, психотерапия и психоанализа и Зона ЗаКрила на фондация  „Асоциация Анимус“ са консултирани общо 173 жени и деца, жертви на домашно насилие, както и 8 извършители на домашно насилие. Детският център за застъпничество и подкрепа  Зона ЗаКрила, който е лицензирана социална услуга и се финансира от УНИЦЕФ, предоставя услуги на деца, преживени насилие и техните семейства, като въвежда специализиран подход и услуги, обединяващи добри юридически, медицински, психологически и социални практики с приятелски към детето процедури и среда. През 2016 г. в Центъра за обществена подкрепа към Комплекса за социални услуги на деца и семейства на територията на район „Сердика“ са консултирани 51 жени и деца, жертви на домашно насилие. През изминалата година са консултирани и 31 жени, жертви на домашно насилие, по специални програми за овласт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във фондация „Асоциация Анимус“ са консултирани общо 224 жени и деца, жертви на домашно наси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в Учебния център към фондация „Асоциация Анимус“ са обучени 96 специалисти за работа по различни аспекти на случаи на домашно насилие (кризисна интервенция, психологическо консултиране, социална работа, трудово посредничество); 41 специалисти по специфични теми като работа с трудни клиенти, работа с извършители на сексуално насилие и родителско отчуждение; 40 доброволци за работа на Гореща телефонна линия за хора, пострадали от насилие; 36 учители в детски градини за оценка и подкрепа на деца, преживели насилие, или през 2016 г. са обучени общо 213 души (дейност 2 Обучение на социални работници и други професионалисти, работещи по случаи на домашно насилие.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3:</w:t>
      </w:r>
    </w:p>
    <w:p>
      <w:pPr>
        <w:pStyle w:val="Normal"/>
        <w:spacing w:lineRule="auto" w:line="240" w:before="0" w:after="0"/>
        <w:jc w:val="both"/>
        <w:rPr/>
      </w:pPr>
      <w:r>
        <w:rPr>
          <w:rFonts w:cs="Times New Roman" w:ascii="Times New Roman" w:hAnsi="Times New Roman"/>
          <w:b/>
          <w:sz w:val="24"/>
          <w:szCs w:val="24"/>
          <w:lang w:eastAsia="bg-BG"/>
        </w:rPr>
        <w:t xml:space="preserve">Осигуряване на денонощен достъп до помощ и подкрепа чрез Национална телефонна линия (НТЛ) за пострадали от домашно насилие чрез финансиране на НТЛ в рамките на ежегоден </w:t>
      </w:r>
      <w:r>
        <w:rPr>
          <w:rFonts w:cs="Times New Roman" w:ascii="Times New Roman" w:hAnsi="Times New Roman"/>
          <w:b/>
          <w:color w:val="000000"/>
          <w:sz w:val="24"/>
          <w:szCs w:val="24"/>
          <w:lang w:eastAsia="bg-BG"/>
        </w:rPr>
        <w:t>конкурс за финансиране на проекти за разработване и изпълнение на програмите и обученията по чл.6, ал.7 от ЗЗДН.</w:t>
      </w:r>
    </w:p>
    <w:p>
      <w:pPr>
        <w:pStyle w:val="Normal"/>
        <w:spacing w:lineRule="auto" w:line="240" w:before="0" w:after="0"/>
        <w:ind w:firstLine="708"/>
        <w:jc w:val="both"/>
        <w:rPr/>
      </w:pPr>
      <w:r>
        <w:rPr>
          <w:rFonts w:cs="Times New Roman" w:ascii="Times New Roman" w:hAnsi="Times New Roman"/>
          <w:sz w:val="24"/>
          <w:szCs w:val="24"/>
        </w:rPr>
        <w:t>През 2016 г. на Националната гореща телефонна линия за пострадали от насилие, която фондация „Асоциация Анимус“ управлява, са направени 1,287 консултации с проблем насилие, от които 1,155 с проблем  домашно насилие. През 2016 г.  Националната гореща линия се финансира с безвъзмездна финансова помощ на Министерство на правосъдието по Договор № 93-00-78 от 13.02.2015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 месец декември 2016 г. Министерството на правосъдието е сключило договор по реда на Закона за обществените поръчки с рег. № 93-00-530/22.12.2016 г. с Фондация „Асоциация Анимус“, с предмет „Поддържане на националната телефонна линия за пострадали от домашно насилие – 02 981 76 86; 0800 18 676“. </w:t>
      </w:r>
    </w:p>
    <w:p>
      <w:pPr>
        <w:pStyle w:val="Normal"/>
        <w:spacing w:lineRule="auto" w:line="240" w:before="0" w:after="0"/>
        <w:ind w:firstLine="708"/>
        <w:jc w:val="both"/>
        <w:rPr/>
      </w:pPr>
      <w:r>
        <w:rPr>
          <w:rFonts w:cs="Times New Roman" w:ascii="Times New Roman" w:hAnsi="Times New Roman"/>
          <w:sz w:val="24"/>
          <w:szCs w:val="24"/>
        </w:rPr>
        <w:t>Срокът на новият договор е 12 (дванадесет) месеца, считан от 14.02.2017 г. до 13.02.201</w:t>
      </w:r>
      <w:r>
        <w:rPr>
          <w:rFonts w:cs="Times New Roman" w:ascii="Times New Roman" w:hAnsi="Times New Roman"/>
          <w:sz w:val="24"/>
          <w:szCs w:val="24"/>
          <w:lang w:val="en-US"/>
        </w:rPr>
        <w:t>8</w:t>
      </w:r>
      <w:r>
        <w:rPr>
          <w:rFonts w:cs="Times New Roman" w:ascii="Times New Roman" w:hAnsi="Times New Roman"/>
          <w:sz w:val="24"/>
          <w:szCs w:val="24"/>
        </w:rPr>
        <w:t xml:space="preserve"> г. и телефонната линия функционира вече 24 часа в денонощието, 7 дни в седмицата, каквито са и препоръките на Комитета за премахване на всички форми на дискриминация спрямо жените (</w:t>
      </w:r>
      <w:r>
        <w:rPr>
          <w:rFonts w:cs="Times New Roman" w:ascii="Times New Roman" w:hAnsi="Times New Roman"/>
          <w:sz w:val="24"/>
          <w:szCs w:val="24"/>
          <w:lang w:val="en-US"/>
        </w:rPr>
        <w:t>CEDAW) (</w:t>
      </w:r>
      <w:r>
        <w:rPr>
          <w:rFonts w:cs="Times New Roman" w:ascii="Times New Roman" w:hAnsi="Times New Roman"/>
          <w:sz w:val="24"/>
          <w:szCs w:val="24"/>
        </w:rPr>
        <w:t>дейност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що така през изминалата година на Националната телефонна линия за деца 116 111 са проведени 831 консултации с проблем насилие, от които 682 консултации са свързани с насилие, извършено върху дете от негов родител или друг роднина. Националната телефонна линия за деца към Държавната агенция за закрила на детето се управлява от фондация „Асоциация Анимус“ след спечелен конкурс по реда на Закона за обществени поръчки.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7.5.</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осигури задължително обучение на съдии, адвокати, правоприлагащи органи по прилагането на Закона за защита от домашното насилие, включително за разпознаване  на домашното насилие или на стереотипи, основани на по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овеждане на дистанционен курс за магистрати  на тема: „Производство за налагане на мерки за защита от домашно насилие“. </w:t>
      </w:r>
    </w:p>
    <w:p>
      <w:pPr>
        <w:pStyle w:val="Normal"/>
        <w:autoSpaceDE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 както и по прилагането на Закона за защита от домашно насил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3 г. бе проведена публична лекция на г-н Александър Арабаджиев,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членки”. Програмата на събитието се фокусираше върху антидискриминационното законодателство, както и приложимата практика на Съда на ЕС. В публичната лекция се включиха 63 участници /48 съдии, 9 прокурори, 2-ма следователи, 2-ма представители на Комисията за защита от дискриминация, 1 представител на СУ и 1 представител на Съюза на юристите в Българ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лелно с обученията по въпросите за защита от дискриминация през 2012 г. Националният институт на правосъдието разработи програма, посветена на мерките за защита от домашно насилие в рамките на дистанционното обучение на магистрати. В пилотното обучение взеха участие 38 магистрати /36 съдии и 2-ма прокурори/, 1 държавен съдебен изпълнител, 2-ма експерти на Министерството на труда и социалната политика. Същият дистанционен курс е проведен и през 2013 г. с участието на 36 магистра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та от дискриминация /включително и срещу жените/ е тема, по която е предвидено разработването на специализирана програма за обучение на магистрати в рамките на проекта „Повишаване капацитета на съдебната система и обучение по Европейската конвенция по правата на човека и основните свободи в Националния институт на правосъдието”, изпълняван с подкрепата на Норвежкия финансов механизъм. Учебната програма ще бъде разработена с участието на български магистрати и експерти от Съвета на Европа и ще отрази прилагането на националните правни норми за защита от всички форми на дискриминация както и практиката по прилагането на Конвенциите на ООН и Съвета на Европа в тази връзка. </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color w:val="000000"/>
          <w:sz w:val="24"/>
          <w:szCs w:val="24"/>
        </w:rPr>
        <w:t>В Академията на МВР се провежда такова обучение. В приетата учебна програма по дисциплината „Опазване на обществения ред”, изучавана във висшите редовни и задочни курсове на факултет „Полиция” за придобиване на ОКС „бакалавър” по специалността „Противодействие на престъпността и опазване на обществения ред” е отделено място на полицейската защита на жертви на домашно насилие в съответствие с Конвенцията на ООН за премахване на всички форми на дискриминация по отношение на жените и Закона за защита от домашно насилие.</w:t>
      </w:r>
    </w:p>
    <w:p>
      <w:pPr>
        <w:pStyle w:val="Normal"/>
        <w:spacing w:lineRule="auto" w:line="240" w:before="0" w:after="0"/>
        <w:ind w:firstLine="708"/>
        <w:jc w:val="both"/>
        <w:rPr/>
      </w:pPr>
      <w:r>
        <w:rPr>
          <w:rFonts w:cs="Times New Roman" w:ascii="Times New Roman" w:hAnsi="Times New Roman"/>
          <w:sz w:val="24"/>
          <w:szCs w:val="24"/>
          <w:lang w:eastAsia="bg-BG"/>
        </w:rPr>
        <w:t xml:space="preserve">Главна дирекция „Национална полиция“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ГДНП</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се явява партньор на МП по проект </w:t>
      </w:r>
      <w:r>
        <w:rPr>
          <w:rFonts w:cs="Times New Roman" w:ascii="Times New Roman" w:hAnsi="Times New Roman"/>
          <w:i/>
          <w:sz w:val="24"/>
          <w:szCs w:val="24"/>
          <w:lang w:eastAsia="bg-BG"/>
        </w:rPr>
        <w:t>„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w:t>
      </w:r>
      <w:r>
        <w:rPr>
          <w:rFonts w:cs="Times New Roman" w:ascii="Times New Roman" w:hAnsi="Times New Roman"/>
          <w:sz w:val="24"/>
          <w:szCs w:val="24"/>
          <w:lang w:eastAsia="bg-BG"/>
        </w:rPr>
        <w:t>, финансиран по Програма БГ 12 „Домашно насилие и насилие, основано на полов признак“ на Норвежкия финансов механизъм 2009-2014.</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енефициент по проекта е Министерството на правосъдието, а проектът се изпълнява в партньорство със Съвета на Европа, МВР и МТСП.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ите  групи по проекта са: магистрати, правни експерти, държавни служители и служители в държавната администрация, социални работници, полицейски служители, НПО, жертви на домашно насилие и насилие, основано на полов призна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Бюджетът на проекта е 267 305 Евро, от които 15 % е националното съ-финансиран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своите ангажименти през 2016 г. ГДНП реализира следните дейност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Разработване на Наръчник за обучение на обучители </w:t>
      </w:r>
      <w:r>
        <w:rPr>
          <w:rFonts w:cs="Times New Roman" w:ascii="Times New Roman" w:hAnsi="Times New Roman"/>
          <w:i/>
          <w:sz w:val="24"/>
          <w:szCs w:val="24"/>
          <w:lang w:eastAsia="bg-BG"/>
        </w:rPr>
        <w:t>„Повишаване на професионалния капацитет на българската полиция за справяне със случаи на домашно насилие и насилие над жени“</w:t>
      </w:r>
      <w:r>
        <w:rPr>
          <w:rFonts w:cs="Times New Roman" w:ascii="Times New Roman" w:hAnsi="Times New Roman"/>
          <w:i/>
          <w:color w:val="000000"/>
          <w:sz w:val="24"/>
          <w:szCs w:val="24"/>
          <w:lang w:eastAsia="bg-BG"/>
        </w:rPr>
        <w:t xml:space="preserve">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ъвместно с експерти от Съвета на Европа</w:t>
      </w:r>
      <w:r>
        <w:rPr>
          <w:rFonts w:cs="Times New Roman" w:ascii="Times New Roman" w:hAnsi="Times New Roman"/>
          <w:color w:val="000000"/>
          <w:sz w:val="24"/>
          <w:szCs w:val="24"/>
          <w:lang w:val="ru-RU" w:eastAsia="bg-BG"/>
        </w:rPr>
        <w:t>);</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Разработване на </w:t>
      </w:r>
      <w:r>
        <w:rPr>
          <w:rFonts w:cs="Times New Roman" w:ascii="Times New Roman" w:hAnsi="Times New Roman"/>
          <w:i/>
          <w:color w:val="000000"/>
          <w:sz w:val="24"/>
          <w:szCs w:val="24"/>
          <w:lang w:eastAsia="bg-BG"/>
        </w:rPr>
        <w:t>Методически наръчник за работа на полицейските служители по случаи на домашно насилие и насилие основано на пола</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ru-RU" w:eastAsia="bg-BG"/>
        </w:rPr>
        <w:t xml:space="preserve">(авторски колектив от експерти от ГДНП, ИП-МВР и фондация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Асоциация Анимус</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 като в него са включени материали предоставени от МТСП, ДАЗД и АСП).</w:t>
      </w:r>
    </w:p>
    <w:p>
      <w:pPr>
        <w:pStyle w:val="Normal"/>
        <w:spacing w:lineRule="auto" w:line="240" w:before="0" w:after="0"/>
        <w:ind w:firstLine="708"/>
        <w:jc w:val="both"/>
        <w:rPr/>
      </w:pPr>
      <w:r>
        <w:rPr>
          <w:rFonts w:cs="Times New Roman" w:ascii="Times New Roman" w:hAnsi="Times New Roman"/>
          <w:sz w:val="24"/>
          <w:szCs w:val="24"/>
          <w:lang w:eastAsia="bg-BG"/>
        </w:rPr>
        <w:t xml:space="preserve">3. Провеждане на две тридневни обучения с участието на експерти от Съвета на Европа </w:t>
      </w:r>
      <w:r>
        <w:rPr>
          <w:rFonts w:cs="Times New Roman" w:ascii="Times New Roman" w:hAnsi="Times New Roman"/>
          <w:i/>
          <w:sz w:val="24"/>
          <w:szCs w:val="24"/>
          <w:lang w:val="ru-RU" w:eastAsia="bg-BG"/>
        </w:rPr>
        <w:t>(</w:t>
      </w:r>
      <w:r>
        <w:rPr>
          <w:rFonts w:cs="Times New Roman" w:ascii="Times New Roman" w:hAnsi="Times New Roman"/>
          <w:i/>
          <w:sz w:val="24"/>
          <w:szCs w:val="24"/>
          <w:lang w:eastAsia="bg-BG"/>
        </w:rPr>
        <w:t>за времето от 11 до 13 септември 2016 г. и от 13 до 15 септември 2016 г. в гр. София</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общо 56 обучители на полицейски служител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Провеждане на три двудневни семинара за обучение на полицейски служители, както следв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първи семинар за времето от 25 до 26 октомври 2016 г. в гр. Банк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втори семинар за времето от 24 до 25 ноември 2016 г. в гр. Стара Заго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трети семинар за времето от 29 до 30 ноември 2016 г. в КК „Св. Константин и Елена”. </w:t>
      </w:r>
    </w:p>
    <w:p>
      <w:pPr>
        <w:pStyle w:val="Normal"/>
        <w:spacing w:lineRule="auto" w:line="240" w:before="0" w:after="0"/>
        <w:ind w:firstLine="708"/>
        <w:jc w:val="both"/>
        <w:rPr/>
      </w:pPr>
      <w:r>
        <w:rPr>
          <w:rFonts w:cs="Times New Roman" w:ascii="Times New Roman" w:hAnsi="Times New Roman"/>
          <w:sz w:val="24"/>
          <w:szCs w:val="24"/>
          <w:lang w:eastAsia="bg-BG"/>
        </w:rPr>
        <w:t xml:space="preserve">Общо в трите семинара бяха обучени 180 полицейски служители от всички 180 Районни управления на МВР работещи по проблемите на домашното насилие и насилие основано на полов признак от охранителна полиция </w:t>
      </w:r>
      <w:r>
        <w:rPr>
          <w:rFonts w:cs="Times New Roman" w:ascii="Times New Roman" w:hAnsi="Times New Roman"/>
          <w:sz w:val="24"/>
          <w:szCs w:val="24"/>
          <w:lang w:val="ru-RU" w:eastAsia="bg-BG"/>
        </w:rPr>
        <w:t>(</w:t>
      </w:r>
      <w:r>
        <w:rPr>
          <w:rFonts w:cs="Times New Roman" w:ascii="Times New Roman" w:hAnsi="Times New Roman"/>
          <w:i/>
          <w:sz w:val="24"/>
          <w:szCs w:val="24"/>
          <w:lang w:eastAsia="bg-BG"/>
        </w:rPr>
        <w:t>териториална полиция или патрулно-постова дейнос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и криминална полиция </w:t>
      </w:r>
      <w:r>
        <w:rPr>
          <w:rFonts w:cs="Times New Roman" w:ascii="Times New Roman" w:hAnsi="Times New Roman"/>
          <w:sz w:val="24"/>
          <w:szCs w:val="24"/>
          <w:lang w:val="ru-RU" w:eastAsia="bg-BG"/>
        </w:rPr>
        <w:t>(</w:t>
      </w:r>
      <w:r>
        <w:rPr>
          <w:rFonts w:cs="Times New Roman" w:ascii="Times New Roman" w:hAnsi="Times New Roman"/>
          <w:i/>
          <w:sz w:val="24"/>
          <w:szCs w:val="24"/>
          <w:lang w:eastAsia="bg-BG"/>
        </w:rPr>
        <w:t>престъпления срещу личността или инспектори детска педагогическа стая</w:t>
      </w:r>
      <w:r>
        <w:rPr>
          <w:rFonts w:cs="Times New Roman" w:ascii="Times New Roman" w:hAnsi="Times New Roman"/>
          <w:sz w:val="24"/>
          <w:szCs w:val="24"/>
          <w:lang w:val="ru-RU" w:eastAsia="bg-BG"/>
        </w:rPr>
        <w:t>)</w:t>
      </w:r>
      <w:r>
        <w:rPr>
          <w:rFonts w:cs="Times New Roman" w:ascii="Times New Roman" w:hAnsi="Times New Roman"/>
          <w:kern w:val="2"/>
          <w:sz w:val="24"/>
          <w:szCs w:val="24"/>
        </w:rPr>
        <w:t>.</w:t>
      </w:r>
    </w:p>
    <w:p>
      <w:pPr>
        <w:pStyle w:val="Normal"/>
        <w:spacing w:lineRule="auto" w:line="240" w:before="0" w:after="0"/>
        <w:ind w:firstLine="708"/>
        <w:jc w:val="both"/>
        <w:rPr/>
      </w:pPr>
      <w:r>
        <w:rPr>
          <w:rFonts w:cs="Times New Roman" w:ascii="Times New Roman" w:hAnsi="Times New Roman"/>
          <w:kern w:val="2"/>
          <w:sz w:val="24"/>
          <w:szCs w:val="24"/>
        </w:rPr>
        <w:t xml:space="preserve">Участвалите в обученията служители получиха сертификат, екземпляри от </w:t>
      </w:r>
      <w:r>
        <w:rPr>
          <w:rFonts w:cs="Times New Roman" w:ascii="Times New Roman" w:hAnsi="Times New Roman"/>
          <w:i/>
          <w:kern w:val="2"/>
          <w:sz w:val="24"/>
          <w:szCs w:val="24"/>
        </w:rPr>
        <w:t>„Методически наръчник за работа на полицейските служители по случаи на домашно насилие и насилие основано на пола”</w:t>
      </w:r>
      <w:r>
        <w:rPr>
          <w:rFonts w:cs="Times New Roman" w:ascii="Times New Roman" w:hAnsi="Times New Roman"/>
          <w:kern w:val="2"/>
          <w:sz w:val="24"/>
          <w:szCs w:val="24"/>
        </w:rPr>
        <w:t xml:space="preserve"> и допълнителни материали имащи отношение към темата.</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През учебната 2016-2017 г. в АМВР в бакалавърските програми се обучават общо 505 души, от които 396 мъже и 109 жени. В учебната програма на АМВР е отделено специално място на проблематиката свързана с защита правата на човека и равнопоставеността между половете. В процеса на обучение се изучава международното законодателство и вътрешноправните актове, регламентиращи тази материя. В обучението на курсантите и служителите на МВР е заложена учебна дисципли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Защита правата на човека</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учебна програма № К 145/02.07.2012 г. изучавана в първи курс на редовните и задочните бакалавърски курсове по специалностт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ротиводействие на престъпността и опазване на обществения ред</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в която е отделено място на принципа за равно третиране и равенство между жените и мъжете. В задължителната учабна дисциплин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олицейско право</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учебна програма рег. № К 483/28.11.2012 г. изучавана във втори курс на редовните и задочните курсове по специалността</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ротиводействие на престъпността и опазване на обществения ред</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както и в курсовете за първоначално професионално обучение е отделено внимание на защита правата на човека и недопускане на дискриминация при прилагане на полицейски правомощия.</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Проведени курсове в АМВР:</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1. Курсове за първоначално професионално обучение в присъствена форма:</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 три курса за изпълнителска длъжност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Разузнавач</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или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олицейски испектор</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 обучени 69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 курс за изпълнителска длъжност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Инспектор и инспектор защита на населението</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в ГДПБЗН-МВР - 19 обучени служители;</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 10 курса за младши изпълнителски длъжности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олицай</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и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ожарникар</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xml:space="preserve"> - проведени в Центровете за специализирана полицейска подготовка (</w:t>
      </w:r>
      <w:r>
        <w:rPr>
          <w:rFonts w:cs="Times New Roman" w:ascii="Times New Roman" w:hAnsi="Times New Roman"/>
          <w:sz w:val="24"/>
          <w:szCs w:val="24"/>
          <w:lang w:eastAsia="bg-BG"/>
        </w:rPr>
        <w:t>ЦСПП</w:t>
      </w:r>
      <w:r>
        <w:rPr>
          <w:rFonts w:cs="Times New Roman" w:ascii="Times New Roman" w:hAnsi="Times New Roman"/>
          <w:sz w:val="24"/>
          <w:szCs w:val="24"/>
          <w:lang w:val="ru-RU" w:eastAsia="bg-BG"/>
        </w:rPr>
        <w:t>) - Пазарджик, Казанлък и Варна - общ брой обучени 763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2. Курсове за актуализация на професионалната квалификация:</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 2 курс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олицейски практики и права на човека</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в дистанционна форма, с продължителност 5 седмици в АМВР - обучени 30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 2 курс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Специализирано изслушване на деца-жертви или в риск от насилие</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в присъствена форма, с продължителност една седмица в АМВР - обучени 41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 курс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олицията в близост до обществото</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в дистанционна форма, с продължителност 5 седмици в АМВР - обучени 35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 xml:space="preserve">- 2 курс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ротиводействие на трафика на хора</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в дистанционна форма, с продължителност 5 седмици в АМВР - обучени 83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lang w:val="ru-RU" w:eastAsia="bg-BG"/>
        </w:rPr>
        <w:t xml:space="preserve">4 курса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Превенция и защита от домашно насилие. Осъществяване на прием на граждани и подкрепа на жертви на престъпления</w:t>
      </w:r>
      <w:r>
        <w:rPr>
          <w:rFonts w:cs="Times New Roman" w:ascii="Times New Roman" w:hAnsi="Times New Roman"/>
          <w:color w:val="000000"/>
          <w:sz w:val="24"/>
          <w:szCs w:val="24"/>
          <w:lang w:eastAsia="bg-BG"/>
        </w:rPr>
        <w:t>“</w:t>
      </w:r>
      <w:r>
        <w:rPr>
          <w:rFonts w:cs="Times New Roman" w:ascii="Times New Roman" w:hAnsi="Times New Roman"/>
          <w:sz w:val="24"/>
          <w:szCs w:val="24"/>
          <w:lang w:val="ru-RU" w:eastAsia="bg-BG"/>
        </w:rPr>
        <w:t>, в присъствена форма, с продължителност една седмица в ЦСПП-Варна, Казанлък и Пазарджик - обучени общо 57 служители.</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lang w:val="ru-RU" w:eastAsia="bg-BG"/>
        </w:rPr>
        <w:t>При завършване на курсовете, обучаемите полагат изпит, като на успешно положилите то се издава удостоверение за придобита професионална квалификация.</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7.6.</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дписване и ратифициране на Конвенцията на Съвета на Европа за предотвратяване и борба с насилието срещу жени и домашното насил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междуведомствена работна група за анализиране  на съответствието на националното законодателство с разпоредбите на Конвенцията и изготвяне на предложения за законодателни промен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ждане на обществено обсъждане </w:t>
      </w:r>
      <w:r>
        <w:rPr>
          <w:rFonts w:cs="Times New Roman" w:ascii="Times New Roman" w:hAnsi="Times New Roman"/>
          <w:sz w:val="24"/>
          <w:szCs w:val="24"/>
          <w:lang w:val="ru-RU" w:eastAsia="bg-BG"/>
        </w:rPr>
        <w:t xml:space="preserve">с оглед подписването и ратифицирането на Конвенцият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ждане на консултации със заинтересовани страни </w:t>
      </w:r>
      <w:r>
        <w:rPr>
          <w:rFonts w:cs="Times New Roman" w:ascii="Times New Roman" w:hAnsi="Times New Roman"/>
          <w:sz w:val="24"/>
          <w:szCs w:val="24"/>
          <w:lang w:val="ru-RU" w:eastAsia="bg-BG"/>
        </w:rPr>
        <w:t xml:space="preserve">с оглед подписването и ратифицирането на Конвенцията. </w:t>
      </w:r>
    </w:p>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p>
      <w:pPr>
        <w:pStyle w:val="Normal"/>
        <w:spacing w:lineRule="auto" w:line="240" w:before="0" w:after="0"/>
        <w:ind w:left="13" w:firstLine="707"/>
        <w:jc w:val="both"/>
        <w:rPr/>
      </w:pPr>
      <w:r>
        <w:rPr>
          <w:rFonts w:eastAsia="Arial Unicode MS" w:cs="Times New Roman" w:ascii="Times New Roman" w:hAnsi="Times New Roman"/>
          <w:color w:val="000000"/>
          <w:sz w:val="24"/>
          <w:szCs w:val="24"/>
          <w:lang w:val="en-US" w:eastAsia="bg-BG"/>
        </w:rPr>
        <w:t>По време на провелата се в София, в рамките на българското председателство на Комитета на министрите на Съвета на Европа, Конференция на високо равнище на министрите на правосъдието и представители на съдебната власт, на 21 април 2016 г. министърът на правосъдието подписа, от името на Република България, Конвенцията на Съвета на Европа за превенция и борба с насилието над жени и домашното насилие. Впоследствие към Министерството на правосъдието беше създадена Междуведомствена работна група с цел изготвяне на предложения за законодателни изменения, с оглед въвеждане в българското законодателство на изискванията на Конвенцията на Съвета на Европа за превенция и борба с насилието над жени и домашно насилие. В състава на групата бяха включени представители на компетентните ведомства, съдебната власт, академичната общност, както и на редици неправителствени организации и гражданското общество. В изпълнение на поставената задача, Работната група подготви предложения за законодателни изменения в Наказателния кодекс, Наказателно-процесуалния кодекс, Закона за защита от домашното насилие и др.</w:t>
      </w:r>
      <w:r>
        <w:rPr>
          <w:rFonts w:cs="Times New Roman" w:ascii="Times New Roman" w:hAnsi="Times New Roman"/>
          <w:color w:val="000000"/>
          <w:sz w:val="24"/>
          <w:szCs w:val="24"/>
          <w:lang w:eastAsia="bg-BG"/>
        </w:rPr>
        <w:t xml:space="preserve"> С проекта на </w:t>
      </w:r>
      <w:r>
        <w:rPr>
          <w:rFonts w:cs="Times New Roman" w:ascii="Times New Roman" w:hAnsi="Times New Roman"/>
          <w:bCs/>
          <w:color w:val="000000"/>
          <w:sz w:val="24"/>
          <w:szCs w:val="24"/>
          <w:lang w:eastAsia="bg-BG"/>
        </w:rPr>
        <w:t>Закона за изменение и допълнение на Закона за защита от домашното насилие</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се предлага разширяване действието на закона по отношение на определяне на понятието „насилие, основано на пола</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прилагане на производството за налагане на мерки за защита от домашното насилие и срещу насилието, основано на пола, както и създаване на специфични мерки за защита от насилие, основано на пола и на правни норми за ангажиране на органите на изпълнителната власт с оглед на създаване на условия за изпълнението на програми за превенция и защита на пострадалите от насилие, основано на пола. В тази връзка:</w:t>
      </w:r>
    </w:p>
    <w:p>
      <w:pPr>
        <w:pStyle w:val="ListParagraph"/>
        <w:widowControl w:val="false"/>
        <w:numPr>
          <w:ilvl w:val="0"/>
          <w:numId w:val="23"/>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вижда се промяна в наименованието на закона, а именно Закон за защита от домашно насилие и насилие, основано на пола;</w:t>
      </w:r>
    </w:p>
    <w:p>
      <w:pPr>
        <w:pStyle w:val="ListParagraph"/>
        <w:widowControl w:val="false"/>
        <w:numPr>
          <w:ilvl w:val="0"/>
          <w:numId w:val="23"/>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ширява се кръгът на лицата, които могат да се ползват от защитата на закона;</w:t>
      </w:r>
    </w:p>
    <w:p>
      <w:pPr>
        <w:pStyle w:val="ListParagraph"/>
        <w:widowControl w:val="false"/>
        <w:numPr>
          <w:ilvl w:val="0"/>
          <w:numId w:val="23"/>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ежда се дефиниция на понятието „насилие, основано на пола“;</w:t>
      </w:r>
    </w:p>
    <w:p>
      <w:pPr>
        <w:pStyle w:val="ListParagraph"/>
        <w:widowControl w:val="false"/>
        <w:numPr>
          <w:ilvl w:val="0"/>
          <w:numId w:val="23"/>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ежда се възможност пострадалите лица да имат право да се обърнат към съда за защита и в случаите на насилие, основано на пола;</w:t>
      </w:r>
    </w:p>
    <w:p>
      <w:pPr>
        <w:pStyle w:val="ListParagraph"/>
        <w:widowControl w:val="false"/>
        <w:numPr>
          <w:ilvl w:val="0"/>
          <w:numId w:val="23"/>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вижда се някои от досегашните мерки за защита от домашно насилие да се прилагат и в случаите на насилие, основано на пола;</w:t>
      </w:r>
    </w:p>
    <w:p>
      <w:pPr>
        <w:pStyle w:val="Normal"/>
        <w:widowControl w:val="false"/>
        <w:spacing w:lineRule="auto" w:line="240" w:before="0" w:after="0"/>
        <w:ind w:left="13" w:firstLine="70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вижда се задължение за органите на изпълнителната власт да си сътрудничат и взаимодействат с юридическите лица, които работят за защита на пострадалите от домашно насилие или насилие, основано на пола;</w:t>
      </w:r>
    </w:p>
    <w:p>
      <w:pPr>
        <w:pStyle w:val="ListParagraph"/>
        <w:widowControl w:val="false"/>
        <w:numPr>
          <w:ilvl w:val="0"/>
          <w:numId w:val="22"/>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ежда се задължение дипломатическите и консулските представителства на Република България в чужбина да оказват помощ и съдействие на български граждани, пострадали от домашно насилие или насилие, основано на пола;</w:t>
      </w:r>
    </w:p>
    <w:p>
      <w:pPr>
        <w:pStyle w:val="ListParagraph"/>
        <w:widowControl w:val="false"/>
        <w:numPr>
          <w:ilvl w:val="0"/>
          <w:numId w:val="22"/>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здава се национален орган за координация, изпълнение, мониторинг и оценка на политиките и мерките в областта на превенцията и противодействието на домашното насилие и насилието, основано на пола;</w:t>
      </w:r>
    </w:p>
    <w:p>
      <w:pPr>
        <w:pStyle w:val="ListParagraph"/>
        <w:widowControl w:val="false"/>
        <w:numPr>
          <w:ilvl w:val="0"/>
          <w:numId w:val="22"/>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реждат се специализирани услуги за защита, от които да се ползват не само спрямо жени, жертви на насилие и техните деца, а всяко лице пострадало от домашно насилие или насилие, основано на пола и неговите близки, включително деца - консултиране на денонощна безплатна телефонна линия; консултиране в консултативен център за пострадали от домашно насилие или насилие, основано на пола или център за защита от сексуално насилие; настаняване в кризисен център за пострадали от домашно насилие или насилие, основано на пола;</w:t>
      </w:r>
    </w:p>
    <w:p>
      <w:pPr>
        <w:pStyle w:val="Normal"/>
        <w:widowControl w:val="false"/>
        <w:spacing w:lineRule="auto" w:line="240" w:before="0" w:after="0"/>
        <w:ind w:left="13" w:firstLine="695"/>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преходните и заключителни разпоредби на проекта на Закона за изменение и допълнение на Закона за защита от домашното насилие се предлагат изменения и допълнения в няколко други нормативни акта в гражданскоправната област:</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меен кодекс - при решаването на редица въпроси, възникващи в производството по развод на родителите (при кого от родителите да живеят децата, на кого от тях се предоставя упражняването на родителските права и т.н.) съдът е длъжен да вземе предвид налични данни за домашно насилие или насилие, основано на пола;</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 насилието, основано на пола, наред с домашното насилие, се въвеждат като изискване за запазване правото на пребиваване при прекратяването на брака или фактическото съжителство;</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защита от дискриминация - „Половата идентичност“ се въвежда сред признаците за забрана на пряка или непряка дискриминация;</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Министерството на вътрешните работи - предвижда се копие от протокола за предупреждение да се предоставя на пострадалото лице при поискване освен в случаите на домашно насилие и в случаите на насилие основано на пола;</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младежта - държавата и общините се задължават да насърчават и подпомагат осъществяването на дейности и услуги за младежта, които се изразяват във насърчаване на неформалното обучение за разширяване на познанията на младежите относно равнопоставеността между жените и мъжете и нестереотипните роли на пола;</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правната помощ - въвежда се право на безплатна правна помощ и за лица, пострадали от насилие, основано на пола;</w:t>
      </w:r>
    </w:p>
    <w:p>
      <w:pPr>
        <w:pStyle w:val="Normal"/>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кон за оръжията, боеприпасите, взривните вещества и пиротехническите изделия - неиздаването на разрешения за придобиване и/или съхранение на взривни вещества и пиротехнически изделия, разрешения за придобиване, съхранение и/или носене и употреба на огнестрелни оръжия и боеприпаси за тях, се разпростира и върху лица, извършители не само на актове на домашно насилие, но и на актове на насилие, основано на пола;</w:t>
      </w:r>
    </w:p>
    <w:p>
      <w:pPr>
        <w:pStyle w:val="Normal"/>
        <w:numPr>
          <w:ilvl w:val="0"/>
          <w:numId w:val="20"/>
        </w:numPr>
        <w:spacing w:lineRule="auto" w:line="240" w:before="0" w:after="0"/>
        <w:contextualSpacing/>
        <w:jc w:val="both"/>
        <w:rPr/>
      </w:pPr>
      <w:r>
        <w:rPr>
          <w:rFonts w:eastAsia="Arial Unicode MS" w:cs="Times New Roman" w:ascii="Times New Roman" w:hAnsi="Times New Roman"/>
          <w:color w:val="000000"/>
          <w:sz w:val="24"/>
          <w:szCs w:val="24"/>
          <w:lang w:eastAsia="bg-BG"/>
        </w:rPr>
        <w:t>Закон за чужденците в Република България - предлага се насилието, основано на пола да се включи като признак за „уязвимо лице“ по смисъла на този закон.</w:t>
      </w:r>
      <w:r>
        <w:rPr>
          <w:rFonts w:cs="Times New Roman" w:ascii="Times New Roman" w:hAnsi="Times New Roman"/>
          <w:color w:val="000000"/>
          <w:sz w:val="24"/>
          <w:szCs w:val="24"/>
          <w:lang w:eastAsia="bg-BG"/>
        </w:rPr>
        <w:t xml:space="preserve"> С проекта на </w:t>
      </w:r>
      <w:r>
        <w:rPr>
          <w:rFonts w:cs="Times New Roman" w:ascii="Times New Roman" w:hAnsi="Times New Roman"/>
          <w:bCs/>
          <w:color w:val="000000"/>
          <w:sz w:val="24"/>
          <w:szCs w:val="24"/>
          <w:lang w:eastAsia="bg-BG"/>
        </w:rPr>
        <w:t>Закон за изменение и допълнение на Наказателния кодекс</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се цели гарантиране на адекватна и всеобхватна наказателноправната защита от актове на домашно насилие и насилие, основано на пола, с оглед осъществяване на по-ефективна превенция и борба с тези форми на насилие. В тази връзка:</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вижда се изменение в разпоредбата, регламентираща правилата на давността, като се цели да се уреди достатъчен и съизмерим с тежестта на съответното престъпление срок, така че да позволи ефективното започване на производството, след като жертвата достигне пълнолетие;</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ежда се дефиниция на „преследване“ и се инкриминират всички форми на системно преследване;</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риминализира се психическото насилие, от което са настъпили вредни последици за пострадалия;</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акатяването на половите органи, причиняващо постоянно затрудняване на функциите им, се квалифицира като тежка телесна повреда;</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 редица престъпни посегателства - убийство, телесна повреда, подпомагане и склоняване другиго към самоубийство, отвличане, противозаконно лишаване от свобода, принуда, закана с престъпление, извършването на изпълнителното деяние в условията на домашно насилие или по хулигански, расистки, ксенофобски подбуди или подбуди, основани на пола, половата идентичност или сексуалната ориентация на пострадалия, се въздига като квалифициращ признак;</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меня се характерът на редица престъпления, свързани с насилие - от такива, които се преследват по тъжба на пострадалия, в такива, които са от общ характер;</w:t>
      </w:r>
    </w:p>
    <w:p>
      <w:pPr>
        <w:pStyle w:val="ListParagraph"/>
        <w:widowControl w:val="false"/>
        <w:numPr>
          <w:ilvl w:val="0"/>
          <w:numId w:val="2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 се ефективна закрила за потенциалните жертви на принудителни бракове, които, с оглед защитата на културните ценности на своята общност, може да бъдат задължени от техните семейства да напуснат страната на пребиваване, за да встъпят в брак в страната, от която произхожда тяхното семейство.</w:t>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нализът на българския Наказателно-процесуален кодекс показва, че той е в съответствие с голяма част от международните стандарти за защита на пострадалия. Въпреки това, доколкото някои изисквания на Истанбулската конвенция са само частично въведени в него, то в преходните и заключителни разпоредби на проекта на Закона за изменение и допълнение на Наказателния кодекс се предлагат следните изменения и допълнения:</w:t>
      </w:r>
    </w:p>
    <w:p>
      <w:pPr>
        <w:pStyle w:val="ListParagraph"/>
        <w:widowControl w:val="false"/>
        <w:numPr>
          <w:ilvl w:val="0"/>
          <w:numId w:val="1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гламентират се допълнителни мерки за защита на пострадали, по отношение на които при извършване на престъплението е упражнено физическо или психическо насилие:</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забавно информиране на пострадалия в случаите, когато задържаният извършител на насилието избяга или бъде пуснат на свобода временно или окончателно;</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равомощаване на наблюдаващия прокурор да възложи на компетентните органи на МВР да изготвят оценка на риска за ново насилие над пострадалия, както и да предприемат мерки в рамките на своята компетентност за предотвратяване на евентуална опасност за пострадалия;</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оставяне на право на пострадалия при участието му в процесуалните действия да получи психологическа или емоционална подкрепа от лице, на което разчита;</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дуциране броя на разпитите на пострадалия;</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граничаване на преките контакти на пострадалия и извършителя на насилието;</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бягване на разгласяването на данни за самоличността на пострадалия;</w:t>
      </w:r>
    </w:p>
    <w:p>
      <w:pPr>
        <w:pStyle w:val="ListParagraph"/>
        <w:widowControl w:val="false"/>
        <w:numPr>
          <w:ilvl w:val="0"/>
          <w:numId w:val="4"/>
        </w:numPr>
        <w:tabs>
          <w:tab w:val="clear" w:pos="708"/>
          <w:tab w:val="left" w:pos="1398" w:leader="none"/>
        </w:tabs>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в хода на досъдебното производство на квалифицирана юридическа помощ за пострадал, който не разполага със средства да заплати адвокатско възнаграждение, желае да има повереник и интересите на правосъдието налагат това;</w:t>
      </w:r>
    </w:p>
    <w:p>
      <w:pPr>
        <w:pStyle w:val="ListParagraph"/>
        <w:widowControl w:val="false"/>
        <w:numPr>
          <w:ilvl w:val="0"/>
          <w:numId w:val="1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махват се пречките за своевременно упражняване на правата, предоставени на пострадалия в досъдебната фаза, в случаите, когато наказателното производство не е започнало по негов сигнал, а при друг законен повод;</w:t>
      </w:r>
    </w:p>
    <w:p>
      <w:pPr>
        <w:pStyle w:val="ListParagraph"/>
        <w:widowControl w:val="false"/>
        <w:numPr>
          <w:ilvl w:val="0"/>
          <w:numId w:val="1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реждат се правомощия на прокурора, упражняването на които променя характера на производството, като то става производство от общ характер и наказателното преследване вече не зависи от волята на пострадалия, макар да не се променя характерът на престъплението;</w:t>
      </w:r>
    </w:p>
    <w:p>
      <w:pPr>
        <w:pStyle w:val="ListParagraph"/>
        <w:widowControl w:val="false"/>
        <w:numPr>
          <w:ilvl w:val="0"/>
          <w:numId w:val="10"/>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здава се допълнителна възможност за Върховна касационна прокуратура да проведе консултации с компетентните органи на друга държава относно възможностите за трансфер на наказателно производство.</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color w:val="7030A0"/>
          <w:sz w:val="24"/>
          <w:szCs w:val="24"/>
          <w:lang w:eastAsia="bg-BG"/>
        </w:rPr>
      </w:pPr>
      <w:r>
        <w:rPr>
          <w:rFonts w:cs="Times New Roman" w:ascii="Times New Roman" w:hAnsi="Times New Roman"/>
          <w:b/>
          <w:sz w:val="24"/>
          <w:szCs w:val="24"/>
        </w:rPr>
        <w:t xml:space="preserve">Оперативна цел </w:t>
      </w:r>
      <w:r>
        <w:rPr>
          <w:rFonts w:cs="Times New Roman" w:ascii="Times New Roman" w:hAnsi="Times New Roman"/>
          <w:b/>
          <w:sz w:val="24"/>
          <w:szCs w:val="24"/>
          <w:lang w:eastAsia="bg-BG"/>
        </w:rPr>
        <w:t>8. Трафик и експлоатация на проституиращи ж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8.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еодоляване на причините за трафик и експлоатация на жените чрез подобряване на икономическото състояние на жените и момичетата, в частност на жените от ромски произход, като чрез това се елиминира  уязвимото им положение спрямо експлоатацията и трафикантите.</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 на разяснителни дейности за рисковете от трафик на хора и на възможностите за оказване на помощ и закрила в България и чужбина сред представители на ромската етническа общност; реализиране на програми за реинтеграция</w:t>
      </w:r>
      <w:r>
        <w:rPr>
          <w:rFonts w:cs="Times New Roman" w:ascii="Times New Roman" w:hAnsi="Times New Roman"/>
          <w:sz w:val="24"/>
          <w:szCs w:val="24"/>
          <w:lang w:eastAsia="bg-BG"/>
        </w:rPr>
        <w:t xml:space="preserve"> на жертви в приютите за временно настаняване;</w:t>
      </w:r>
      <w:r>
        <w:rPr>
          <w:rFonts w:cs="Times New Roman" w:ascii="Times New Roman" w:hAnsi="Times New Roman"/>
          <w:bCs/>
          <w:sz w:val="24"/>
          <w:szCs w:val="24"/>
          <w:lang w:eastAsia="bg-BG"/>
        </w:rPr>
        <w:t xml:space="preserve"> провеждане на обучения с професионалисти, работещи с жертви на трафик.</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итания период 2013-2016 г. Местните комисии за борба с трафик на хора са реализирали над 30 информационно-превенционни кампании, като голяма част от тях са насочени към представители на ромската общност. Съвместно в партньорски организации, неправителствени и правителствени, са проведени и редица срещи с представители на ромска общност. На тях основен фокус е поставен върху превенция на попадането в трафик и запознаване с правата и възможностите за защита и подкрепа, при попадане в подобна ситуация или отчитане на потенциален риск за въвличане на т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а 2012-2013 г. НКБТХ, съвместно с МКБТХ – Варна и Община Варна, успешно реализира проект Проектът „Превенция на трафика на хора, принадлежащи към етническите групи, с фокус към ромското малцинство в България“. Проектът е осъществен чрез финансовата подкрепа на Посолството на Франция и България. Постоянното представителство на Франция към Службата на ООН и други международни организации във Виена и Посолството на Франция в Румъния. Основна цел на проекта е намаляване на броя на потенциални жертви на трафик на хора от ромски произход на територията на Община Ва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ньори по проекта са Българската асоциация по семейно планиране и сексуално здраве (БАПС), сдружение „Национална мрежа на здравните медиатори“, Община Варна и сдружение „Съучастие“ – Ва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4 г. НКБТХ е партньор по проект  „Овластяване на уязвими на трафик млади хора“, финансиран от Програма за подкрепа на неправителствените организации в България по финансовия механизъм на ЕИП 2009-2014 г., изпълняван от сдружение „Равновесие“. Като резултат от проекта е разработена тренинг програма (за поредица от обучения) с ромски лидери, както и концепция за информационно-превенционна стратегия и кампания. Те са интегрирани и на практическо н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6 г. успешно приключи Холандско-български проект, насочен към превенция на трудовата експлоатация на български граждани на територията на кралство Нидерландия. В продължение на проекта бе договорено партньорство между НКБТХ, МКБТХ, НПО-работещи сред ромските етнически общности и ромски медиатори, които да продължат разяснителните кампании за рисковете от въвличане в трафик на хора и трудова експлоатация в това число и сред ромската общн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жетвите, ползващи услугите на специализираните приюти към НКБТХ, към края на 2016 г., общият брой на обгрижените лица е над 80. Над 70 % от тях са представители на ромската етническа общност. Водещо са били въвлечени в трафик на хора с цел сексуална експлоатация, като има и случаи на жени, принуждавани да просят. След успешно преминаване през услугата приют за жертви на трафик на хора, част от жените са пренасочени към услугата приют за последваща реинтег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итания тригодишен период броят на специализираните обучения, разглеждащи различни теми и аспекти, свързани с трафика на хора и обхващащи специалисти като пряко работещи с жертви, така и участващи в разследването, преследването и наказанието на престъплението, надхвърля 60. Някои от обученията са инициирани и проведени от членовете на НКБТХ, като част от ежегодните им обучителни кампании, други са организирани и проведени с подкрепата и/или в сътрудничество на АНКБТХ и НПО, в изпълнение на заложените специализирани обучителни дейности в Националната програма за противодействие на трафика на хора и закрила на жертвите.</w:t>
      </w:r>
    </w:p>
    <w:p>
      <w:pPr>
        <w:pStyle w:val="Normal"/>
        <w:spacing w:lineRule="auto" w:line="240" w:before="0" w:after="0"/>
        <w:ind w:firstLine="708"/>
        <w:jc w:val="both"/>
        <w:rPr/>
      </w:pPr>
      <w:r>
        <w:rPr>
          <w:rFonts w:cs="Times New Roman" w:ascii="Times New Roman" w:hAnsi="Times New Roman"/>
          <w:sz w:val="24"/>
          <w:szCs w:val="24"/>
        </w:rPr>
        <w:t>През 2016 г. фондация „Асоциация Анимус“ пр</w:t>
      </w:r>
      <w:r>
        <w:rPr/>
        <w:t>оведе</w:t>
      </w:r>
      <w:r>
        <w:rPr>
          <w:rFonts w:cs="Times New Roman" w:ascii="Times New Roman" w:hAnsi="Times New Roman"/>
          <w:sz w:val="24"/>
          <w:szCs w:val="24"/>
        </w:rPr>
        <w:t xml:space="preserve"> 5 обучения за общо 52 младежи от различни резидентни услуги за сенситиране от риска да бъдат въвлечени в трафик на хора с цел различни форми на експлоатация. Обученията под формата на уъркшопи разискваха теми като идентифициране на фалшиви обяви, които могат да ги въвлекат в трафик на хора; как да използват агенции за набиране на персонал в процеса на търсене на работа; силни и слаби страни с цел реалистично планиране на професионалното развитие и бъде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в рамките на проект „Съвместни усилия от страна на България и Швейцария за незабавна и безусловна закрила на жертвите на трафик и превенция на трафика на хора“ беше проведена превантивна кампания за рисковете от трафик на хора с цел трудова експлоатация. В рамките на кампанията са разпространени 2,300 плаката в различни институции (пощенски клонове, клонове на Агенцията за социално подпомагане и Бюрата по труда в цялата страна, Гранична полиция). Посветени са плакати на 1,000 публични места, както и билбордове на летище Соф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в рамките на проект „Икономическо овластяване и възможности за развитие на жени, жертви на насилие“, финансиран по Програма „Права, равенство и гражданство“ на Европейския съюз започна събирането на данни за икономическия профил на жените, жертви насилие с цел разработването на услуги за икономическо овластяване на жени, жертви на насилие и обучения за професионалисти и жени, жертви на насил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Държавна агенция за закрила на детето беше сезирана и реферира предприемането на мерки за закрила по 28 случая на деца (18 момичета и 8 момчета), въвлечени в трудова и сексуална експлоатация на територията на следните държави – Германия -2, Италия -3, Швеция – 3, Швейцария – 1, Англия - 2, Холандия- 1, Полша - 1, Гърция - 2, Австрия - 2, Дания - 1, Испания -3, Франция -1, Словакия - 1, Унгария -1, Босна и Херцеговина – 1, България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годината експерти от ДАЗД координираха репатрирането на 16 деца от: Швеция -3, Австрия -2, Италия -3, Дания - 1, Испания -2, Англия -1, Босна и Херцеговина -1, Швейцария -1, Германия – 2, със съдействието на институциите и организациите с отговорности по изпълнението на Координационния механизъм за рефериране и обгрижване на случаи на непридружени български деца и деца - жертви на трафик, завръщащи се от чужбина. За осигуряването на транспортирането на децата до България, ДАЗД получи подкрепа от Международна организация по миграция. По предложение на Председателя на ДАЗД до Министъра на вътрешните работи за 17 деца бяха наложени мерки по чл. 76а от Закона за българските лични документи, с цел предотвратяване на последващо въвличане на децата в трафик и експлоа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агането на Координационния механизъм за рефериране и обгрижване на случаи на непридружени деца и деца, жертва на трафик, завръщащи се от чужбина води до намаляване на броя на реферираните случаи. Това се дължи на подобрената координация при прилагане на мултидисциплинарен и междуинституционален подход по отношение на деца, въвлечени в дейности по чл. 11 от Закона за закрила на детето. Резултатите са следствие на съвместните усилия на всички отговорни институции (ДАЗД, АСП, МВР и МВнР), и подобряването на сътрудничеството на местно ниво - Дирекциите „Социално подпомагане“, Районните управления на МВР, общините и доставчиците на услугата „Кризисен център“, както и с неправителствения сектор. Работата в мултидисциплинарни екипи на национално и местно ниво, по всеки случай на дете в нужда, е правилният подход за ограничаване на мащабите на насилието и трафика на деца. Това е подходът за работа, който Държавната агенция за закрила на детето въведе в ежедневната си работа с институциите и неправителствените организации в България, като по този начин изпълнява една от основните си функции, а именно координация и мониторинг на случаите, свързани с нарушение на правата на дец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Държавната агенция за закрила на детето е координирала следните случаи, свързани с експлоатация на де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лучая (8 момичета) - сексуална експлоа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лучая (4 момичета и 2 момчета) -  джебчийски краж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лучая (4 момчета и 3 момичета) -  про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лучая (2 момичета) - въвличане в принудителен бр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лучай (момиче) - трудова експлоа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лучая за две момчета от Афганистан, въвлечени в канал за трафик на хора за Западна Европа. Момчетата бяха заловени на летище „София“ и за тях бяха предприети мерки за закрила в съответствие със Закона за закрила на дет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ДАЗД инициира и организира междуинституционална среща с ръководителите на Кризисните центрове за деца, жертви на насилие, трафик и експлоатация, в сътрудничеството с Агенцията за социално подпомагане и с любезното домакинството на кмета на гр. Алфатар. Като резултат от срещата представителите на Кризисните центрове предоставиха в ДАЗД предложенията си за подобряване на взаимодействието в работата по случаите на деца, жертви на трафик. ДАЗД обобщи предложенията и създаде Методически насоки, предназначени за работещите в социалната услуга „Кризисен център” и Отделите „Закрила на детето”, за работа по случаи на деца, жертва на трафик и експлоатация, с цел подобряване на грижата за тази уязвима група деца. Методическите насоки бяха представени и одобрени от специалистите по време на проведената втора среща на Кризисните центрове в гр. Велико Търново. Предстои да бъде извършен мониторинг на случаите, регистрирани през 2016 г. по отношение на прилагането на Насоките и предприетите действия от страна на социалните работници и експертите, работещи в специализираната услуга.</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3:</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ване на единна база данни относно жертвите на трафик.</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решение на членовете на НКБТХ на заседание на 03.12.2015 г. относно въвеждане на единна база данни на жертвите на трафика и извършителите на престъплението, през 2016 г. е направена оценка на необходимите ресурси за функционирането на централна система за събиране и анализ на статистически данни за трафика на хора. НКБТХ получи достъп до Единната информационна система за противодействие на престъпността (ЕИСПП) на Прокуратурата на Бълга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рая на 2016 г. и началото на 2017 г. НКБТХ разработи софтуерни продукти, които позволява да бъдат направени статистически справки за жертвите и извършителите на престъплението, съгласно данните, подавани към единната информационна система за превенция на престъпността (ЕИСПП) от Прокуратурата на България. Данните за извършителите и жертвите на престъплението по чл. 159 от НК позволяват да бъдат анализирани основните тенденции по отношение на профила на жертвите и формите на експлоатация, с оглед разработване на таргетирани усилия по превенция. Създадената база данни за формално идентифицираните жертви от органите на досъдебното производство предстои да бъде съвместена с базата данни на АНКБТХ за неформално идентифицирани лица, пострадали от престъплението. Анализа на данни ще позволи формулирането на по-прецизни и основани на емпирични данни политики за противодействие на трафика на хора, както на национално, така и на регионално ниво. Периодичните анализи на тенденциите в престъплението ще предоставят възможност и за мониторинг и оценка на Националната стратегия за борба с трафика на х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активно съвместно сътрудничество между НКБТХ, френските власти и социалните служби и с цел подобряване обмена на информация, както и установяването на основни рискови фактори в региона на гр. Пещера, от който произхождат значителен процент от жертвите на трафик на хора, регистрирани на територията на градовете Бордо, Тулуза и Ница бе организирано фокусирано проучване сред представители на ромската общност. Направени са 200 анкети и две фокус групи с цел изготвяне на механизъм за идентификация и работа с уязвими групи. Изготвени са препоръки за ранна идентификация на жертвите на трафик за социалните служби, общините и различните институции на местно ниво както в България, така и във Франция.</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Дейност 4: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зготвяне на законодателни промени с оглед сроковете за транспониране в българското законодателство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Директива 2011/36/ЕС</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относно предотвратяването и борбата с трафика на хора и Директива 2011/92/ЕС относно борбата със сексуалното насилие и със сексуалната експлоатация на деца, както и с детската порнография.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 оглед въвеждане на разпоредбите на </w:t>
      </w:r>
      <w:r>
        <w:rPr>
          <w:rFonts w:cs="Times New Roman" w:ascii="Times New Roman" w:hAnsi="Times New Roman"/>
          <w:i/>
          <w:iCs/>
          <w:color w:val="000000"/>
          <w:sz w:val="24"/>
          <w:szCs w:val="24"/>
        </w:rPr>
        <w:t xml:space="preserve">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w:t>
      </w:r>
      <w:r>
        <w:rPr>
          <w:rFonts w:cs="Times New Roman" w:ascii="Times New Roman" w:hAnsi="Times New Roman"/>
          <w:color w:val="000000"/>
          <w:sz w:val="24"/>
          <w:szCs w:val="24"/>
        </w:rPr>
        <w:t xml:space="preserve">в българското законодателство през месец декември 2012 г. към министъра на правосъдието беше създадена Работна група със задача да извърши преценка на съответствието й с българското законодателство и в срок до 12 февруари 2013 г. да изготви конкретни предложения за законодателни изменения в тази връзк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става на Работната група бяха включени представители на съда, прокуратурата на Република България, Министерството на вътрешните работи, Държавната агенция за закрила на детето, Националната комисия за борба с трафика на хора, както и за участие беше допълнително привлечен представител на академичните среди. В изпълнение на поставената й задача, Работната група изготви Таблица на съответствието на Директивата с българското законодателство, както и проект на Закон за изменение и допълнение на Наказателния кодекс (ЗИД на НК), с чиито преходни и заключителни разпоредби бяха предвидени и съответни изменения и в Закона за борба с трафика на хора, и в Закона за закрила на детето. Изготвеният ЗИД на НК беше приет от Народното събрание на 19 септември 2013 г. и обнародван в бр. 84 на Държавен вестник на 27 септември 2013 г.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те акценти в приетите изменения са, както следва - Посредством измененията, в НК беше създаден нов текст – чл. 16а, с който в българското наказателно законодателство бяха въведени изискванията на чл. 8 от Директивата, съгласно който държаните-членки, в съответствие с принципите на националните си правни системи, предприемат необходимите мерки, за да гарантират, че компетентните национални органи са оправомощени да не провеждат наказателно преследване или да не налагат наказание на жертвите на трафик, когато последните са били принудени да извършат престъпление като пряко следствие от обстоятелството, че са били обект на трафик на х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иетите изменения бяха направени и следните допълнения в съставите на престъплението трафик на хора: добавяне на просията като самостоятелна съставомерна цел на трафика; и предвиждане на наказателна отговорност, в случаите когато трафикът на хора е извършен от длъжностно лице при изпълнение на служебните му задълж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малко важна част от направените допълнения не бяха свързани с изпълнение изискване на Директивата, но бяха предизвикани от набиращото все по-широки мащаби явление да се трафикират хора с цел отнемане на клетки и телесни течности. Доколкото степента на обществена опасност на това явление е безспорна, проектът предложи разширяване на приложното поле на престъплението трафик на хора чрез предвиждане в НК и на случаите, когато хората са трафикирани за отнемане на тъкан, телесна течност или клетка от пострадалия. За пълнота на уредбата в тази връзка, бяха предложени и приети и съответните допълнения, чрез които в квалифицираните състави на убийствата и телесните повреди бяха включени случаите, когато съответното престъпление е извършено с цел отнемане на телесен орган, тъкан, телесна течност или клетка от пострадал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еходните и заключителните разпоредби на ЗИД-а на НК бяха предложени и впоследствие приети и съответните на изискванията на Директивата изменения в Закона за борба с трафика на хора и в Закона за закрила на детето. Така беше уеднаквен подходът при дефиниране на понятието „трафик на хора“ в Закона за борба с трафика на хора с редакцията и обхвата на престъпленията по трафика от Наказателния кодекс, включително с оглед безпроблемното предоставяне на закрила на жертвите от този вид престъпления, като беше разширен обхватът на лицата, на които може да се предоставя защита по реда на Закона за борба с трафика на хора. Понастоящем този кръг съвпада с кръга на лицата, които се считат за пострадали от престъпленията по трафик на хора по смисъла на Наказателния кодекс. Не на последно място по значение, беше предвидено и задължение на държавата за осигуряване на обучение и на децата на жертвите на трафика на хора, а не само на самите деца-жертв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о отношение на предложените и приетите изменения в Закона за закрила на детето – разширен беше кръгът на субектите, които имат право на закрила по реда на Закона за закрила на детето, като допълнението беше насочено към създаване на възможност мерки за закрила да се предприемат и по отношение на лица, жертви на насилие или експлоатация, чиято възраст не е установена, но от конкретните обстоятелства може да се направи основателно предположение, че е дете </w:t>
      </w:r>
      <w:r>
        <w:rPr>
          <w:rFonts w:cs="Times New Roman" w:ascii="Times New Roman" w:hAnsi="Times New Roman"/>
          <w:i/>
          <w:iCs/>
          <w:color w:val="000000"/>
          <w:sz w:val="24"/>
          <w:szCs w:val="24"/>
        </w:rPr>
        <w:t>(изискването произтича от чл. 13, пара. 2 от Директивата)</w:t>
      </w:r>
      <w:r>
        <w:rPr>
          <w:rFonts w:cs="Times New Roman" w:ascii="Times New Roman" w:hAnsi="Times New Roman"/>
          <w:color w:val="000000"/>
          <w:sz w:val="24"/>
          <w:szCs w:val="24"/>
        </w:rPr>
        <w:t xml:space="preserve">. Така, за времето до установяване на действителната възраст на лицето, вече няма пречка по отношение на него, ако е налице необходимост, да се предприемат такива мерки.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 следващо място, през месец февруари 2013 г. към министъра на правосъдието беше създадена и Работна група със задача да извърши преценка на съответствието на Директива 2011/92/ЕС относно борбата със сексуалното насилие и със сексуалната експлоатация на деца, както и с детската порнография с българското законодателство и да изготви конкретни предложения за законодателни изменения в тази връзка. В изпълнение на поставената й задача, Работната група изготви Таблица на съответствието на Директивата с българското законодателство, както и проект на Закон за изменение и допълнение на Наказателния кодекс (ЗИД на НК). Законопроектът беше одобрен от Министерския съвет на заседанието му, проведено на 18 декември 2013 г., а на 19 декември последният беше изпратен на Народното събра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но ЗИД-а на НК, следва да се посочи, че чрез последния са адресирани всички констатирани пропуски в българското законодателство по отношение съответствието му с релевантните европейски стандарти за борба и наказателно преследване на сексуалните посегателства срещу деца. Предложени са следните изменения и допълнения в НК: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1 от проекта се предлага изменение и допълнение на чл. 16а, като със създаването на новата ал. 2 се въвежда изискването на чл. 14 от Директивата, за да се гарантира принципът </w:t>
      </w:r>
      <w:r>
        <w:rPr>
          <w:rFonts w:cs="Times New Roman" w:ascii="Times New Roman" w:hAnsi="Times New Roman"/>
          <w:i/>
          <w:iCs/>
          <w:color w:val="000000"/>
          <w:sz w:val="24"/>
          <w:szCs w:val="24"/>
        </w:rPr>
        <w:t xml:space="preserve">„да се освобождават от наказателна отговорност или да не се налагат наказания на деца жертви на сексуално насилие и сексуална експлоатация заради участието им в престъпните дейности, които са били принудени да извършат като пряка последица“ </w:t>
      </w:r>
      <w:r>
        <w:rPr>
          <w:rFonts w:cs="Times New Roman" w:ascii="Times New Roman" w:hAnsi="Times New Roman"/>
          <w:color w:val="000000"/>
          <w:sz w:val="24"/>
          <w:szCs w:val="24"/>
        </w:rPr>
        <w:t xml:space="preserve">от това им качество - т.е. от подлагането им на някое от действията, посочени в член 4, параграфи 2, 3, 5 и 6 и член 5, параграф 6 от Директивата. Предвид изискването отказът от наказателно преследване или от налагане на наказания по отношение на жертвата да бъде в съответствие с основните принципи на съответната национална правна система на държавата-членка, материята, която е предмет на уреждане, се предлага да бъде уредена в чл. 16а с нова ал. 2, тъй като се отнася пряко към хипотезата, при която се въвежда изключващо вината обстоятелство. Предложената редакция на чл. 16а, ал. 2 е в пълно съответствие с принципа, установен с чл. 16а от сега действащия Наказателен кодекс (НК) </w:t>
      </w:r>
      <w:r>
        <w:rPr>
          <w:rFonts w:cs="Times New Roman" w:ascii="Times New Roman" w:hAnsi="Times New Roman"/>
          <w:i/>
          <w:iCs/>
          <w:color w:val="000000"/>
          <w:sz w:val="24"/>
          <w:szCs w:val="24"/>
        </w:rPr>
        <w:t>(посредством който е въведено аналогично задължение, произтичащо от чл. 8 от Директива 2011/36/ЕС за борба с трафика на хора)</w:t>
      </w:r>
      <w:r>
        <w:rPr>
          <w:rFonts w:cs="Times New Roman" w:ascii="Times New Roman" w:hAnsi="Times New Roman"/>
          <w:color w:val="000000"/>
          <w:sz w:val="24"/>
          <w:szCs w:val="24"/>
        </w:rPr>
        <w:t xml:space="preserve">. Следва да се отбележи, че въвеждането на това изключващо вината обстоятелство няма да доведе до отпадане на наказателната отговорност за извършеното деяние от неговия посредствен извършител, който е въздействал чрез принуда по отношение на деца, пострадали от престъпления по чл. 158а, чл. 155, чл. 156, чл. 188, ал. 2 или деца, използвани за направата на порнографски материа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 т. 2 и 3 се предлага изменение и допълнение на чл. 93, като се изменя т. 28 „Порнографски материал“ и се създава нова т. 29 „Порнографско представление“, като тези промени са пряко свързани с транспонирането на Директива 2011/92/ЕС. По този начин се дава легално определение на порнографски материал в пълно съответствие с чл. 2, буква в) от Директивата, както и се въвежда определение за „порнографско представление“, съобразно чл. 2, буква д) от съща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4 се предлагат изменение и допълнение на чл. 149, ал. 2 (която придобива нова редакция), породени от необходимостта да бъде въведено изискването на чл. 4, пара. 7 от Директивата – а именно, когато блудството е извършено по отношение на лице, ненавършило 14-годишна възраст, и последното се занимава с проституция. На следващо място, със създаването на нова т. 2 в ал. 4, се въвежда една от хипотезите на квалифициращото обстоятелство на чл. 9, б. „а“ от Директивата, а именно случаите, когато престъплението е извършено спрямо дете в особено уязвимо положение – което не разбира свойството или значението на извършено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5 в чл. 150 се предлага създаването на нова ал. 2 (в съответствие с чл. 4, т. 7 от Директивата), за да се обхванат случаите, при които пострадали са непълнолетни лица, занимаващи се с проституция. Също така се предлага нова редакция на сега действащата ал. 2, която с проекта става ал. 3, като текстът е съобразен с чл. 3, параграф 5 ii) от Директива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6 в чл. 151 се предлага създаването на нова ал. 2 (т. 3), с която се въвежда като квалифициращо обстоятелството на чл. 9, б. „в“ от Директивата, когато деянието е извършено от две или повече лица. С новата ал. 2 (т. 2) се въвежда и изискването на чл. 4, пара. 7 от Директивата. Съобразно, се предлага и определяне на съответния размер на наказанието на извършители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7 от проекта, в съответствие с чл. 4, параграф 7 от Директивата, се предлага допълнение на ал. 2 в чл. 152, като се създава нова т. 2, с която се допълва наказването, когато изнасилената не е навършила осемнадесет и се намира в условията на проституция. Във връзка с изменението е предложено и досегашните т. 2 и 3 да станат съответно т. 3 и 4.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8 се предлага изменение и допълнение на чл. 154а, като текстът на ал. 1 се редактира в съответствие с чл. 4, пара. 7 от Директивата. Инкриминира се извършването на сексуално действие с дете </w:t>
      </w:r>
      <w:r>
        <w:rPr>
          <w:rFonts w:cs="Times New Roman" w:ascii="Times New Roman" w:hAnsi="Times New Roman"/>
          <w:i/>
          <w:iCs/>
          <w:color w:val="000000"/>
          <w:sz w:val="24"/>
          <w:szCs w:val="24"/>
        </w:rPr>
        <w:t xml:space="preserve">(блудствени действия или съвкупления) </w:t>
      </w:r>
      <w:r>
        <w:rPr>
          <w:rFonts w:cs="Times New Roman" w:ascii="Times New Roman" w:hAnsi="Times New Roman"/>
          <w:color w:val="000000"/>
          <w:sz w:val="24"/>
          <w:szCs w:val="24"/>
        </w:rPr>
        <w:t xml:space="preserve">в условията на проституция, като отпада изискването за даване или обещаване облага на пострадалия, каквото е и изричното изискване на Директивата. Създава се и нова ал. 2, с която се въвеждат квалифициращите обстоятелства по чл. 9, б. “в“ и „д“ от Директивата, т.е. в случаите, когато деянието е извършено повторно или престъплението е извършено от две или повече лица. Предложен е и съответният размер на наказание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9 се предлага изменение на чл. 155а в съответствие с чл. 6, пара. 1 от Директивата, като с ал. 2 се инкриминира установяването на контакт с лице, навършило 14-годишна възраст, с цел извършване на блудствено действие, съвкупление, полово сношение, за създаване на порнографски материал или за участие в порнографско представление. На следващо място се прецизира редакцията на сега действащата ал. 1 на чл. 155а, включително с оглед разграничаването й с деянието по новата ал. 2, както и предвид необходимостта от криминализиране на всички случаи на събиране или предоставяне от извършителя на информация за лице, ненавършило 18-годишна възраст, за да се установи контакт с него за извършване на блудствено действие, съвкупление, полово сношение, проституция, за създаване на порнографски материал или за участие в порнографско представление. Предложено е съответното наказание, като се предвижда минимален и максимален срок на наказанието с оглед конкретната тежест на деяниет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10 се прави изменение и допълнение в чл. 155б, в съответствие с чл. 3, параграфи 2 и 3 от Директивата, както и с оглед необходимостта от въвеждане на някои от предвидените в чл. 9 от Директивата квалифициращи обстоятелства - а именно, тези по букви а), б), в) и д). Досегашният текст става ал. 1, инкриминираща склоняването на дете под 14-годишна възраст да участва или да наблюдава действителни, виртуални или симулирани сексуални действия, като се предлага увеличаване размера на наказанието и премахване на възможността за налагане на наказание „пробация“ – в съответствие с предвидените в чл. 3, параграфи 2 и 3 размери на наказанията за това престъпление. Създава се нова ал. 2, инкриминираща извършването на деянието по ал. 1 чрез употреба на сила или заплашване; или чрез използване на положение на зависимост или надзор; от две или повече лица, сговорили се предварително; или когато деянието е извършено повторно </w:t>
      </w:r>
      <w:r>
        <w:rPr>
          <w:rFonts w:cs="Times New Roman" w:ascii="Times New Roman" w:hAnsi="Times New Roman"/>
          <w:i/>
          <w:iCs/>
          <w:color w:val="000000"/>
          <w:sz w:val="24"/>
          <w:szCs w:val="24"/>
        </w:rPr>
        <w:t>(предвид изискването по чл. 9 букви а), б), в) и д) от Директивата)</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1 се създава нов чл. 155в в съответствие с чл. 3, пара. 6 от Директивата, уреждащ хипотезата на склоняване на непълнолетно лице чрез употреба на сила или заплашване, или чрез използване на положение на зависимост или надзор, да участва в действително, виртуално или симулирано сексуално действ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2 се изменя чл. 157, инкриминиращ престъпни сексуални действия между лица от същия пол, в съответствие с изискванията на чл. 4, пара. 7 и чл. 9, букви в) – е) от Директива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3 се изменя чл. 158а, така че последният да въвежда по-прецизно и пълно изискванията на чл. 4, параграфи 2 и 3 от Директивата, предвиждащ наказателна отговорност за случаите на: набиране, подпомагане или използване на лице, ненавършило 18-годишна възраст, или група от такива лица да участва в порнографско представление; принуждаване на лице, ненавършило 18-годишна възраст, или група от такива лица да участва в порнографско представление; извършването на предходните деяния по отношение на лице, ненавършило 14-годишна възраст; както и на случаите, когато от горепосочените деяния е получена имотна облага. С ал. 5 се инкриминира наблюдаването на порнографско представление, в което участва лице, ненавършило 18-годишна възраст, в съответствие с чл. 4, параграф 4 от Директива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4 се предлага създаването на нов чл. 158б, съобразно изискването на чл. 10 от Директивата, предвиждащ въвеждането на правна възможност на извършителя на престъпления по чл. 149-157 или чл. 158а, да се налага наказание лишаване от право да се заема определена държавна или обществена длъжност, или наказание лишаване от право да се упражнява определена професия или дейнос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5 се предлагат изменения и допълнения в чл. 159 в съответствие с чл. 5 и чл. 9 от Директивата. Алинея 4 на чл. 159 се изменя с оглед пълно съответствие с чл. 9, букви в) и д) от Директивата, в ал. 2 и ал. 6 думите „интернет“ и „компютърна система“ се заменят с „информационна или съобщителна технология“, за да бъдат обхванати правилно и точно всички възможни технологии, посредством които могат да бъдат извършени предвидените в цитираните алинеи деяния. Предложено е и създаване на нова ал. 7, посредством която се инкриминира съзнателното осъществяване на достъп, чрез информационна или съобщителна технология, до порнографски материал, за създаването на който е използвано лице, ненавършило 18-годишна възраст, или лице, което изглежда като такова. Създаването и редакцията на новата ал. 7 са в пълно съответствие с чл. 5, параграф 3 от Директивата. На следващо място, с оглед въвеждане изискването на чл. 10 от Директивата, се предлага и създаването на нова ал. 8, предвиждаща възможност за съда да наложи и лишаване от право по чл. 37, ал. 1, т. 6 или 7 от НК, заедно със съответното наказание по предходните алинеи, в зависимост от конкретното извършено деяние.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rPr>
        <w:t>С §16 се предлага изменение на чл. 188 в съответствие с чл. 4, пара. 6, чл. 9 и чл. 10, пара. 1 от Директивата, с цел осигуряване на нормалното нравствено възпитание и полово развитие на децата посредством невъвличането им в проституция. В допълнение, досегашната ал. 2 на чл. 188 става ал. 3, като последната е изменена, съобразно наличието на две отделни деяния – тези по ал. 1 и ал.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с новата ал. 5 се предвижда възможност за съда да наложи на извършителя и лишаване от право по чл. 37, ал.1, т. 6 или 7 от Н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иректива 2011/36/ЕС е въведена със ЗИД на НК обн., ДВ, бр. 84 от 2013 г. Директива 2011/93/ЕС е въведена със ЗИД на НК обн., ДВ, бр. 74 от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pPr>
      <w:r>
        <w:rPr>
          <w:rFonts w:cs="Times New Roman" w:ascii="Times New Roman" w:hAnsi="Times New Roman"/>
          <w:b/>
          <w:sz w:val="24"/>
          <w:szCs w:val="24"/>
          <w:lang w:eastAsia="bg-BG"/>
        </w:rPr>
        <w:t>8.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сигуряване на подходяща помощ и защита на всички жени, жертви на трафик, чрез увеличаване на броя на защитените жилища за жертвите (</w:t>
      </w:r>
      <w:r>
        <w:rPr>
          <w:rFonts w:cs="Times New Roman" w:ascii="Times New Roman" w:hAnsi="Times New Roman"/>
          <w:b/>
          <w:sz w:val="24"/>
          <w:szCs w:val="24"/>
          <w:lang w:val="en-US" w:eastAsia="bg-BG"/>
        </w:rPr>
        <w:t>shelters</w:t>
      </w:r>
      <w:r>
        <w:rPr>
          <w:rFonts w:cs="Times New Roman" w:ascii="Times New Roman" w:hAnsi="Times New Roman"/>
          <w:b/>
          <w:sz w:val="24"/>
          <w:szCs w:val="24"/>
          <w:lang w:eastAsia="bg-BG"/>
        </w:rPr>
        <w:t>), ускоряване на усилията  за създаване на компенсаторен механизъм за жертвите и подобряване на програмите за реинтеграция на жертвите в общество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ка на наличните специализирани резидентни услуги за жертви на трафик относно капацитета им и необходимостта от разкриване на нови места.</w:t>
      </w:r>
    </w:p>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ото на 2016 г. към НКБТХ има разкрити 5 специализирани услуги за жертви на трафик на хора: 3 услуги от резидентен тип (2 приюта за временно настаняване и 1 приют за последваща реинтеграция) във Варна и Бургас и две консултативни услуги във Варна и Бургас. Общият капацитет на услугите е 14 – 16 души, като в периода 01.01. – 30.06.2016 г. в тях са настанени и обгрижени общо 22 жени. От разкриването на приютите до края на 2016 г., броят на обгрижените лица е близо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голямата си част, предоставящите услуги за жертви на трафик на хора са НПО организации, доставчици на услуги, финансирани чрез държавно делегиран бюджет (независимо дали става въпрос за специализираните само за пълнолетни лица, жертви на трафик услуги, финансирани през бюджета на Националната комисия или тези финансирани през общините – кризисни центрове за деца и кризисни центрове за деца и лица и съблюдавани от Агенцията за социално подпомаган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 територията на страната към м. януари, 2017 г. общия брой Кризисни центрове (КЦ), с целева група деца или лица (жени), жертви на насилие и трафик на хора са общо 22, от които:</w:t>
      </w:r>
    </w:p>
    <w:p>
      <w:pPr>
        <w:pStyle w:val="ListParagraph"/>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 КЦ за деца с общ капацитет 176 места и заетост 112 места;</w:t>
      </w:r>
    </w:p>
    <w:p>
      <w:pPr>
        <w:pStyle w:val="ListParagraph"/>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КЦ за лица с общ капацитет 50 места и заетост 37 ме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ълнолетните лица от мъжки пол, потърпевши от престъплението трафик на хора, се явяват отделна група от хора, обикновено с доста специфични нужди и много по-различни характеристики от групите на жените и деца, особено когато потърпевшото лице е било бездомно както и дългогодишно трудово незаето. Има и специфики при случаите на трафик с цел насилствен труд експлоатация и случаите на организирана просия и експлоатация на просещи лица. В повечето случаи на трафик с цел трудова експлоатация, жертвите и особено мъжете, не желаят настаняване – в отделни случаи търсят социална или правна помощ и подкрепа. Търсенето на услуги от резидентен тип е по-скоро от страна на жертвите на трафик с цел просия. В страната няма разкрити специализирани социални услуги от резидентен тип за мъже, жертви на трафик. В същото време, администрацията на НКБТХ, специализираните услуги към МТСП и АСП, както и доставчиците на услуги (основно НПО), предоставят консултативни услуги, правна и психо-социална подкрепа на пострадалите от престъплението мъже. Международната организация по миграция (МОМ) предоставя и възможност за приютяване и закрила в хосписи и/или временен престой на изнесен и външен адрес, както и мониторинг и цялостна координация на случаите. Наблюдава се зависимост между предхождащото въвличането в трафик здравословно състояние на жертвите и това, което имат те след извеждане на от застрашаваща ги ситуация. Лошото качество на животи на потенциалните жертви, предпоставя  и развитието на хронични и здравословни проблеми, вкл.  и зависимости, още преди превръщането им в жертви на трафик. Работата с този тип целева група е специализирана и се явява предизвикателство, а интеграцията често е значително по-дълга и бавна като проц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държавната политика по отношение закрилата на деца се осъществява чрез гарантиране правото на детето и семейството на достъп до определени мерки в зависимост от техните нужди. Като част от цялостната грижа за подобряване жизнения стандарт и създаване на възможности за социално включване, се предоставят социални услуги за деца и семейства, основаващи се на потребностите на общността и при спазване принципа на равнопоставеност независимо от етническата принадлежност, пол, увреждане, възраст и социално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на от групите в риск от бедност и социално изключване са децата, жертви на трафик и деца, жертви на насилие. Социалната услуга от резидентен тип, която се предоставя за тази група деца в риск е Кризисния център, в който се осигурява психологическа подкрепа, задоволяване на здравни потребности, осигуряване на подслон и храна, създаване на социални умения и подготовка за ре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генцията за социално подпомагане работи активно, съвместно с органите по закрила на детето да бъдат осигурени необходимите съпътстващи социални услуги в общността. Създаването на среда за отглеждане и възпитание на децата, която да гарантира тяхното успешно социално включване е мисията и визията, която ще продължи да се изпълнява, с цел повишаване качеството им на живот.</w:t>
        <w:b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риодичните анализи на АНКБТХ сочат, че към момента държавните, съвместно с НПО и международни организации и звена, успяват да откликнат адекватно на съществуващите нужди на жертвите на трафик на хора, по отношение на предлаганите социални услуги от резидентен и консултативен тип.</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Дейност </w:t>
      </w:r>
      <w:r>
        <w:rPr>
          <w:rFonts w:cs="Times New Roman" w:ascii="Times New Roman" w:hAnsi="Times New Roman"/>
          <w:b/>
          <w:sz w:val="24"/>
          <w:szCs w:val="24"/>
          <w:lang w:val="ru-RU" w:eastAsia="bg-BG"/>
        </w:rPr>
        <w:t>2</w:t>
      </w:r>
      <w:r>
        <w:rPr>
          <w:rFonts w:cs="Times New Roman" w:ascii="Times New Roman" w:hAnsi="Times New Roman"/>
          <w:b/>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нализ на законодателството и политиките във връзка с подпомагането и реинтеграцията на жертви на трафик и съставяне на необходимите законодателни промени и мерки за закри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3 г. Националният съвет за подпомагане и компенсация на пострадали от престъпления прие решение да бъдат предприети промени в Закона за подпомагане и финансова компенсация на пострадали от престъпления (ЗПФКПП). Основание за приемането на това решение е практиката по прилагането на този специален закон, която доказва през годините, че така действащата нормативна уредба не създава необходимите условия за ефективност при предоставянето на различните форми на подпомагане и компенсация от държавата. В средата на месец март 2014. г. беше създадена работна група в Министерство на правосъдието, която следва да предложи промени в ЗПФКПП. Промените, които се предвиждат касаят и подобряване ефективността на схемата за предоставяне на финансова компенсация, за да може всички пострадали по смисъла на закона да получават реално финансова помощ от държавата, включително ще бъде разисквана възможността за изработване на механизъм за авансово компенсиране преди да е приключил наказателния проц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отчетния период е приет ЗИД на Закона за подпомагане и финансова компенсация на пострадали от престъпление, който частично въвежда разпоредбите на Директива 2012/29/ЕС на Европейския парламент и на Съвета за установяване на минимални стандарти за правата, подкрепата и защитата на жертвите на престъпления и замяна на Рамково решение 2001/220/ПВР на Съвета. Измененията са обнародвани и влезли в сила на 06.10.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вен е проект на Закон за изменения и допълнения на Наказателно-процесуалниия кодекс, с които напълно се транспонира директивата. Предстои внасянето му в МС за одобрение.</w:t>
      </w:r>
    </w:p>
    <w:p>
      <w:pPr>
        <w:pStyle w:val="Normal"/>
        <w:spacing w:lineRule="auto" w:line="240" w:before="0" w:after="0"/>
        <w:ind w:firstLine="709"/>
        <w:jc w:val="both"/>
        <w:rPr/>
      </w:pPr>
      <w:r>
        <w:rPr>
          <w:rFonts w:cs="Times New Roman" w:ascii="Times New Roman" w:hAnsi="Times New Roman"/>
          <w:sz w:val="24"/>
          <w:szCs w:val="24"/>
        </w:rPr>
        <w:t>Допълнително, в отчетния период следва да се отбележи приетия от правителството, ревизиран след първоначалното му изготвяне през 2010 г. – Национален механизъм за насочване и подпомагане на жертвите на трафик (</w:t>
      </w:r>
      <w:r>
        <w:rPr>
          <w:rFonts w:cs="Times New Roman" w:ascii="Times New Roman" w:hAnsi="Times New Roman"/>
          <w:sz w:val="24"/>
          <w:szCs w:val="24"/>
          <w:lang w:val="en-US"/>
        </w:rPr>
        <w:t>HMH/NR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Дейност 3: </w:t>
      </w:r>
      <w:r>
        <w:rPr>
          <w:rFonts w:cs="Times New Roman" w:ascii="Times New Roman" w:hAnsi="Times New Roman"/>
          <w:sz w:val="24"/>
          <w:szCs w:val="24"/>
          <w:lang w:eastAsia="bg-BG"/>
        </w:rPr>
        <w:t>Създаване на механизъм за мониторинг и оценка на действащи политики за борба с трафика на хора, работата и реинтеграцията на жертви на трафи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4 г. НКБТХ успешно реализира проект „Подобряване на националната политика за борба с трафика на хора чрез трансфер на знания, опит и добри практики“. Основна цел на проекта е именно създаването на механизъм за мониторинг и оценка действащите политики за  борба с трафика на хора. Като част от продуктите по проекта са изработени съответно „Наръчник за мониторинг и анализ на действащите политики за борба с трафика на хора в България“ и „Обща методика за събиране и анализ на статистически данни в областта на предотвратяването на трафика на хора и закрила на жерт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та инструмента биват успешно интегрирани в практик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одателни промени в Закона за подпомагане и финансова компенсация на пострадалите от  престъпления с оглед улесняване на процедурата за компенсация на жертвите на траф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добряване положението на пострадалите от тежки умишлени престъпления в правен, социален и практически аспект, през 2015 г. по предложение на Националния съвет в Министерство на правосъдието беше подготвен Законопроект за изменение и допълнение на Закона за подпомагане и финансова компенсация на пострадали от престъпления. Законопроектът е одобрен от Министерския съвет с решение № 502-01-98/14/12/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16 г. бяха приети предложените изменения и допълнения в ЗПФКПП (Обн., ДВ, бр. 51 от 2016 г., в сила от 06.10.2016 г.), с които се прецизира съществуващата нормативна уредба по отношение на правата на пострадалите от престъпления, включително чрез въвеждане на разпоредби на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Чрез разширяване на обхвата на органите, организациите и лицата, които предоставят информацията за правата на пострадалите по ЗПФКПП, се подобрява информираността на пострадалите за правата им за подпомагане и финансова компенсация от държавата. Уведомяването ще се осъществява чрез формуляр за правата на пострадалите, който ще се предоставя с протокол. Осигурява се възможност на всички пострадали от престъпления от общ характер да имат безплатен достъп до организации, оказващи безплатна психологическа консултация и практическа помощ. Също така се разширява и кръгът на тежките умишлени престъпления срещу личността, за които е предвидена финансова компенсация  от държавата. В обхвата на финансовата компенсация се включва опитът за убийство и отпада предишното изискване по отношение на престъпленията блудство и изнасилване да се предоставя финансова компенсация само при настъпили тежки увреждания на здравето. Размерът на финансовата компенсация се увеличава до 10 000 лв. за всички правоимащи по закона, а когато същата се предоставя на лица, ненавършили пълнолетие, компенсацията ще бъде в размер на до 10 000 лв. за всяко едно лице.  ЗИД на ЗФКПП предвижда приемането на правилник за прилагането на закона, с който се доразвиват и конкретизират основните положения, залегнали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правилника за прилагане на ЗПФКПП /ППЗПФКПП/, приет с ПМС № 373 от 22.12.2016 г. (Обн. в ДВ, бр. 103 от 27 декември 2016 г.), се уреждат условията и редът за финансиране на безплатната психологическа консултация и помощ, както и предвиденото в закона предоставяне на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 С оглед спазване на българското законодателство и правото на Европейския съюз в областта на държавните помощи и конкуренцията организациите за подкрепа на пострадали ще избират по реда на Закона за обществените поръчки. При обявяването на обществена поръчка ще бъдат посочени условията за кандидатстване и изискванията към тези организации за осъществяване тези дейности. Досега безплатната психологическа консултация и помощ се е предоставяла от две организации за подкрепа. Това неминуемо е свързано с пътуване и допълнителни разходи за пострадалите от престъпление, което прави досегашните форми за подпомагане недостатъчно ефективни. Предвижда се територията на всеки от апелативните съдебни райони в страната да се финансират и да действат такива организации за подкрепа на пострадали. Дейността ще се финансира при условията и реда на Закона за обществените поръ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янето на подслон или друго подходящо временно настаняване на пострадалите от престъпления е въведено на основание изискванията на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Тази дейност ще се осъществява от организациите за подкрепа на пострадали за срок от десет дни. Осигуряването на подслон или временно настаняване ще се извършва незабавно на друго място, различно от обичайното местопребиваване на пострадалия от престъпление, което е безопасно за него. Тази мярка ще се прилага в случай, че такава не е предприета на друго основание по силата на друг нормативен акт – например по Закона за борба с трафика на хора, Закона за защита на лица, застрашени във връзка с наказателно производство, Закон за закрил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тролът за изпълнението на дейността на организациите за подкрепа по отношение на предоставяната помощ на пострадалите ще се осъществява от Експертна комисия към Съвета, чрез извършване на проверки на документацията, включително проверка на място. Комисията ще може да получава информация относно качеството на оказаната психологическа помощ и подкрепа и чрез осъществяване на контакт с пострадалите от престъпления. Въведено е задължение за организациите за подкрепа на пострадали да предоставят всяка година до 31 януари отчет за изпълнението на дейността си по образец, утвърден от министъра на правосъдието. </w:t>
      </w:r>
    </w:p>
    <w:p>
      <w:pPr>
        <w:pStyle w:val="Normal"/>
        <w:spacing w:lineRule="auto" w:line="240" w:before="0" w:after="0"/>
        <w:jc w:val="both"/>
        <w:rPr/>
      </w:pPr>
      <w:r>
        <w:rPr>
          <w:rFonts w:cs="Times New Roman" w:ascii="Times New Roman" w:hAnsi="Times New Roman"/>
          <w:sz w:val="24"/>
          <w:szCs w:val="24"/>
        </w:rPr>
        <w:tab/>
        <w:t xml:space="preserve">Информацията за организациите за подкрепа на пострадали, които ще бъдат финансирани и които ще осъществяват дейността на територията на петте апелативни съдебни района, ще бъде налична на формуляра за правата на пострадалите от престъпления, съгласно чл. 6а, ал. 2 от ЗПФКПП , утвърден от министъра на правосъдието, който се предоставя на всеки пострадал от престъпление с общ характер от органите на МВР, следователите и организациите за подкрепа на пострадали с Протокол за уведомяване на пострадал от престъпление, съгласно чл. 6, ал.1 от ЗПФКПП. Също така, цялата информация, свързана с правата на пострадалите по ЗПФКПП и ППЗПФКПП, ще бъде публикувана на интернет страницата на Националния съвет за подпомагане и компенсация на пострадали от престъпления – </w:t>
      </w:r>
      <w:hyperlink r:id="rId5">
        <w:r>
          <w:rPr>
            <w:rStyle w:val="InternetLink"/>
            <w:rFonts w:cs="Times New Roman" w:ascii="Times New Roman" w:hAnsi="Times New Roman"/>
            <w:color w:val="0000FF"/>
            <w:sz w:val="24"/>
            <w:szCs w:val="24"/>
            <w:u w:val="single"/>
            <w:lang w:val="en-US"/>
          </w:rPr>
          <w:t>www.compensation.bg</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5:</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зграждане на приют за временно настаняване на пълнолетни и деца жертви на трафик в гр. София, който да се ползва и като транзитен при насочването и обгрижването на жертви на трафик.</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В периода 01.01</w:t>
      </w:r>
      <w:r>
        <w:rPr>
          <w:rFonts w:cs="Times New Roman" w:ascii="Times New Roman" w:hAnsi="Times New Roman"/>
          <w:sz w:val="24"/>
          <w:szCs w:val="24"/>
          <w:lang w:val="en-US"/>
        </w:rPr>
        <w:t xml:space="preserve"> </w:t>
      </w:r>
      <w:r>
        <w:rPr>
          <w:rFonts w:cs="Times New Roman" w:ascii="Times New Roman" w:hAnsi="Times New Roman"/>
          <w:sz w:val="24"/>
          <w:szCs w:val="24"/>
        </w:rPr>
        <w:t>– 31.01.2016 г. стартира и активна работа по проект „Швейцарско-българско сътрудничество за идентификация и дългосрочно подпомагане на деца и възрастни, жертви на трафик на хора“. Част от очакваните резултати по проекта са свързани с разкриването до края на 2017 г. на две нови специализирани услуги за жертви на трафик, които да удовлетворят потребностите от резидентен тип услуга (предстояща възможност за по-дългосрочен престой в защитна среда) за мъже и момчет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6:</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виване на дейността на приютите за временно настаняване на жертви на трафик на хора в гр. Варна и гр. Бургас.</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ото на месец юни 2015 г. е подготвена и осъществена необходимата процедура по Закона за обществените поръчки (ЗОП) за избор на доставчик на услуги в двата приюта и центрове за закрила и временно настаняване на жертви на трафик на хора, с цел тяхното разкриване отново и изпълнение на един от най-важните ангажименти на Националната комисия – закрилата на жертвите на трафик на хора (ЖТХ).</w:t>
      </w:r>
    </w:p>
    <w:p>
      <w:pPr>
        <w:pStyle w:val="Normal"/>
        <w:spacing w:lineRule="auto" w:line="240" w:before="0" w:after="0"/>
        <w:ind w:firstLine="708"/>
        <w:jc w:val="both"/>
        <w:rPr/>
      </w:pPr>
      <w:r>
        <w:rPr>
          <w:rFonts w:cs="Times New Roman" w:ascii="Times New Roman" w:hAnsi="Times New Roman"/>
          <w:sz w:val="24"/>
          <w:szCs w:val="24"/>
        </w:rPr>
        <w:t>Обществената поръчка за услугата в град Варна е спечелена от фондация „</w:t>
      </w:r>
      <w:r>
        <w:rPr>
          <w:rFonts w:cs="Times New Roman" w:ascii="Times New Roman" w:hAnsi="Times New Roman"/>
          <w:sz w:val="24"/>
          <w:szCs w:val="24"/>
          <w:lang w:val="en-US"/>
        </w:rPr>
        <w:t>SOS-</w:t>
      </w:r>
      <w:r>
        <w:rPr>
          <w:rFonts w:cs="Times New Roman" w:ascii="Times New Roman" w:hAnsi="Times New Roman"/>
          <w:sz w:val="24"/>
          <w:szCs w:val="24"/>
        </w:rPr>
        <w:t xml:space="preserve">семейства в риск“, неправителствената организация, която и в предходното функциониране на приюта управлява услугата. Освен услугата „приют за ЖТХ“, организацията управлява и Кризисен център за жени и деца, пострадали от насилие и трафик на хора. Организацията е член на Местната комисия за борба с трафика на хора – гр. Варна (МКТБХ) и част от сдружение „Алианс за защита от насилие, основано на пола и трафика на хора“. През декември месец 2015 г. са осъществени дейности по почистване и ремонт на вътрешната част на приюта и от януари месец 2016 г. започва и настаняването на потърпевши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услугите, базирани в гр. Бургас – поради непълно представени документи по кандидатстване, процедурата е прекратена и не е избран доставчик през  2015 г. Поради тази причина е образувана нова процедура по кандидатстване и предоставяне на документи в края на 2015 г., като през месец февруари 2016 г. са разгледани наново предоставените кандидатури. Същата година е подписан и договорът за предоставяне на социални услуги със Сдружение „Асоциация Деме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стартира работа на допълнителна специализирана услуга за жертви на трафик на хора – приют за последваща реинтеграция. Това е първата подобна услуга на територията на стран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8.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Разширяване на  сътрудничеството с неправителствените организации за прилагане и контрол върху Националния механизъм  за насочване и подпомагане на жертвите на трафик и осигуряване на  финансиране на дейности за борба с трафика, които се осъществяват от  неправителствени организаци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легиране на услуги за жертви на трафик на НП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ъм началото на 2017 година към НКБТХ има разкрити 5 специализирани услуги за жертви на трафик на хора. Всички те са управлявани от НПО, като делегирана дейност по ЗО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устойчив финансов механизъм/стандарти за финансиране на услуги за жертви на трафи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зависимост от начина на финансиране социалните услуги с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гирани от държавата дейности, които се финансират от държавния бюдже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и дейности, когато се финансират от общинските бюджет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ности, финансирани от други източници.</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ните услуги, делегирани от държавата дейности, се финансират от държавния бюджет чрез бюджетите на общините по ежегодно определяни с решение на Министерския съвет финансови стандарти. В рамките на финансовия стандарт са средствата за издръжка и за заплати и осигуровки на персонала в социалните услуги. </w:t>
      </w:r>
    </w:p>
    <w:p>
      <w:pPr>
        <w:pStyle w:val="Normal"/>
        <w:spacing w:lineRule="auto" w:line="240" w:before="0" w:after="0"/>
        <w:ind w:firstLine="705"/>
        <w:jc w:val="both"/>
        <w:rPr/>
      </w:pPr>
      <w:r>
        <w:rPr>
          <w:rFonts w:cs="Times New Roman" w:ascii="Times New Roman" w:hAnsi="Times New Roman"/>
          <w:sz w:val="24"/>
          <w:szCs w:val="24"/>
        </w:rPr>
        <w:t>Ежегодно със заповед на министъра на труда и социалната политика се създава междуведомствена работна група, която разработва предложения за стандарти за финансиране на социалните услуги, делегирани от държавата дейности, чрез общинските бюджет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щият размер на средствата за финансиране на делегираните от държавата дейности и разпределението им по общини се определя ежегодно със Закона за държавния бюджет, в отделно приложение.</w:t>
      </w:r>
    </w:p>
    <w:p>
      <w:pPr>
        <w:pStyle w:val="Normal"/>
        <w:spacing w:lineRule="auto" w:line="240" w:before="0" w:after="0"/>
        <w:ind w:firstLine="705"/>
        <w:jc w:val="both"/>
        <w:rPr/>
      </w:pPr>
      <w:r>
        <w:rPr>
          <w:rFonts w:cs="Times New Roman" w:ascii="Times New Roman" w:hAnsi="Times New Roman"/>
          <w:sz w:val="24"/>
          <w:szCs w:val="24"/>
        </w:rPr>
        <w:t xml:space="preserve">Ежегодно АСП чрез совите териториални структури събира информация на национално ниво, относно бюджетната прогноза по функция </w:t>
      </w:r>
      <w:r>
        <w:rPr>
          <w:rFonts w:cs="Times New Roman" w:ascii="Times New Roman" w:hAnsi="Times New Roman"/>
          <w:sz w:val="24"/>
          <w:szCs w:val="24"/>
          <w:lang w:val="en-US"/>
        </w:rPr>
        <w:t xml:space="preserve">V </w:t>
      </w:r>
      <w:r>
        <w:rPr>
          <w:rFonts w:cs="Times New Roman" w:ascii="Times New Roman" w:hAnsi="Times New Roman"/>
          <w:sz w:val="24"/>
          <w:szCs w:val="24"/>
        </w:rPr>
        <w:t>„Социално осигуряване, подпомагане и грижи“ група „В“ за следващите три години. Обобщената информация, базираща се на подадените справки от общините на територията на цялата страна, се предоставя на Министерството на труда и социалната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ърът на труда и социалната политика съгласува и предлага на министъра на финансите обобщения проектобюджет по тази функция, който по възможност се предвижда при изготвяне на Закона за държавния бюджет за следващата финансова год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ането на местните дейности се извършва от общината като финансовите средства се осигуряват изцяло от собствени приходоизточници в общинските бюджети и при спазване на принципите на законосъобразност, целесъобразност, ефективност, ефикасност и публич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8.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илагане по-широк подход в случаите на експлоатация на проституиращи жени, включително чрез разработка на стратегии за предотвратяване на проституцията и прилагането на програми за поддържане и осигуряване на рехабилитация за жените, които искат да се откажат от проституцията, като се фокусира върху разследването, преследването и наказанието на тези, които експлоатират проституиращи жени.</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pPr>
      <w:r>
        <w:rPr>
          <w:rFonts w:cs="Times New Roman" w:ascii="Times New Roman" w:hAnsi="Times New Roman"/>
          <w:sz w:val="24"/>
          <w:szCs w:val="24"/>
          <w:lang w:val="ru-RU" w:eastAsia="bg-BG"/>
        </w:rPr>
        <w:t xml:space="preserve">Обучения с правоохраняващите и правораздаващите органи във връзка с работата с жертви на трафик с цел сексуална експлоатация и обмен на добри практики на международно ниво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н като „съвременното робство“, трафикът на хора представлява тежко престъпление срещу личността, често извършвано в рамките на организирана престъпна дейност, грубо нарушение на основните човешки права, изрично забранено съгласно Хартата на основните права на Европейския съюз. Противодействието, превенцията и осъждането на престъплението са залегнали като основни приоритети в стратегическите документи на ЕС.</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противодействието на трафика на хора България е привела своето законодателство в съответствие с европейските и световните стандарти. В тази връзка, с последната промяна на НК бяха спазени изискванията на Директива 2011/36/ЕС на Европейския парламент и на Съвета от 05.04.2011 г. относно предотвратяването и борбата с трафика на хора и защита на жертвите от не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национално ниво, с решение на Министерски съвет от 25.04.2015 г. е приета Стратегия за превенция на престъпността 2012-2020 г., включваща превенция на личността, превенция на собствеността, превенция в семейството, превенция сред децата и младежите, превенция с лица и групи в риск от виктимизиране, международно сътрудничество в областта на превенцията и други раздел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България освен законодателство по проблема трафика на хора е изграден и План за действие и редица механизми, по които се идентифицират, насочват и обгрижват жертвите на трафик - както деца, така и възрастн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та комисия за борба с трафика на хора определя и ръководи прилагането на националната политика и стратегия в областта на противодействието на трафика на хора. Местните комисии за борба с трафика на хора, успешно си сътрудничат с всички държавни органи по отношение на този вид престъпл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се прилага механизъм за рефериране на жертвите на трафик, който се явява пряко следствие от реализирането на националната политика и стратегия в областта на противодействието на трафика на хора. Използването на мултидисциплинарния подход успешно ангажира държавни институции, неправителствени и международни организации със седалища в страната, с превенцията и противодействието на трафика на хора. Независимо от факта, че всяка от тях, в рамките на своите компетентности участва в една или друга дейност, има отдавна установена практика на сътрудничество между различните институции. В областта на борбата с трафика на хора са подписани споразумения между НПО, международни организации и МВ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рилагането на мултидисциплинарния цялостен подход при разследването и наказателното преследване на всички форми на трафик, се осъществява обективно и всеобхватно разследване с Прокуратурата на Република Българ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пецификата на линията налага постоянна координация и взаимодействие с държавни институции - НКБТХ, ДАЗД, МТСП-АСП, НПО и други. Обменят се информационни и аналитични материали и с други държавни структур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 xml:space="preserve">В тази връзка експертите по линията от Главна дирекция за борба с организираната престъпност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ГДБОП</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МВР работят съвместно и с редица неправителствени организации, ангажирани с дейността - за жени преживели насилие и др., при получаване на сигнали за трафик на хора и идентифициране на жертви. Важно е да се отбележи, че самият Национален механизъм е разработен по проект на фондация асоциация „Анимус“ и НКБТХ, съвместно с представители на ГДБОП. Разработен е и се прилага специален </w:t>
      </w:r>
      <w:r>
        <w:rPr>
          <w:rFonts w:cs="Times New Roman" w:ascii="Times New Roman" w:hAnsi="Times New Roman"/>
          <w:i/>
          <w:sz w:val="24"/>
          <w:szCs w:val="24"/>
          <w:lang w:eastAsia="bg-BG"/>
        </w:rPr>
        <w:t>„Наръчник за идентифициране на жертви на трафик на хо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ител на сектор „Трафик на хора“ е член на постоянната работна група към НКБТХ. Групата се състои от водещи експерти по проблема трафик на хора от различните държавни институции, международни и неправителствени организации. Работната група е създадена и да служи като инструмент за външен мониторинг и оценка на дейностите и резултатите от усилията на Националната комисия и водените политики на национално ни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ивно е включването на ГДБОП в изготвянето и разписването на Стратегия за противодействие на трафика на хора в България 2017-2021 г., където са заложени следните ключови принципи:</w:t>
      </w:r>
    </w:p>
    <w:p>
      <w:pPr>
        <w:pStyle w:val="Normal"/>
        <w:widowControl w:val="false"/>
        <w:numPr>
          <w:ilvl w:val="0"/>
          <w:numId w:val="11"/>
        </w:numPr>
        <w:tabs>
          <w:tab w:val="clear" w:pos="708"/>
          <w:tab w:val="left" w:pos="993" w:leader="none"/>
        </w:tabs>
        <w:autoSpaceDE w:val="false"/>
        <w:spacing w:lineRule="auto" w:line="256" w:before="0" w:after="16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коносъобразност - върховенство на закона и спазване на основните права и свободи на гражданите, както и спазване на международните законодателни норми;</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pPr>
      <w:r>
        <w:rPr>
          <w:rFonts w:cs="Times New Roman" w:ascii="Times New Roman" w:hAnsi="Times New Roman"/>
          <w:sz w:val="24"/>
          <w:szCs w:val="24"/>
        </w:rPr>
        <w:t xml:space="preserve">Ефективно сътрудничество с Европейски съюз, Съвета на Европа, Организацията на обединените нации </w:t>
      </w:r>
      <w:r>
        <w:rPr>
          <w:rFonts w:cs="Times New Roman" w:ascii="Times New Roman" w:hAnsi="Times New Roman"/>
          <w:sz w:val="24"/>
          <w:szCs w:val="24"/>
          <w:lang w:val="ru-RU"/>
        </w:rPr>
        <w:t>(</w:t>
      </w:r>
      <w:r>
        <w:rPr>
          <w:rFonts w:cs="Times New Roman" w:ascii="Times New Roman" w:hAnsi="Times New Roman"/>
          <w:sz w:val="24"/>
          <w:szCs w:val="24"/>
        </w:rPr>
        <w:t>ООН</w:t>
      </w:r>
      <w:r>
        <w:rPr>
          <w:rFonts w:cs="Times New Roman" w:ascii="Times New Roman" w:hAnsi="Times New Roman"/>
          <w:sz w:val="24"/>
          <w:szCs w:val="24"/>
          <w:lang w:val="ru-RU"/>
        </w:rPr>
        <w:t>)</w:t>
      </w:r>
      <w:r>
        <w:rPr>
          <w:rFonts w:cs="Times New Roman" w:ascii="Times New Roman" w:hAnsi="Times New Roman"/>
          <w:sz w:val="24"/>
          <w:szCs w:val="24"/>
        </w:rPr>
        <w:t>, Организацията за сигурност и сътрудничество н Европа</w:t>
      </w:r>
      <w:r>
        <w:rPr>
          <w:rFonts w:cs="Times New Roman" w:ascii="Times New Roman" w:hAnsi="Times New Roman"/>
          <w:sz w:val="24"/>
          <w:szCs w:val="24"/>
          <w:lang w:val="ru-RU"/>
        </w:rPr>
        <w:t xml:space="preserve"> (</w:t>
      </w:r>
      <w:r>
        <w:rPr>
          <w:rFonts w:cs="Times New Roman" w:ascii="Times New Roman" w:hAnsi="Times New Roman"/>
          <w:sz w:val="24"/>
          <w:szCs w:val="24"/>
        </w:rPr>
        <w:t>ОССЕ</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съобразност, ефективност и ефикасност - реализиране на мерки след анализ на потребностите, съгласуваност и адекватност на целите;</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иране на съотношението разходи-резултати;</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тньорство – взаимодействие, консултации и споделяне на отговорността между всички заинтересовани страни;</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ойчивост на постигнатите резултати - дългосрочно въздействие на постигнатите ефекти от реализираните мерки;</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зрачност и отчетност - ясно разграничени задължения на ангажираните институции и периодична отчетност и публичност на резултатите от изпълнението на мерките;</w:t>
      </w:r>
    </w:p>
    <w:p>
      <w:pPr>
        <w:pStyle w:val="Normal"/>
        <w:widowControl w:val="false"/>
        <w:numPr>
          <w:ilvl w:val="0"/>
          <w:numId w:val="11"/>
        </w:numPr>
        <w:tabs>
          <w:tab w:val="clear" w:pos="708"/>
          <w:tab w:val="left" w:pos="993" w:leader="none"/>
        </w:tabs>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искриминация и равенство - всички жертви на трафик без значение от техния пол, раса, религиозна и етническа принадлежност, както и сексуална ориентация имат право да получат помощ и подкрепа и да бъдат защитени, съгласно законодателството на страната и възможността й да окаже съдействие, по най-добрия за тях начин.</w:t>
      </w:r>
    </w:p>
    <w:p>
      <w:pPr>
        <w:pStyle w:val="Normal"/>
        <w:tabs>
          <w:tab w:val="clear" w:pos="708"/>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актуализация на Националния механизъм за насочване и подпомагане на жертви на трафик, който след съгласуване на окончателния проект, също е приет от Министерски съвет, в изготвянето на изменение на ЗБТХ и Правилника за приютите за временно настаняване и центровете за закрила и помощ на жертвите на трафик на хора.</w:t>
      </w:r>
    </w:p>
    <w:p>
      <w:pPr>
        <w:pStyle w:val="Normal"/>
        <w:tabs>
          <w:tab w:val="clear" w:pos="708"/>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майки предвид значението на превенцията на трафика на хора за успешна борба с това явление в България се отделя огромно внимание на дейностите, свързани с повишаването на осведомеността на обществото и механизмите за неговото ограничаване, както и създаване на обществена нетърпимост към явлението. Мерките са насочени предимно към обхващане на рисковите групи - деца, жени и представители на етническите малцинства. С цел закрила и подпомагане на непълнолетните жертви на трафик са създадени кризисни центрове. Мерките, касаещи възстановяване и реинтеграция на жертвите са насочени към преодоляване на последиците и последваща реинтеграция на жертвите в обществото. Съобразно Националния механизъм за рефериране на жертвите на трафик, МВР има задължение при установяването на жертва на трафик, същата да бъде уведомена за правото й на подпомагане и обгрижване, както и за правото й на размисъл в съответните срокове.</w:t>
      </w:r>
    </w:p>
    <w:p>
      <w:pPr>
        <w:pStyle w:val="Normal"/>
        <w:tabs>
          <w:tab w:val="clear" w:pos="708"/>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овишаване капацитета на компетентните български структури за противодействие на трафика на хора ГДБОП - сектор „Трафик на хора“ е бенефициент по два проекта, финансирани от Норвежкия финансов механизъм 2009-2014 г., както следва:</w:t>
      </w:r>
    </w:p>
    <w:p>
      <w:pPr>
        <w:pStyle w:val="Normal"/>
        <w:widowControl w:val="false"/>
        <w:numPr>
          <w:ilvl w:val="0"/>
          <w:numId w:val="18"/>
        </w:numPr>
        <w:tabs>
          <w:tab w:val="clear" w:pos="708"/>
          <w:tab w:val="left" w:pos="709" w:leader="none"/>
          <w:tab w:val="left" w:pos="993" w:leader="none"/>
        </w:tabs>
        <w:autoSpaceDE w:val="false"/>
        <w:spacing w:lineRule="auto" w:line="256" w:before="0" w:after="16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вишаване ефективността на институциите при реферирането, обгрижването, закрилата и реинтеграцията на жертви на трафик на хора чрез практическо прилагане на Транснационалния механизъм“</w:t>
      </w:r>
      <w:r>
        <w:rPr>
          <w:rFonts w:cs="Times New Roman" w:ascii="Times New Roman" w:hAnsi="Times New Roman"/>
          <w:sz w:val="24"/>
          <w:szCs w:val="24"/>
        </w:rPr>
        <w:t xml:space="preserve"> в партньорство със страни от ЕС, НКБТХ и неправителствена организация - фондация „Асоциация „Анимус“;</w:t>
      </w:r>
    </w:p>
    <w:p>
      <w:pPr>
        <w:pStyle w:val="Normal"/>
        <w:widowControl w:val="false"/>
        <w:numPr>
          <w:ilvl w:val="0"/>
          <w:numId w:val="18"/>
        </w:numPr>
        <w:tabs>
          <w:tab w:val="clear" w:pos="708"/>
          <w:tab w:val="left" w:pos="709" w:leader="none"/>
          <w:tab w:val="left" w:pos="993" w:leader="none"/>
        </w:tabs>
        <w:autoSpaceDE w:val="false"/>
        <w:spacing w:lineRule="auto" w:line="256" w:before="0" w:after="16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ъвместни усилия за борба с организираната престъпност“</w:t>
      </w:r>
      <w:r>
        <w:rPr>
          <w:rFonts w:cs="Times New Roman" w:ascii="Times New Roman" w:hAnsi="Times New Roman"/>
          <w:sz w:val="24"/>
          <w:szCs w:val="24"/>
        </w:rPr>
        <w:t xml:space="preserve"> в партньорство със страни от ЕС.</w:t>
      </w:r>
    </w:p>
    <w:p>
      <w:pPr>
        <w:pStyle w:val="Normal"/>
        <w:tabs>
          <w:tab w:val="clear" w:pos="708"/>
          <w:tab w:val="left" w:pos="0" w:leader="none"/>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двата проекта са одобрени за финансиране по програма БГ 13 „Взаимодействие в рамките на Шенген и борба с организираната престъпност, в т.ч. трафик на хора и странстващи престъпни групи“.</w:t>
      </w:r>
    </w:p>
    <w:p>
      <w:pPr>
        <w:pStyle w:val="Normal"/>
        <w:tabs>
          <w:tab w:val="clear" w:pos="708"/>
          <w:tab w:val="left" w:pos="0" w:leader="none"/>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ализирането на проектите са осъществени обменни работни посещение на наши и чужди експерти. В изпълнение на дейностите по проекта са проведени обучение в гр. София, Пловдив, Варна и Бургас, с участието на редица представители на ПБР, ГДБОП, други структури на МВР, НКБТХ, ДАЗД и др. Важно е да се отбележи, че са проведени срещи и с НПО в градовете Пловдив и Варна с фокус по проблемите на рисковите групи от етническите малцинства.</w:t>
      </w:r>
    </w:p>
    <w:p>
      <w:pPr>
        <w:pStyle w:val="Normal"/>
        <w:tabs>
          <w:tab w:val="clear" w:pos="708"/>
          <w:tab w:val="left" w:pos="0" w:leader="none"/>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т съществено значение за противодействието на трафика на хора е обмена на информация и провеждането на съвместни мероприятия с други държавни органи по компетентност, за установяване, пресичане, наказателно преследване и превенция на действия и практики, генериращи преки финансови щети.</w:t>
      </w:r>
    </w:p>
    <w:p>
      <w:pPr>
        <w:pStyle w:val="Normal"/>
        <w:tabs>
          <w:tab w:val="clear" w:pos="708"/>
          <w:tab w:val="left" w:pos="0" w:leader="none"/>
          <w:tab w:val="left" w:pos="993" w:leader="none"/>
        </w:tabs>
        <w:spacing w:lineRule="auto" w:line="256" w:before="0" w:after="160"/>
        <w:ind w:firstLine="709"/>
        <w:contextualSpacing/>
        <w:jc w:val="both"/>
        <w:rPr/>
      </w:pPr>
      <w:r>
        <w:rPr>
          <w:rFonts w:cs="Times New Roman" w:ascii="Times New Roman" w:hAnsi="Times New Roman"/>
          <w:sz w:val="24"/>
          <w:szCs w:val="24"/>
        </w:rPr>
        <w:t xml:space="preserve">По противодействие на трафика на хора от специализираните служители в сектора се осъществява необходимата координация и взаимодействие с останалите компетентни институции и организации, като отново е активно включването на ГДБОП при изготвянето и разработването на концепция за сформиране на мултидисциплинарен екип за работа по случаи на трафик на хора по проект </w:t>
      </w:r>
      <w:r>
        <w:rPr>
          <w:rFonts w:cs="Times New Roman" w:ascii="Times New Roman" w:hAnsi="Times New Roman"/>
          <w:i/>
          <w:sz w:val="24"/>
          <w:szCs w:val="24"/>
        </w:rPr>
        <w:t xml:space="preserve">„Швейцарско-българска програма за сътрудничество за идентификация и дългосрочно подпомагане на деца и възрастни жертви на трафик на хора“. </w:t>
      </w:r>
      <w:r>
        <w:rPr>
          <w:rFonts w:cs="Times New Roman" w:ascii="Times New Roman" w:hAnsi="Times New Roman"/>
          <w:sz w:val="24"/>
          <w:szCs w:val="24"/>
        </w:rPr>
        <w:t xml:space="preserve">По тази програма е взето участие в обучение за обучители организирано от АМВР по проект </w:t>
      </w:r>
      <w:r>
        <w:rPr>
          <w:rFonts w:cs="Times New Roman" w:ascii="Times New Roman" w:hAnsi="Times New Roman"/>
          <w:i/>
          <w:sz w:val="24"/>
          <w:szCs w:val="24"/>
        </w:rPr>
        <w:t>„Укрепване на принципите за спазване правата на човека в полицейската дейност“</w:t>
      </w:r>
      <w:r>
        <w:rPr>
          <w:rFonts w:cs="Times New Roman" w:ascii="Times New Roman" w:hAnsi="Times New Roman"/>
          <w:sz w:val="24"/>
          <w:szCs w:val="24"/>
        </w:rPr>
        <w:t>. Проектът на НКБТХ е част от Програма, насочена към изграждане на по-ефективно сътрудничество между двете страни в борбата с трафика на хора.</w:t>
      </w:r>
    </w:p>
    <w:p>
      <w:pPr>
        <w:pStyle w:val="Normal"/>
        <w:tabs>
          <w:tab w:val="clear" w:pos="708"/>
          <w:tab w:val="left" w:pos="0" w:leader="none"/>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ждат се редица кампании за актуални форми и тенденции на трафика на хора по повод на 18 октомври - Европейския ден за борба с трафика на хора, като пример за това е и участието на служители от сектор „Трафик на хора“ при ГДБОП в заснемането на филм, с цел обучение на експерти, работещи по случаи на трафик на хора, свързан с актуалните му форми. Организиране и провеждане на кръгли маси на тема: „Актуални форми и тенденции при трафика на хора“ в градовете София, Благоевград и Бургас.</w:t>
      </w:r>
    </w:p>
    <w:p>
      <w:pPr>
        <w:pStyle w:val="Normal"/>
        <w:tabs>
          <w:tab w:val="clear" w:pos="708"/>
          <w:tab w:val="left" w:pos="0" w:leader="none"/>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рез програмата на Дипломатическия институт на МВнР провеждане на обучителен модул „Трафик на хора: причини, идентификация и закрила на жертвите“ и много други инициативи заложени в Националната програма за предотвратяване и противодействие на трафика на хора и закрила на жертвите.</w:t>
      </w:r>
    </w:p>
    <w:p>
      <w:pPr>
        <w:pStyle w:val="Normal"/>
        <w:tabs>
          <w:tab w:val="clear" w:pos="708"/>
          <w:tab w:val="left" w:pos="0" w:leader="none"/>
          <w:tab w:val="left" w:pos="993" w:leader="none"/>
        </w:tabs>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рафика на хора продължава да бъде сериозно предизвикателство пред българските правоохранителни органи, в това число и пред ГДБОП-МВР. В тази връзка ГДБОП има съществен принос в постигнатите резултати по линията като участва активно в изградения в страната цялостен механизъм за борба с трафика на хора, базира на: провежданата ефективна превенция от всички компетентни институции и организации; осъществяваната наказателна репресия, чрез водените успешни разследвания и наложените осъдителни присъди; повишаване доверието на жертвите спрямо държавните органи, което ги мотивира да съдействат по провежданите разследвания; изградената система за добра координация и взаимодействие, между всички държави органи и неправителствени организации на национално ниво; създадените контакти с чужди партньорски служби и осъществяваното добро международно сътрудничество по линията; приетата адекватна законодателна рамка и създадените програми за защита, помощ и реинтеграция на жертвите на трафик на х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2013-2016 г. АНКБТХ е провела близо 20 специализирани обучения и семинари с участници, представители на правоохраняващите органи. Организирани и проведени са и поредица от международни работни срещи и работни семинари, адресиращи както трафика на хора с цел сексуална експлоатация, така и останалите актуални форми на трафик. Част от поставените задачи пред участниците са свързани именно с изграждането на мрежа от контракти, която да послужи както за обмен на опит и споделяне на добри практики, но и за по-ефективна и своевременна съвместна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рана на Местните комисии само за 2016 г. са осъществени над 30 професионални форума и обучения за специалисти (с над 1000 преминали обученията участ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бяха проведени и три фокус групи с различни представители на правоохранителни и правораздавателни органи, адвокати, представители на правозащитни организации и др. (общо 34 участника) за формулиране на различни решения и добри практики за подобряване достъпа на жертви на трафик до специализирана правна помощ с цел насърчаване на жертвите на трафик да сътрудничат на властите за разкриване на извършителите и тяхното наказателно преследване.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pPr>
      <w:r>
        <w:rPr>
          <w:rFonts w:cs="Times New Roman" w:ascii="Times New Roman" w:hAnsi="Times New Roman"/>
          <w:b/>
          <w:sz w:val="24"/>
          <w:szCs w:val="24"/>
          <w:lang w:val="ru-RU" w:eastAsia="bg-BG"/>
        </w:rPr>
        <w:t xml:space="preserve">Дейност 2: </w:t>
      </w:r>
      <w:r>
        <w:rPr>
          <w:rFonts w:cs="Times New Roman" w:ascii="Times New Roman" w:hAnsi="Times New Roman"/>
          <w:sz w:val="24"/>
          <w:szCs w:val="24"/>
          <w:lang w:val="ru-RU" w:eastAsia="bg-BG"/>
        </w:rPr>
        <w:t>Консултации и подкрепа на жени, жертви на трафик с оглед отказ от проституция и реинтегрирането им.</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зирани консултативни услуги и социални услуги, в помощ и подкрепа на жените, жертва на трафик на хора с цел сексуална експлоатация, се предлагат както на територията на услугите към НКБТХ, така и в другите, управлявани от държавата и/или НПО социални услуги. Допълнително експертите от НКБТХ и тези от МКБТХ оказват консултативна подкрепа на потърсилите съдействие. През 2016 г. със средства от бюджета на НКБТХ е разкрит първият за България специализиран приют за последваща реинтеграция на жертви на трафик на х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специализираните психологически и консултативни сесии в отделните жертви на трафик на хора се определя съгласно отчетените индивидуални потребности и заявени лични нужди. Следва да се има предвид, че в този род индивидуална работа се следват желанията на жертвата, като се избягва насилственото вменяване на една или друга жизнена философия, както и класифицирането и осъждането на определен вид поведение.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Оперативна цел</w:t>
      </w:r>
      <w:r>
        <w:rPr>
          <w:rFonts w:cs="Times New Roman" w:ascii="Times New Roman" w:hAnsi="Times New Roman"/>
          <w:b/>
          <w:sz w:val="24"/>
          <w:szCs w:val="24"/>
          <w:lang w:val="en-US"/>
        </w:rPr>
        <w:t xml:space="preserve"> 9 </w:t>
      </w:r>
      <w:r>
        <w:rPr>
          <w:rFonts w:cs="Times New Roman" w:ascii="Times New Roman" w:hAnsi="Times New Roman"/>
          <w:b/>
          <w:sz w:val="24"/>
          <w:szCs w:val="24"/>
          <w:lang w:eastAsia="bg-BG"/>
        </w:rPr>
        <w:t>Участие в политическия и обществен жив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пор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9.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Ускоряване на равноправното участие на жените в обществения и политически живот и увеличаване броя на жените на високи позиции, включително чрез прилагане на временни специални мерки. Да се осигурят стимули за политическите партии да номинират еднакъв брой жени и мъже като кандидати, да приемат изборни правила, които да гарантират на жените еднакъв шанс да бъдат избирани и да създават благоприятна среда за участието на жени, включително от ромски произход и от други групи в неравностойно положение.</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Проучване на представителството на мъжете и жените в управителните и ръководните органи на компании, чиито акции се търгуват на Българската фондова борса.</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2:</w:t>
      </w:r>
    </w:p>
    <w:p>
      <w:pPr>
        <w:pStyle w:val="Normal"/>
        <w:spacing w:lineRule="auto" w:line="240" w:before="0" w:after="0"/>
        <w:jc w:val="both"/>
        <w:rPr>
          <w:rFonts w:ascii="Times New Roman" w:hAnsi="Times New Roman" w:eastAsia="PMingLiU;·sІУ©ъЕй" w:cs="Times New Roman"/>
          <w:sz w:val="24"/>
          <w:szCs w:val="24"/>
          <w:lang w:eastAsia="zh-TW"/>
        </w:rPr>
      </w:pPr>
      <w:r>
        <w:rPr>
          <w:rFonts w:cs="Times New Roman" w:ascii="Times New Roman" w:hAnsi="Times New Roman"/>
          <w:sz w:val="24"/>
          <w:szCs w:val="24"/>
          <w:lang w:val="ru-RU" w:eastAsia="bg-BG"/>
        </w:rPr>
        <w:t>И</w:t>
      </w:r>
      <w:r>
        <w:rPr>
          <w:rFonts w:cs="Times New Roman" w:ascii="Times New Roman" w:hAnsi="Times New Roman"/>
          <w:sz w:val="24"/>
          <w:szCs w:val="24"/>
          <w:lang w:eastAsia="bg-BG"/>
        </w:rPr>
        <w:t xml:space="preserve">нформационни и дискусионни форуми по въпросите на повишаване участието на жените на ръководни позиции в икономиката, обществения и политическия живот за представители на медии, законодателна и изпълнителна власт, институции на капиталовия пазар, бизнеса, социални </w:t>
      </w:r>
      <w:r>
        <w:rPr>
          <w:rFonts w:eastAsia="PMingLiU;·sІУ©ъЕй" w:cs="Times New Roman" w:ascii="Times New Roman" w:hAnsi="Times New Roman"/>
          <w:sz w:val="24"/>
          <w:szCs w:val="24"/>
          <w:lang w:eastAsia="zh-TW"/>
        </w:rPr>
        <w:t>партньори, експерти, заинтересовани страни.</w:t>
      </w:r>
    </w:p>
    <w:p>
      <w:pPr>
        <w:pStyle w:val="Normal"/>
        <w:spacing w:lineRule="auto" w:line="240" w:before="0" w:after="0"/>
        <w:jc w:val="both"/>
        <w:rPr>
          <w:rFonts w:ascii="Times New Roman" w:hAnsi="Times New Roman" w:eastAsia="PMingLiU;·sІУ©ъЕй" w:cs="Times New Roman"/>
          <w:b/>
          <w:b/>
          <w:sz w:val="24"/>
          <w:szCs w:val="24"/>
          <w:lang w:val="en-US" w:eastAsia="zh-TW"/>
        </w:rPr>
      </w:pPr>
      <w:r>
        <w:rPr>
          <w:rFonts w:eastAsia="PMingLiU;·sІУ©ъЕй" w:cs="Times New Roman" w:ascii="Times New Roman" w:hAnsi="Times New Roman"/>
          <w:b/>
          <w:sz w:val="24"/>
          <w:szCs w:val="24"/>
          <w:lang w:val="en-US" w:eastAsia="zh-TW"/>
        </w:rPr>
      </w:r>
    </w:p>
    <w:p>
      <w:pPr>
        <w:pStyle w:val="Normal"/>
        <w:spacing w:lineRule="auto" w:line="240" w:before="0" w:after="0"/>
        <w:ind w:firstLine="708"/>
        <w:jc w:val="both"/>
        <w:rPr>
          <w:rFonts w:ascii="Times New Roman" w:hAnsi="Times New Roman" w:eastAsia="Batang;№ЩЕБ" w:cs="Calibri"/>
          <w:color w:val="000000"/>
          <w:sz w:val="24"/>
          <w:szCs w:val="24"/>
          <w:lang w:eastAsia="ko-KR"/>
        </w:rPr>
      </w:pPr>
      <w:r>
        <w:rPr>
          <w:rFonts w:eastAsia="Batang;№ЩЕБ" w:cs="Times New Roman" w:ascii="Times New Roman" w:hAnsi="Times New Roman"/>
          <w:color w:val="000000"/>
          <w:sz w:val="24"/>
          <w:szCs w:val="24"/>
          <w:lang w:eastAsia="ko-KR"/>
        </w:rPr>
        <w:t xml:space="preserve">Министерството на труда и социалната политика изпълни проект „Равенство във вземането на решения в икономиката“, който беше с продължителност 24 месеца до 29.09.2015 г., по грантов договор JUST/2012/PROG/AG/GE/4122 между Европейската комисия и МТСП по програма ПРОГРЕС на Европейската комисия, направление „Равенство между половете“. </w:t>
      </w:r>
    </w:p>
    <w:p>
      <w:pPr>
        <w:pStyle w:val="Normal"/>
        <w:widowControl w:val="false"/>
        <w:spacing w:lineRule="auto" w:line="240" w:before="0" w:after="0"/>
        <w:ind w:right="1" w:firstLine="708"/>
        <w:jc w:val="both"/>
        <w:rPr>
          <w:rFonts w:ascii="Times New Roman" w:hAnsi="Times New Roman" w:cs="Times New Roman"/>
          <w:sz w:val="24"/>
          <w:szCs w:val="24"/>
          <w:lang w:val="ru-RU" w:eastAsia="fr-BE"/>
        </w:rPr>
      </w:pPr>
      <w:r>
        <w:rPr>
          <w:rFonts w:cs="Times New Roman" w:ascii="Times New Roman" w:hAnsi="Times New Roman"/>
          <w:sz w:val="24"/>
          <w:szCs w:val="24"/>
          <w:lang w:val="ru-RU" w:eastAsia="fr-BE"/>
        </w:rPr>
        <w:t xml:space="preserve">Проектът имаше за цел да допринесе за създаването на подкрепяща среда за подобряване на баланса по пол в управителните съвети на дружествата, чиито акции се търгуват на българската фондова борса. </w:t>
      </w:r>
    </w:p>
    <w:p>
      <w:pPr>
        <w:pStyle w:val="Normal"/>
        <w:widowControl w:val="false"/>
        <w:spacing w:lineRule="auto" w:line="240" w:before="0" w:after="0"/>
        <w:ind w:right="1" w:firstLine="708"/>
        <w:jc w:val="both"/>
        <w:rPr>
          <w:rFonts w:ascii="Times New Roman" w:hAnsi="Times New Roman" w:cs="Times New Roman"/>
          <w:sz w:val="24"/>
          <w:szCs w:val="24"/>
          <w:lang w:val="ru-RU" w:eastAsia="fr-BE"/>
        </w:rPr>
      </w:pPr>
      <w:r>
        <w:rPr>
          <w:rFonts w:cs="Times New Roman" w:ascii="Times New Roman" w:hAnsi="Times New Roman"/>
          <w:sz w:val="24"/>
          <w:szCs w:val="24"/>
        </w:rPr>
        <w:t>Проектът беше насочен към следните целеви групи: социални партньори, работници и ръководители в дружествата, чиито акции се търгуват на БФБ (те могат да бъдат държавни и частни), работници и ръководители в публично притежаваните дружества (държавни или общински), заинтересовани партньори и обществото като цяло.</w:t>
      </w:r>
    </w:p>
    <w:p>
      <w:pPr>
        <w:pStyle w:val="Normal"/>
        <w:spacing w:lineRule="auto" w:line="240" w:before="0" w:after="0"/>
        <w:ind w:right="1" w:firstLine="709"/>
        <w:jc w:val="both"/>
        <w:rPr/>
      </w:pPr>
      <w:r>
        <w:rPr>
          <w:rFonts w:cs="Times New Roman" w:ascii="Times New Roman" w:hAnsi="Times New Roman"/>
          <w:sz w:val="24"/>
          <w:szCs w:val="24"/>
          <w:lang w:val="ru-RU" w:eastAsia="bg-BG"/>
        </w:rPr>
        <w:t>Като резултат от проекта се повиши</w:t>
      </w:r>
      <w:r>
        <w:rPr>
          <w:rFonts w:eastAsia="PMingLiU;·sІУ©ъЕй" w:cs="Times New Roman" w:ascii="Times New Roman" w:hAnsi="Times New Roman"/>
          <w:sz w:val="24"/>
          <w:szCs w:val="24"/>
          <w:lang w:eastAsia="zh-TW"/>
        </w:rPr>
        <w:t xml:space="preserve"> осведомеността на целевите групи на обществото като цяло относно равенството между половете във вземането на икономически решения и необходимостта от подобряване баланса между половете сред директорите без изпълнителски функции в България, както и изработване и разпространение на инструменти за подобряване баланса между половете при вземането на икономически решения.</w:t>
      </w:r>
    </w:p>
    <w:p>
      <w:pPr>
        <w:pStyle w:val="Normal"/>
        <w:widowControl w:val="false"/>
        <w:spacing w:lineRule="auto" w:line="240" w:before="0" w:after="0"/>
        <w:ind w:right="1" w:firstLine="708"/>
        <w:jc w:val="both"/>
        <w:rPr>
          <w:rFonts w:ascii="Times New Roman" w:hAnsi="Times New Roman" w:cs="Times New Roman"/>
          <w:sz w:val="24"/>
          <w:szCs w:val="24"/>
          <w:lang w:eastAsia="fr-BE"/>
        </w:rPr>
      </w:pPr>
      <w:r>
        <w:rPr>
          <w:rFonts w:cs="Times New Roman" w:ascii="Times New Roman" w:hAnsi="Times New Roman"/>
          <w:sz w:val="24"/>
          <w:szCs w:val="24"/>
          <w:lang w:eastAsia="fr-BE"/>
        </w:rPr>
        <w:t>В изпълнение на проекта беше направен анализ на ситуацията в България, изготвени методически указания за ръководствата на компаниите за подобряване на баланса между половете при вземането на икономически решения и насоки за действие.</w:t>
      </w:r>
    </w:p>
    <w:p>
      <w:pPr>
        <w:pStyle w:val="Normal"/>
        <w:widowControl w:val="false"/>
        <w:spacing w:lineRule="auto" w:line="240" w:before="0" w:after="0"/>
        <w:ind w:right="1" w:firstLine="708"/>
        <w:jc w:val="both"/>
        <w:rPr>
          <w:rFonts w:ascii="Times New Roman" w:hAnsi="Times New Roman" w:eastAsia="PMingLiU;·sІУ©ъЕй" w:cs="Calibri"/>
          <w:b/>
          <w:b/>
          <w:bCs/>
          <w:sz w:val="24"/>
          <w:szCs w:val="24"/>
          <w:lang w:eastAsia="zh-TW"/>
        </w:rPr>
      </w:pPr>
      <w:r>
        <w:rPr>
          <w:rFonts w:eastAsia="PMingLiU;·sІУ©ъЕй" w:cs="Times New Roman" w:ascii="Times New Roman" w:hAnsi="Times New Roman"/>
          <w:sz w:val="24"/>
          <w:szCs w:val="24"/>
          <w:lang w:eastAsia="zh-TW"/>
        </w:rPr>
        <w:t xml:space="preserve">Тези резултати допринесоха за </w:t>
      </w:r>
      <w:r>
        <w:rPr>
          <w:rFonts w:cs="Times New Roman" w:ascii="Times New Roman" w:hAnsi="Times New Roman"/>
          <w:sz w:val="24"/>
          <w:szCs w:val="24"/>
          <w:lang w:eastAsia="bg-BG"/>
        </w:rPr>
        <w:t>създаването на по-добри условия за насърчаване балансираното участие на жените и мъжете на управленски и ръководни позиции на различните нива в йерархията на дружествата, чийто акции се търгуват на Българската фондова борса. По този начин се създават предпоставки за увеличаване на жените на управленски позиции в икономиката и намаляване на разликите в заплаща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проекта са реализирани следните дейности през 2015 г.:</w:t>
      </w:r>
    </w:p>
    <w:p>
      <w:pPr>
        <w:pStyle w:val="Normal"/>
        <w:suppressAutoHyphens w:val="true"/>
        <w:snapToGrid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тико-изследователски дейности:</w:t>
      </w:r>
    </w:p>
    <w:p>
      <w:pPr>
        <w:pStyle w:val="Normal"/>
        <w:numPr>
          <w:ilvl w:val="0"/>
          <w:numId w:val="1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знес изследване по темата сред дружества (топ 100 на в. Капитал) от целевите групи (с над 250 заети и над определен оборот);</w:t>
      </w:r>
    </w:p>
    <w:p>
      <w:pPr>
        <w:pStyle w:val="Normal"/>
        <w:numPr>
          <w:ilvl w:val="0"/>
          <w:numId w:val="1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иране на бази данни чрез изчерпателно проучване за представителството на мъжете и жените в управителните и ръководните органи на всички компании, чиито акции се търгуват на БФБ;</w:t>
      </w:r>
    </w:p>
    <w:p>
      <w:pPr>
        <w:pStyle w:val="Normal"/>
        <w:numPr>
          <w:ilvl w:val="0"/>
          <w:numId w:val="1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ставяне на компендиум от добри международни практики по темата;</w:t>
      </w:r>
    </w:p>
    <w:p>
      <w:pPr>
        <w:pStyle w:val="Normal"/>
        <w:numPr>
          <w:ilvl w:val="0"/>
          <w:numId w:val="1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и анализ на изпълнението на Националната стратегия за равнопоставеността на половете (2009 – 2015) и по-специално по отношение на приоритета за участието на жените в процесите на вземане на решения. Разработване на препоръки за подобряване изпълнението на Стратегията и нейното актуализиране, в което да бъдат включени индикатори за измерване на изпълнението;</w:t>
      </w:r>
    </w:p>
    <w:p>
      <w:pPr>
        <w:pStyle w:val="Normal"/>
        <w:numPr>
          <w:ilvl w:val="0"/>
          <w:numId w:val="1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ботване на Насоки за подобряване баланса между половете при вземането на решения в икономиката;</w:t>
      </w:r>
    </w:p>
    <w:p>
      <w:pPr>
        <w:pStyle w:val="Normal"/>
        <w:numPr>
          <w:ilvl w:val="0"/>
          <w:numId w:val="1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ботване на Издание, включващо Резюме на изследването /на български и английски език/, насоки за бизнеса и добри практики. Отпечатване и разпространение на Изданието;</w:t>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val="en-US" w:eastAsia="ko-KR"/>
        </w:rPr>
      </w:pPr>
      <w:r>
        <w:rPr>
          <w:rFonts w:eastAsia="Batang;№ЩЕБ" w:cs="Times New Roman" w:ascii="Times New Roman" w:hAnsi="Times New Roman"/>
          <w:b/>
          <w:color w:val="000000"/>
          <w:sz w:val="24"/>
          <w:szCs w:val="24"/>
          <w:u w:val="single"/>
          <w:lang w:val="en-US" w:eastAsia="ko-KR"/>
        </w:rPr>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val="en-US" w:eastAsia="ko-KR"/>
        </w:rPr>
      </w:pPr>
      <w:r>
        <w:rPr>
          <w:rFonts w:eastAsia="Batang;№ЩЕБ" w:cs="Times New Roman" w:ascii="Times New Roman" w:hAnsi="Times New Roman"/>
          <w:b/>
          <w:color w:val="000000"/>
          <w:sz w:val="24"/>
          <w:szCs w:val="24"/>
          <w:u w:val="single"/>
          <w:lang w:val="en-US" w:eastAsia="ko-KR"/>
        </w:rPr>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val="en-US" w:eastAsia="ko-KR"/>
        </w:rPr>
      </w:pPr>
      <w:r>
        <w:rPr>
          <w:rFonts w:eastAsia="Batang;№ЩЕБ" w:cs="Times New Roman" w:ascii="Times New Roman" w:hAnsi="Times New Roman"/>
          <w:b/>
          <w:color w:val="000000"/>
          <w:sz w:val="24"/>
          <w:szCs w:val="24"/>
          <w:u w:val="single"/>
          <w:lang w:val="en-US" w:eastAsia="ko-KR"/>
        </w:rPr>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val="en-US" w:eastAsia="ko-KR"/>
        </w:rPr>
      </w:pPr>
      <w:r>
        <w:rPr>
          <w:rFonts w:eastAsia="Batang;№ЩЕБ" w:cs="Times New Roman" w:ascii="Times New Roman" w:hAnsi="Times New Roman"/>
          <w:b/>
          <w:color w:val="000000"/>
          <w:sz w:val="24"/>
          <w:szCs w:val="24"/>
          <w:u w:val="single"/>
          <w:lang w:val="en-US" w:eastAsia="ko-KR"/>
        </w:rPr>
      </w:r>
    </w:p>
    <w:p>
      <w:pPr>
        <w:pStyle w:val="Normal"/>
        <w:spacing w:lineRule="auto" w:line="240" w:before="0" w:after="0"/>
        <w:ind w:firstLine="709"/>
        <w:jc w:val="both"/>
        <w:rPr>
          <w:rFonts w:ascii="Times New Roman" w:hAnsi="Times New Roman" w:eastAsia="Batang;№ЩЕБ" w:cs="Times New Roman"/>
          <w:b/>
          <w:b/>
          <w:color w:val="000000"/>
          <w:sz w:val="24"/>
          <w:szCs w:val="24"/>
          <w:u w:val="single"/>
          <w:lang w:eastAsia="ko-KR"/>
        </w:rPr>
      </w:pPr>
      <w:r>
        <w:rPr>
          <w:rFonts w:eastAsia="Batang;№ЩЕБ" w:cs="Times New Roman" w:ascii="Times New Roman" w:hAnsi="Times New Roman"/>
          <w:b/>
          <w:color w:val="000000"/>
          <w:sz w:val="24"/>
          <w:szCs w:val="24"/>
          <w:u w:val="single"/>
          <w:lang w:eastAsia="ko-KR"/>
        </w:rPr>
        <w:t>Дейности по публичност</w:t>
      </w:r>
    </w:p>
    <w:p>
      <w:pPr>
        <w:pStyle w:val="Normal"/>
        <w:numPr>
          <w:ilvl w:val="0"/>
          <w:numId w:val="16"/>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Изработване на пакет документи за участниците в публичните събития по проекта (тулкит), включващ брошури, информационни листовки за бизнеса, папки, тефтери, чанти, календари, флаш-памет, химикалки и др.</w:t>
      </w:r>
    </w:p>
    <w:p>
      <w:pPr>
        <w:pStyle w:val="Normal"/>
        <w:numPr>
          <w:ilvl w:val="0"/>
          <w:numId w:val="16"/>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Провеждане на три информационни форуми в гр. София и три дискусионни форума в Хисаря, Белчин бани и Правец, тематично заседание на Националния съвет по равнопоставеността на жените и мъжете към МС в Правец и Заключителна конференция в гр. София.</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 xml:space="preserve">По време на информационните форуми беше представено </w:t>
      </w:r>
      <w:r>
        <w:rPr>
          <w:rFonts w:cs="Times New Roman" w:ascii="Times New Roman" w:hAnsi="Times New Roman"/>
          <w:sz w:val="24"/>
          <w:szCs w:val="24"/>
        </w:rPr>
        <w:t>изследване относно участието на жените в управлението и взимането на решения в най-големите 100 български компании, както и международни и европейски практики в тази област</w:t>
      </w:r>
      <w:r>
        <w:rPr>
          <w:rFonts w:eastAsia="Batang;№ЩЕБ" w:cs="Times New Roman" w:ascii="Times New Roman" w:hAnsi="Times New Roman"/>
          <w:color w:val="000000"/>
          <w:sz w:val="24"/>
          <w:szCs w:val="24"/>
          <w:lang w:eastAsia="ko-KR"/>
        </w:rPr>
        <w:t xml:space="preserve">. </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 xml:space="preserve">На дискусионните форуми бяха </w:t>
      </w:r>
      <w:r>
        <w:rPr>
          <w:rFonts w:cs="Times New Roman" w:ascii="Times New Roman" w:hAnsi="Times New Roman"/>
          <w:bCs/>
          <w:sz w:val="24"/>
          <w:szCs w:val="24"/>
          <w:lang w:eastAsia="zh-CN"/>
        </w:rPr>
        <w:t>представени и обсъдени следните въпроси:</w:t>
      </w:r>
    </w:p>
    <w:p>
      <w:pPr>
        <w:pStyle w:val="Normal"/>
        <w:numPr>
          <w:ilvl w:val="0"/>
          <w:numId w:val="9"/>
        </w:numPr>
        <w:spacing w:lineRule="auto" w:line="240" w:before="0" w:after="0"/>
        <w:contextualSpacing/>
        <w:jc w:val="both"/>
        <w:rPr>
          <w:rFonts w:ascii="Times New Roman" w:hAnsi="Times New Roman" w:cs="Times New Roman"/>
          <w:b/>
          <w:b/>
          <w:bCs/>
          <w:sz w:val="24"/>
          <w:szCs w:val="24"/>
          <w:lang w:eastAsia="zh-CN"/>
        </w:rPr>
      </w:pPr>
      <w:r>
        <w:rPr>
          <w:rFonts w:cs="Times New Roman" w:ascii="Times New Roman" w:hAnsi="Times New Roman"/>
          <w:sz w:val="24"/>
          <w:szCs w:val="24"/>
        </w:rPr>
        <w:t>европейски практики в областта на участието на жените в управлението и взимането на решения, както и конкретни мерки отнасящи се до еднаквото третиране на служители и ръководители от двата пола;</w:t>
      </w:r>
    </w:p>
    <w:p>
      <w:pPr>
        <w:pStyle w:val="Normal"/>
        <w:numPr>
          <w:ilvl w:val="0"/>
          <w:numId w:val="9"/>
        </w:numPr>
        <w:spacing w:lineRule="auto" w:line="240" w:before="0" w:after="0"/>
        <w:contextualSpacing/>
        <w:jc w:val="both"/>
        <w:rPr>
          <w:rFonts w:ascii="Times New Roman" w:hAnsi="Times New Roman" w:cs="Times New Roman"/>
          <w:b/>
          <w:b/>
          <w:bCs/>
          <w:sz w:val="24"/>
          <w:szCs w:val="24"/>
          <w:lang w:eastAsia="zh-CN"/>
        </w:rPr>
      </w:pPr>
      <w:r>
        <w:rPr>
          <w:rFonts w:cs="Times New Roman" w:ascii="Times New Roman" w:hAnsi="Times New Roman"/>
          <w:sz w:val="24"/>
          <w:szCs w:val="24"/>
        </w:rPr>
        <w:t>насоки за подобряване баланса между половете при вземането на решения в икономиката;</w:t>
      </w:r>
    </w:p>
    <w:p>
      <w:pPr>
        <w:pStyle w:val="Normal"/>
        <w:numPr>
          <w:ilvl w:val="0"/>
          <w:numId w:val="9"/>
        </w:numPr>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ните положения на Конвенцията за премахване на всички форми на дискриминация срещу жените „CEDAW“, както и използването й като инструмент за повишаване участието на жените във вземането на решения;</w:t>
      </w:r>
    </w:p>
    <w:p>
      <w:pPr>
        <w:pStyle w:val="Normal"/>
        <w:numPr>
          <w:ilvl w:val="0"/>
          <w:numId w:val="9"/>
        </w:numPr>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задълженията на всички отговорни институции и организации в България по изпълнението на Конвенцията, с оглед изготвянето на предстоящия доклад на България и внасянето му пред ООН през 2016 г.;</w:t>
      </w:r>
    </w:p>
    <w:p>
      <w:pPr>
        <w:pStyle w:val="Normal"/>
        <w:numPr>
          <w:ilvl w:val="0"/>
          <w:numId w:val="9"/>
        </w:numPr>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акви са инструментите на политиката по пол, както и ще бъдат идентифицирани области от сферата на компетентност на отделните институции, които да залегнат в проекта за актуализиране на Национална стратегия за насърчаване равнопоставеността на половете след 2015 г.</w:t>
      </w:r>
    </w:p>
    <w:p>
      <w:pPr>
        <w:pStyle w:val="Normal"/>
        <w:tabs>
          <w:tab w:val="clear" w:pos="708"/>
          <w:tab w:val="left" w:pos="10240" w:leader="none"/>
        </w:tabs>
        <w:spacing w:lineRule="auto" w:line="240" w:before="0" w:after="0"/>
        <w:ind w:firstLine="708"/>
        <w:jc w:val="both"/>
        <w:rPr/>
      </w:pPr>
      <w:r>
        <w:rPr>
          <w:rFonts w:cs="Times New Roman" w:ascii="Times New Roman" w:hAnsi="Times New Roman"/>
          <w:bCs/>
          <w:sz w:val="24"/>
          <w:szCs w:val="24"/>
          <w:lang w:eastAsia="zh-CN"/>
        </w:rPr>
        <w:t>По време на Заключителната конференция през месец септември 2015 г. в гр. София бяха наградени следните пет фирми</w:t>
      </w:r>
      <w:r>
        <w:rPr>
          <w:rFonts w:cs="Times New Roman" w:ascii="Times New Roman" w:hAnsi="Times New Roman"/>
          <w:b/>
          <w:bCs/>
          <w:sz w:val="24"/>
          <w:szCs w:val="24"/>
          <w:lang w:eastAsia="zh-CN"/>
        </w:rPr>
        <w:t xml:space="preserve"> </w:t>
      </w:r>
      <w:r>
        <w:rPr>
          <w:rFonts w:cs="Times New Roman" w:ascii="Times New Roman" w:hAnsi="Times New Roman"/>
          <w:sz w:val="24"/>
          <w:szCs w:val="24"/>
        </w:rPr>
        <w:t>от Министерство на труда и социалната политика за осигуряване на баланс между жените и мъжете на ръководни позиции:</w:t>
      </w:r>
    </w:p>
    <w:p>
      <w:pPr>
        <w:pStyle w:val="Normal"/>
        <w:numPr>
          <w:ilvl w:val="0"/>
          <w:numId w:val="29"/>
        </w:numPr>
        <w:tabs>
          <w:tab w:val="clear" w:pos="708"/>
          <w:tab w:val="left" w:pos="102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Шел България ЕАД;</w:t>
      </w:r>
    </w:p>
    <w:p>
      <w:pPr>
        <w:pStyle w:val="Normal"/>
        <w:numPr>
          <w:ilvl w:val="0"/>
          <w:numId w:val="29"/>
        </w:numPr>
        <w:tabs>
          <w:tab w:val="clear" w:pos="708"/>
          <w:tab w:val="left" w:pos="10240" w:leader="none"/>
        </w:tabs>
        <w:spacing w:lineRule="auto" w:line="24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улгартрансгаз ЕАД – София;</w:t>
      </w:r>
    </w:p>
    <w:p>
      <w:pPr>
        <w:pStyle w:val="Normal"/>
        <w:numPr>
          <w:ilvl w:val="0"/>
          <w:numId w:val="29"/>
        </w:numPr>
        <w:tabs>
          <w:tab w:val="clear" w:pos="708"/>
          <w:tab w:val="left" w:pos="10240" w:leader="none"/>
        </w:tabs>
        <w:spacing w:lineRule="auto" w:line="24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милум България ЕАД – Разград;</w:t>
      </w:r>
    </w:p>
    <w:p>
      <w:pPr>
        <w:pStyle w:val="Normal"/>
        <w:numPr>
          <w:ilvl w:val="0"/>
          <w:numId w:val="29"/>
        </w:numPr>
        <w:tabs>
          <w:tab w:val="clear" w:pos="708"/>
          <w:tab w:val="left" w:pos="10240" w:leader="none"/>
        </w:tabs>
        <w:spacing w:lineRule="auto" w:line="24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ънди Прешъс ЕАД;</w:t>
      </w:r>
    </w:p>
    <w:p>
      <w:pPr>
        <w:pStyle w:val="Normal"/>
        <w:numPr>
          <w:ilvl w:val="0"/>
          <w:numId w:val="29"/>
        </w:numPr>
        <w:tabs>
          <w:tab w:val="clear" w:pos="708"/>
          <w:tab w:val="left" w:pos="102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bg-BG"/>
        </w:rPr>
        <w:t>Неохим АД - град Димитровград.</w:t>
      </w:r>
    </w:p>
    <w:p>
      <w:pPr>
        <w:pStyle w:val="Normal"/>
        <w:tabs>
          <w:tab w:val="clear" w:pos="708"/>
          <w:tab w:val="left" w:pos="10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рмите са определени в рамките на проведеното изследване от партньора по проекта, Център за икономическо развитие относно участието на жените в управлението и взимането на решения в най-големите 100 български компании.</w:t>
      </w:r>
    </w:p>
    <w:p>
      <w:pPr>
        <w:pStyle w:val="Normal"/>
        <w:tabs>
          <w:tab w:val="clear" w:pos="708"/>
          <w:tab w:val="left" w:pos="10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следването е установено, че тези фирми са одобрили и приложили конкретни мерки отнасящи се до еднаквото третиране на служители и ръководители от двата пол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Българска стопанска камара – съюз на българския бизнес, като една от национално представителните работодателски организации в България, има дългогодишен опит в областта на насърчаването на равенството между половете. БСК проведе проучвания, анализи, дискусии, съвместна работа с организации в подкрепа на женското предприемачество и насърчаване на равното участие на жените и мъжете в процесите на вземане на решения и др., както и реализира проект </w:t>
      </w:r>
      <w:r>
        <w:rPr>
          <w:rFonts w:cs="Times New Roman" w:ascii="Times New Roman" w:hAnsi="Times New Roman"/>
          <w:sz w:val="24"/>
          <w:szCs w:val="24"/>
          <w:lang w:val="en-US"/>
        </w:rPr>
        <w:t xml:space="preserve">GEMA – </w:t>
      </w:r>
      <w:r>
        <w:rPr>
          <w:rFonts w:cs="Times New Roman" w:ascii="Times New Roman" w:hAnsi="Times New Roman"/>
          <w:sz w:val="24"/>
          <w:szCs w:val="24"/>
        </w:rPr>
        <w:t>„Управленски подход за равнопоставеност на половете“, по програма Прогрес на ЕС.</w:t>
      </w:r>
    </w:p>
    <w:p>
      <w:pPr>
        <w:pStyle w:val="Normal"/>
        <w:spacing w:lineRule="auto" w:line="240" w:before="0" w:after="0"/>
        <w:jc w:val="both"/>
        <w:rPr/>
      </w:pPr>
      <w:r>
        <w:rPr>
          <w:rFonts w:cs="Times New Roman" w:ascii="Times New Roman" w:hAnsi="Times New Roman"/>
          <w:sz w:val="24"/>
          <w:szCs w:val="24"/>
        </w:rPr>
        <w:t>Беше проведена дискусия на тема „Баланс на половете в бизнеса или да счупим стъкления таван“ – форум, организиран от БСК и Асоциацията на жените предприемачи в България „Селена“ (член на БСК) по повод международния ден на жената 8 март, проведен на 7 март 2016 г.</w:t>
      </w:r>
    </w:p>
    <w:p>
      <w:pPr>
        <w:pStyle w:val="Normal"/>
        <w:spacing w:lineRule="auto" w:line="240" w:before="0" w:after="0"/>
        <w:ind w:firstLine="708"/>
        <w:jc w:val="both"/>
        <w:rPr/>
      </w:pPr>
      <w:r>
        <w:rPr>
          <w:rFonts w:cs="Times New Roman" w:ascii="Times New Roman" w:hAnsi="Times New Roman"/>
          <w:sz w:val="24"/>
          <w:szCs w:val="24"/>
        </w:rPr>
        <w:t>В събитието се включиха представители на Министерството на труда и социалната политика, Министерството на икономиката и на КНСБ, фондация „Джендър проект в България“, представители на браншови организации и жени предприемачи.</w:t>
      </w:r>
      <w:r>
        <w:rPr>
          <w:rFonts w:cs="Times New Roman" w:ascii="Times New Roman" w:hAnsi="Times New Roman"/>
          <w:b/>
          <w:sz w:val="32"/>
          <w:szCs w:val="32"/>
        </w:rPr>
        <w:t xml:space="preserve"> </w:t>
        <w:br/>
      </w:r>
      <w:r>
        <w:rPr>
          <w:rFonts w:cs="Times New Roman" w:ascii="Times New Roman" w:hAnsi="Times New Roman"/>
          <w:sz w:val="24"/>
          <w:szCs w:val="24"/>
        </w:rPr>
        <w:t>Участниците в дискусията обсъждаха равенството между двата пола във вземането на решения в икономиката и предизвикателствата пред жените-ръководители.</w:t>
      </w:r>
    </w:p>
    <w:p>
      <w:pPr>
        <w:pStyle w:val="Normal"/>
        <w:spacing w:lineRule="auto" w:line="240" w:before="0" w:after="0"/>
        <w:ind w:firstLine="708"/>
        <w:jc w:val="both"/>
        <w:rPr/>
      </w:pPr>
      <w:r>
        <w:rPr>
          <w:rFonts w:cs="Times New Roman" w:ascii="Times New Roman" w:hAnsi="Times New Roman"/>
          <w:sz w:val="24"/>
          <w:szCs w:val="24"/>
        </w:rPr>
        <w:t>По време на събитието бяха представени резултатите от европейския проект „GEMA</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ски подход за равнопоставеност на половете“, съфинансиран от програма Прогрес на ЕС. Проектът включва партньори от България, Македония, Словения, Хърватска и Великобритания, и се фокусира върху баланса на половете в екипите, които вземат решения (управителни съвети и висши управленски екипи) в предприятията. Участниците са информирани, че под 20 % са жените в УС на големите компании, регистрирани на фондовата борса в България през 2014 г. Страни като Франция, Италия и Холандия отчитат най-голямо нарастване на процента на жените във висшите управленски екипи, основно поради въвеждането на квотен режим. Доброволните действия в страни, като Великобритания, също носят дивиденти в по-бавна степен. Все още много страни показват незначителен или никакъв напредък. По данни на ЕК, за последните 10 години (2004-2014 г.) в България няма никаква промяна в процента на жените, участващи в управителни органи на предприятията.</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3:</w:t>
      </w:r>
    </w:p>
    <w:p>
      <w:pPr>
        <w:pStyle w:val="Normal"/>
        <w:spacing w:lineRule="auto" w:line="240" w:before="0" w:after="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 xml:space="preserve">Разработване на </w:t>
      </w:r>
      <w:r>
        <w:rPr>
          <w:rFonts w:cs="Times New Roman" w:ascii="Times New Roman" w:hAnsi="Times New Roman"/>
          <w:sz w:val="24"/>
          <w:szCs w:val="24"/>
          <w:lang w:eastAsia="bg-BG"/>
        </w:rPr>
        <w:t xml:space="preserve">насоки към ръководствата на дружествата, </w:t>
      </w:r>
      <w:r>
        <w:rPr>
          <w:rFonts w:cs="Times New Roman" w:ascii="Times New Roman" w:hAnsi="Times New Roman"/>
          <w:sz w:val="24"/>
          <w:szCs w:val="24"/>
          <w:lang w:val="ru-RU" w:eastAsia="bg-BG"/>
        </w:rPr>
        <w:t xml:space="preserve">чиито акции се търгуват на Българската фондова борса, </w:t>
      </w:r>
      <w:r>
        <w:rPr>
          <w:rFonts w:cs="Times New Roman" w:ascii="Times New Roman" w:hAnsi="Times New Roman"/>
          <w:sz w:val="24"/>
          <w:szCs w:val="24"/>
          <w:lang w:eastAsia="bg-BG"/>
        </w:rPr>
        <w:t>относно подобряване баланса между половете при вземането на икономически решения: икономически ползи, модели за саморегулация, мониторинг и оценка.</w:t>
      </w:r>
    </w:p>
    <w:p>
      <w:pPr>
        <w:pStyle w:val="Normal"/>
        <w:spacing w:lineRule="auto" w:line="240" w:before="0" w:after="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highlight w:val="yellow"/>
          <w:lang w:val="ru-RU" w:eastAsia="bg-BG"/>
        </w:rPr>
      </w:r>
    </w:p>
    <w:p>
      <w:pPr>
        <w:pStyle w:val="Normal"/>
        <w:spacing w:lineRule="auto" w:line="240" w:before="0" w:after="0"/>
        <w:ind w:firstLine="708"/>
        <w:jc w:val="both"/>
        <w:rPr>
          <w:rFonts w:ascii="Times New Roman" w:hAnsi="Times New Roman" w:cs="Times New Roman"/>
          <w:b/>
          <w:b/>
          <w:sz w:val="24"/>
          <w:szCs w:val="24"/>
          <w:lang w:val="en-US" w:eastAsia="bg-BG"/>
        </w:rPr>
      </w:pPr>
      <w:r>
        <w:rPr>
          <w:rFonts w:eastAsia="Batang;№ЩЕБ" w:cs="Times New Roman" w:ascii="Times New Roman" w:hAnsi="Times New Roman"/>
          <w:color w:val="000000"/>
          <w:sz w:val="24"/>
          <w:szCs w:val="24"/>
          <w:lang w:eastAsia="ko-KR"/>
        </w:rPr>
        <w:t xml:space="preserve">По проект „Равенство във вземането на решения в икономиката“, грантов договор JUST/2012/PROG/AG/GE/4122, бяха разработени </w:t>
      </w:r>
      <w:r>
        <w:rPr>
          <w:rFonts w:cs="Times New Roman" w:ascii="Times New Roman" w:hAnsi="Times New Roman"/>
          <w:sz w:val="24"/>
          <w:szCs w:val="24"/>
          <w:lang w:eastAsia="bg-BG"/>
        </w:rPr>
        <w:t xml:space="preserve">насоки към ръководствата на дружествата, </w:t>
      </w:r>
      <w:r>
        <w:rPr>
          <w:rFonts w:cs="Times New Roman" w:ascii="Times New Roman" w:hAnsi="Times New Roman"/>
          <w:sz w:val="24"/>
          <w:szCs w:val="24"/>
          <w:lang w:val="ru-RU" w:eastAsia="bg-BG"/>
        </w:rPr>
        <w:t xml:space="preserve">чиито акции се търгуват на Българската фондова борса, </w:t>
      </w:r>
      <w:r>
        <w:rPr>
          <w:rFonts w:cs="Times New Roman" w:ascii="Times New Roman" w:hAnsi="Times New Roman"/>
          <w:sz w:val="24"/>
          <w:szCs w:val="24"/>
          <w:lang w:eastAsia="bg-BG"/>
        </w:rPr>
        <w:t>относно подобряване баланса между половете при вземането на икономически решения: икономически ползи, модели за саморегулация, мониторинг и оценка</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pPr>
      <w:r>
        <w:rPr>
          <w:rFonts w:cs="Times New Roman" w:ascii="Times New Roman" w:hAnsi="Times New Roman"/>
          <w:b/>
          <w:sz w:val="24"/>
          <w:szCs w:val="24"/>
          <w:lang w:eastAsia="bg-BG"/>
        </w:rPr>
        <w:t>Оперативна цел 10. Образование</w:t>
      </w:r>
      <w:r>
        <w:rPr>
          <w:rFonts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епоръка 10.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сигуряване на разнообразие при избор на образование и професионална насоченост от жените, включително и консултативни програми.</w:t>
      </w:r>
    </w:p>
    <w:p>
      <w:pPr>
        <w:pStyle w:val="Normal"/>
        <w:spacing w:lineRule="auto" w:line="240" w:before="0" w:after="0"/>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учение и консултиране на педагогическите специалисти за развиване на компетентности за ранна превенция на дискриминацията по пол, за насърчаване към избор на професия и образование.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10.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амаляване на процента на отпадащи  момичета и превенция на ранните бракове (на непълнолетни момичета) като ги реинтегрират в образователната система чрез ефективно  прилагане на стратегия за образователна интеграция на деца и ученици от етническите общности и Националната стратегия за интеграция на ромите (2012–2020 г.).</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вишаване информираността на децата и учениците от уязвими етнически общности и групи /вкл. на момичетата/ и на техните родители относно необходимостта и ползите от образование.  </w:t>
      </w:r>
    </w:p>
    <w:p>
      <w:pPr>
        <w:pStyle w:val="Normal"/>
        <w:spacing w:lineRule="auto" w:line="240" w:before="0" w:after="0"/>
        <w:jc w:val="both"/>
        <w:rPr/>
      </w:pPr>
      <w:r>
        <w:rPr>
          <w:rFonts w:cs="Times New Roman" w:ascii="Times New Roman" w:hAnsi="Times New Roman"/>
          <w:b/>
          <w:sz w:val="24"/>
          <w:szCs w:val="24"/>
          <w:lang w:val="ru-RU" w:eastAsia="bg-BG"/>
        </w:rPr>
        <w:t>Дейност 2:</w:t>
      </w:r>
      <w:r>
        <w:rPr>
          <w:rFonts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сигуряване достъп до предучилищно и училищно образование и повишаване качеството на образование на децата и учениците от уязвими етнически общности и групи /вкл. на момичетата/. </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Дейност 3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ариерно ориентиране и консултиране на ученици от уязвими етнически общности и групи /вкл. на момичета/ при избора на професия, при преходите в рамките на образователната система и от образование към заетост.</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numPr>
          <w:ilvl w:val="0"/>
          <w:numId w:val="0"/>
        </w:numPr>
        <w:spacing w:lineRule="auto" w:line="240" w:before="0" w:after="0"/>
        <w:ind w:left="-567" w:firstLine="851"/>
        <w:jc w:val="both"/>
        <w:outlineLvl w:val="0"/>
        <w:rPr/>
      </w:pPr>
      <w:r>
        <w:rPr>
          <w:rFonts w:cs="Times New Roman" w:ascii="Times New Roman" w:hAnsi="Times New Roman"/>
          <w:b/>
          <w:sz w:val="24"/>
          <w:szCs w:val="24"/>
          <w:lang w:eastAsia="zh-CN"/>
        </w:rPr>
        <w:t>Министерство на образованието</w:t>
      </w:r>
      <w:r>
        <w:rPr>
          <w:rFonts w:cs="Times New Roman" w:ascii="Times New Roman" w:hAnsi="Times New Roman"/>
          <w:sz w:val="24"/>
          <w:szCs w:val="24"/>
        </w:rPr>
        <w:t xml:space="preserve"> популяризира и прилага добри европейски практики в областта на равнопоставеността на жените и мъжете на национално ниво по следните програми и проекти:</w:t>
      </w:r>
    </w:p>
    <w:p>
      <w:pPr>
        <w:pStyle w:val="Normal"/>
        <w:numPr>
          <w:ilvl w:val="0"/>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zh-CN"/>
        </w:rPr>
        <w:t>Българо-швейцарски тематичен фонд – научни инициативи - до 2016г. Целта е осигуряване на подкрепа в областта на научните инициативи. Постигнатите резултати ще доведат до намаляване на различията по признак пол и дискриминация по признак пол. По този начин се насърчава се включването на жени-учени. Броят на проектите е 7;</w:t>
      </w:r>
    </w:p>
    <w:p>
      <w:pPr>
        <w:pStyle w:val="Normal"/>
        <w:numPr>
          <w:ilvl w:val="0"/>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zh-CN"/>
        </w:rPr>
        <w:t>Българо-швейцарски тематичен фонд млади учени - до 2016 г. Целта е осигуряване подкрепа на млади учени като се насърчава включването на жени-учени. Броят на стипендиантите е 9жени;</w:t>
      </w:r>
    </w:p>
    <w:p>
      <w:pPr>
        <w:pStyle w:val="Normal"/>
        <w:numPr>
          <w:ilvl w:val="0"/>
          <w:numId w:val="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ект „Училище без насилие и стереотипи, определени от пола“2013-2014 г. Целта е да се превърне училищната общност в по-сигурно място за децата, където насилието и злоупотребата на основата на пола са сведени до минимум, а стереотипното мислене по отношение на пола е трансформирано в конструктивно сътрудничество между момичетата и момчетата, от една страна и между ученици, учители, от друга. Проектът се изпълнява от Министерство на образованието и науката, фондация „Джендър образование, изследвания и технологии“ и и подкрепата на Националната мрежа за децата. В рамките на проведения конкурс се включиха 60 от училищата от цялата страна като бяха отличени 6 училища. Резултати: постигане на по-голяма чувствителност по отношение на злоупотребата, основана на пол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перативна цел 11. Заетост</w:t>
      </w:r>
    </w:p>
    <w:p>
      <w:pPr>
        <w:pStyle w:val="Normal"/>
        <w:spacing w:lineRule="auto" w:line="240" w:before="0" w:after="0"/>
        <w:jc w:val="both"/>
        <w:rPr/>
      </w:pPr>
      <w:r>
        <w:rPr>
          <w:rFonts w:cs="Times New Roman" w:ascii="Times New Roman" w:hAnsi="Times New Roman"/>
          <w:b/>
          <w:sz w:val="24"/>
          <w:szCs w:val="24"/>
          <w:lang w:eastAsia="bg-BG"/>
        </w:rPr>
        <w:t>Препоръка 11.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Намаляване и премахване разликите в заплащането между жени и мъже чрез прилагане на схеми за оценка на работата в публичния и частния сектор, свързани с увеличаване на заплатите в секторите, в които преобладават  жени, както и да се разшири достъпа на жени до формална заетост и предприемачество, включително на жени от ромски произход и от други групи в неравностойно положение.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сърчаване участието на жените в програми и мерки за заетост, обучение и предприемачество, включително повишаване информираността  на  жените от групи в неравностойно положение. </w:t>
      </w:r>
    </w:p>
    <w:p>
      <w:pPr>
        <w:pStyle w:val="Normal"/>
        <w:snapToGrid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2:</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Популяризиране на гъвкавите форми на заетост /работа от разстояние и други/ с цел разширяване на възможностите за участие на жените в заетост и съвместяване на личния с професионалния живот.</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firstLine="708"/>
        <w:jc w:val="both"/>
        <w:rPr/>
      </w:pPr>
      <w:r>
        <w:rPr>
          <w:rFonts w:cs="Times New Roman" w:ascii="Times New Roman" w:hAnsi="Times New Roman"/>
          <w:sz w:val="24"/>
          <w:szCs w:val="24"/>
        </w:rPr>
        <w:t>По данни на Агенция по заетостта, през периода януари-декември 2016 г. средномесечният брой на безработните, регистрирани в бюрата по труда е 284 707 лица, с 46 109 лица или 13,9% по-малко спрямо 2015 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труктура на жените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едномесечният брой на безработните жени е 156 452, като те намаляват с 25 768 лица или 14.1% спрямо предходната година. Безработните жени запазват преобладаващия си дял в общия брой на безработните, регистрирани в бюрата по труда, като делът им в сравнение с 2015 г. намалява незначително с 0.1 процентни пункта (п.п.), достигайки до 55.0% през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яловото разпределение в общата възрастова структура на жените показва следните тенденции: с най-нисък дял са младежите – до 19 години (0.7%), от 20 до 24 години (4.1%), и от 25 до 29 г. (8.4%), следвани от лицата от 30 до 49 г. – 47.3%. Делът на жените във възрастовата група от 50 до 54 години е 13.6%, а над 55 години – 26.0%.</w:t>
      </w:r>
    </w:p>
    <w:p>
      <w:pPr>
        <w:pStyle w:val="Normal"/>
        <w:spacing w:lineRule="auto" w:line="240" w:before="0" w:after="0"/>
        <w:jc w:val="both"/>
        <w:rPr/>
      </w:pPr>
      <w:r>
        <w:rPr>
          <w:rFonts w:cs="Times New Roman" w:ascii="Times New Roman" w:hAnsi="Times New Roman"/>
          <w:sz w:val="24"/>
          <w:szCs w:val="24"/>
        </w:rPr>
        <w:tab/>
        <w:t>В професионалната структура на безработните жени с преобладаващ дял са жените без квалификация и специалност, които отбелязват спад с 0.6 п.п. – от 58.1% през 2015 г. до 57.5% през 2016 г.</w:t>
      </w:r>
      <w:r>
        <w:rPr>
          <w:rFonts w:cs="Times New Roman" w:ascii="Times New Roman" w:hAnsi="Times New Roman"/>
          <w:sz w:val="24"/>
          <w:szCs w:val="24"/>
          <w:lang w:val="en-US"/>
        </w:rPr>
        <w:t xml:space="preserve"> </w:t>
      </w:r>
      <w:r>
        <w:rPr>
          <w:rFonts w:cs="Times New Roman" w:ascii="Times New Roman" w:hAnsi="Times New Roman"/>
          <w:sz w:val="24"/>
          <w:szCs w:val="24"/>
        </w:rPr>
        <w:t>Жените, които едновременно са без специалност и квалификация и с основно и по-ниско образование са 47.4% от общия брой на безработните жени (при 48.3% през 2015 г.). В образователната структура се отчита, че по-малко от половината от всички безработни жени са с основно и по-ниско образование – 47.2% (при 48.1% през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ължително безработните жени с престой на пазара на труда над 12 месеца са 65 379 средномесечно, като те намаляват значително – с 15 930 лица или 19.6%. Относителният им дял от общия брой на жените също намалява – от 44.6% през 2015 г. до 41.8% през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уктура на мъжет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егистрираните в бюрата по труда безработни мъже през годината също отчитат спад спрямо 2015 г. – с 13.7% или 20 341 лица. Средномесечният им брой през 2016 г. е 128 255. Делът им в общия брой на безработните лица нараства незначително с 0.1 п.п. спрямо 2015 г., достигайки до 45.0% през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яловото разпределение в общата възрастова структура на мъжете показва следните тенденции: с най-нисък дял са младежите – до 19 години (1.0%), от 20 до 24 години (4.7%) и от 25 до 29 г. (7.9%), следвани от лицата от 30 до 49 г. – 44.4%. Делът на жените във възрастовата група от 50 до 54 години е 12.8%, а на 55 години – 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лът на безработните мъже без квалификация и специалност продължава да е по-нисък от този на жените – 52.1% (при 53.1% през 2015 г.). Мъжете, които едновременно са без квалификация и специалност и с основно и по-ниско образование намаляват, като делът им от общия брой на безработните мъже се установява на 45.2% (при 46.6% през 2015 г.). Мъжете с основно и по-ниско образование намаляват делът си с 1.6 п.п. спрямо 2015 г., достигайки до 45.7% през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ължително безработните мъже с престой на пазара на труда над 12 месеца са 52 899 средномесечно, като те намаляват с 18.2% или 11 802 лица. Относителният им дял отнесен към общо регистрираните мъже също се свива – от 43.5% през 2015 г. на 41.2% през 2016 г., като продължава да е по-нисък от този на жените. </w:t>
      </w:r>
    </w:p>
    <w:p>
      <w:pPr>
        <w:pStyle w:val="Normal"/>
        <w:spacing w:lineRule="auto" w:line="240" w:before="0" w:after="0"/>
        <w:jc w:val="both"/>
        <w:rPr/>
      </w:pPr>
      <w:r>
        <w:rPr>
          <w:rFonts w:cs="Times New Roman" w:ascii="Times New Roman" w:hAnsi="Times New Roman"/>
          <w:sz w:val="24"/>
          <w:szCs w:val="24"/>
        </w:rPr>
        <w:tab/>
        <w:t xml:space="preserve">Агенцията по заетостта реализира инициативите на активната политика на пазара на труда, като изпълнява заложените в Националния план за действие по заетостта 2016 г. (НПДЗ) програми, насърчителни мерки по Закона за насърчаване на заетостта (ЗНЗ), както и дейностите по схемите на Оперативна програма „Развитие на човешките ресурси“ (ОП РЧР). През изминалата година НПДЗ 2016 г. бе един от инструментите, с които държавата поддържа стабилност на пазара на труда и осигурява придобиване и повишаване на квалификацията на работната сила, както и заетост за неравнопоставените групи на пазара на труда. През 2016 г. активната политика на пазара на труда бе насочена към следните основни целеви групи: безработни младежи до 29 г. с подгрупа до 25 г.; младежи, които нито се обучават, нито са заети </w:t>
      </w:r>
      <w:r>
        <w:rPr>
          <w:rFonts w:cs="Times New Roman" w:ascii="Times New Roman" w:hAnsi="Times New Roman"/>
          <w:sz w:val="24"/>
          <w:szCs w:val="24"/>
          <w:lang w:val="en-US"/>
        </w:rPr>
        <w:t>(NEET’s)</w:t>
      </w:r>
      <w:r>
        <w:rPr>
          <w:rFonts w:cs="Times New Roman" w:ascii="Times New Roman" w:hAnsi="Times New Roman"/>
          <w:sz w:val="24"/>
          <w:szCs w:val="24"/>
        </w:rPr>
        <w:t>; безработни над 50-годишна възраст; продължително безработни лица;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лица извън работната сила, желаещи да работят, в т.ч. обезкуражени лица. Основно направление в реализацията на активната политика през 2016 г. бе осигуряването на заетост и обучение на неравнопоставените групи на пазара на труда, в т.ч. лица без образование и квалификация,младежи до 29 години, продължително безработни лица, по-възрастни лица, хора с уврежд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периода януари – декември 2016 г. в инициативите на активната политика на пазара на труда, реализирани от Агенцията по заетостта, финансирани със средства от държавния бюджет и съфинансирани от Европейския социален фонд, са включени общо 24 995 жени, в т.ч.: по програми и насърчителни мерки по ЗНЗ – 16 156 жени и по ОП РЧР – 8 839 жени. </w:t>
      </w:r>
    </w:p>
    <w:p>
      <w:pPr>
        <w:pStyle w:val="Normal"/>
        <w:spacing w:lineRule="auto" w:line="240" w:before="0" w:after="0"/>
        <w:jc w:val="both"/>
        <w:rPr/>
      </w:pPr>
      <w:r>
        <w:rPr>
          <w:rFonts w:cs="Times New Roman" w:ascii="Times New Roman" w:hAnsi="Times New Roman"/>
          <w:sz w:val="24"/>
          <w:szCs w:val="24"/>
        </w:rPr>
        <w:tab/>
        <w:t xml:space="preserve">Агенцията по заетостта реализира насърчителни мерки, специално насочени към подкрепа на заетостта на жените и съвместяване на техния професионален и семеен живот. Съгласно разпоредбата на чл. 53а от ЗНЗ се насърчават работодатели, които наемат на работа безработни лица – самотни родители (осиновители) и/или майки (осиновителки) с деца до 5-годишна възраст. Със средства от бюджета за активна политика се финансират разходите за трудово възнаграждение и осигуровки на наетите лица. През 2016 г. по мярката средномесечно е осигурена заетост на 216 майки с деца до 5-годишна възраст. Постъпили на работа по програмата са общо 233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олям е делът на жените в програмите и проектите, създаващи заетост на безработните лица в оказване на социални услуги. Национална програма „Асистенти за хора с увреждания“ осигурява заетост на безработни лица в трудоспособна възраст, които полагат постоянни грижи за свои близки – тежко болни или с трайни увреждания, като по този начин се предотвратява риска от изпадането им към бедност. Поради естеството на работа, в програмата преобладава делът на включените жени – 6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дкрепа на прехода от образование към заетост на младежите до 29 години, в т.ч. и на младите жени, се реализират редица инициативи на активната политика. Висок е относителният дял на включените жени спрямо общия брой на включените лица в Програмата „Старт на кариерата“, която дава възможност на безработни младежи, завършили висше образование и без трудов стаж по придобитата специалност, да започнат работа в публични администрации. За периода януари – декември 2016 г. делът им е 7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НЗ стимулира работодателите да разкриват работни места за младежи по следните мерки: наемане на безработни младежи до 29-годишна възраст; наемане на младежи с трайни увреждания или военноинвалиди; стажуване на безработни до 29-годишна възраст; субсидирана заетост на продължително безработни младежи до 29-годишна възраст на непълно работно време; младежи без трудов опит и на нискоквалифицирани младежи за чиракуване под ръководството на наставник. През 2016 г. са включени общо 898 безработни жени до 29-годишна въ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езработните жени над 50-годишна възраст се включват приоритетно в много програми и насърчителни мерки. През годината общият брой на включените жени е 642, като в Националната програма „Помощ за пенсиониране“ са 258 лица, а по мярката от ЗНЗ, насърчаваща работодателите да наемат безработни над 55-годишна възраст – 384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16 г. в програмата за обучение и заетост на продължително безработни лица и по съответната мярка от ЗНЗ са включени 1 922 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езработните жени с увреждания срещат особени големи трудности при реализация на пазара на труда. В предназначените за безработните лица с увреждания програми (Национална програма за заетост и професионално обучение на хора с трайни увреждания и Програма „Кредит без лихва за хора с увреждания“) и насърчителните мерки по ЗНЗ (за лицата с трайни увреждания, вкл. военноинвалиди и за младежи с трайни увреждания или военноинвалиди, както и от социални заведения) през 2016 г. са включени общо 712 жен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 информация на Синдиката на българските учители, Национална комисия за работа с жените, младежите и децата към КНСБ и ИССИ на КНСБ участваха но покана на Фондация ’’Джендър проект в България” за реализиране и приключване на международен проект </w:t>
      </w:r>
      <w:r>
        <w:rPr>
          <w:rFonts w:cs="Times New Roman" w:ascii="Times New Roman" w:hAnsi="Times New Roman"/>
          <w:bCs/>
          <w:sz w:val="24"/>
          <w:szCs w:val="24"/>
          <w:lang w:val="en-US"/>
        </w:rPr>
        <w:t xml:space="preserve">GPG </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en-US"/>
        </w:rPr>
        <w:t>„Gender equality: Innovative tool and awareness raising on GPG”, Grant agreement JUST/2013/PROG/AG/4862/GE.</w:t>
      </w:r>
    </w:p>
    <w:p>
      <w:pPr>
        <w:pStyle w:val="Normal"/>
        <w:widowControl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лта на проекта е: създаване на подкрепяща среда за противодействие и намаляване на разликата в заплащането по пол </w:t>
      </w:r>
      <w:r>
        <w:rPr>
          <w:rFonts w:cs="Times New Roman" w:ascii="Times New Roman" w:hAnsi="Times New Roman"/>
          <w:sz w:val="24"/>
          <w:szCs w:val="24"/>
          <w:lang w:val="en-US"/>
        </w:rPr>
        <w:t xml:space="preserve">(GPG). </w:t>
      </w:r>
    </w:p>
    <w:p>
      <w:pPr>
        <w:pStyle w:val="Normal"/>
        <w:widowControl w:val="false"/>
        <w:spacing w:lineRule="auto" w:line="240" w:before="0" w:after="0"/>
        <w:ind w:firstLine="720"/>
        <w:jc w:val="both"/>
        <w:rPr/>
      </w:pPr>
      <w:r>
        <w:rPr>
          <w:rFonts w:cs="Times New Roman" w:ascii="Times New Roman" w:hAnsi="Times New Roman"/>
          <w:sz w:val="24"/>
          <w:szCs w:val="24"/>
          <w:lang w:eastAsia="bg-BG"/>
        </w:rPr>
        <w:t>Резултат: повишаване на осведомеността на целевите групи относно факторите, които водят до джендър разликата в заплащането на труда, както и се очертаха отговорностите и ангажиментите на всички заинтересовани страни.</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проекта беше направен анализ за текущата ситуацията въз основа на емпирично изследван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bg-BG"/>
        </w:rPr>
        <w:t xml:space="preserve">Изследването констатира, че реално съществуват неравенства в заплащането по пол, следователно трябва да бъде направено повече, за да се насърчи равенството между половете вътре в организациите, чрез прилагани на целенасочени мерки, с които да се гарантира намаление на </w:t>
      </w:r>
      <w:r>
        <w:rPr>
          <w:rFonts w:cs="Times New Roman" w:ascii="Times New Roman" w:hAnsi="Times New Roman"/>
          <w:sz w:val="24"/>
          <w:szCs w:val="24"/>
          <w:lang w:val="en-US"/>
        </w:rPr>
        <w:t>GPG.</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Получените резултати са въз основа на общата съвкупност, показват, че жените печелят по-ниска месечна нетна заплата в сравнение с мъжете </w:t>
      </w:r>
      <w:r>
        <w:rPr>
          <w:rFonts w:cs="Times New Roman" w:ascii="Times New Roman" w:hAnsi="Times New Roman"/>
          <w:sz w:val="24"/>
          <w:szCs w:val="24"/>
          <w:lang w:val="en-US"/>
        </w:rPr>
        <w:t xml:space="preserve">(Fl,335 </w:t>
      </w:r>
      <w:r>
        <w:rPr>
          <w:rFonts w:cs="Times New Roman" w:ascii="Times New Roman" w:hAnsi="Times New Roman"/>
          <w:sz w:val="24"/>
          <w:szCs w:val="24"/>
          <w:lang w:eastAsia="bg-BG"/>
        </w:rPr>
        <w:t xml:space="preserve">= 6.60, р = 0.01) (мъже – 715 лв., жени - 630 лв.).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 xml:space="preserve">е около 12%, което е подобно на прогнозата, предоставена от Евростат (2014 г.) за публичния и частния сектор (14%). Жените със заплати в диапазон от 220 до 500 лв. представляват 43.8%, докато при мъжете този дял е значително по-малък (36.2%). С работна заплата от 1000 до 2100 лв. са 11.3% от жените, докато при мъжете този дял е 23%. Тези данни са доказателство, че жените доминират при нископлатените отрасли и дейности със заплати </w:t>
      </w:r>
      <w:r>
        <w:rPr>
          <w:rFonts w:cs="Times New Roman" w:ascii="Times New Roman" w:hAnsi="Times New Roman"/>
          <w:i/>
          <w:iCs/>
          <w:sz w:val="24"/>
          <w:szCs w:val="24"/>
          <w:lang w:eastAsia="bg-BG"/>
        </w:rPr>
        <w:t xml:space="preserve">(I </w:t>
      </w:r>
      <w:r>
        <w:rPr>
          <w:rFonts w:cs="Times New Roman" w:ascii="Times New Roman" w:hAnsi="Times New Roman"/>
          <w:sz w:val="24"/>
          <w:szCs w:val="24"/>
          <w:lang w:eastAsia="bg-BG"/>
        </w:rPr>
        <w:t>под 500 лв., но при по-високите заплати над 1000 лв. мъжете прогресивно стават повече.</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Разгледана по възрастови групи, разликата в доходите между жените и мъжете остава значителна.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 xml:space="preserve">по пол е в по-ниски проценти за по- младите участници на възраст между 18 и 32 г., когато двата пола започват с еднакъв старт. </w:t>
      </w:r>
      <w:r>
        <w:rPr>
          <w:rFonts w:cs="Times New Roman" w:ascii="Times New Roman" w:hAnsi="Times New Roman"/>
          <w:sz w:val="24"/>
          <w:szCs w:val="24"/>
          <w:lang w:val="en-US"/>
        </w:rPr>
        <w:t>(F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io=3.37, </w:t>
      </w:r>
      <w:r>
        <w:rPr>
          <w:rFonts w:cs="Times New Roman" w:ascii="Times New Roman" w:hAnsi="Times New Roman"/>
          <w:sz w:val="24"/>
          <w:szCs w:val="24"/>
          <w:lang w:eastAsia="bg-BG"/>
        </w:rPr>
        <w:t>р=.06). След този период много от жените прекъсват трудовия процес, докато мъжете продължават да развиват уменията си. В периода 33 - 50 годишна възраст, джендър различията нарастват. Жените се завръщат на пазара на труда, следва продължителен период на реинтеграция към трудовия процес, често прекъсван от семейни ангажименти, при това често и с по-ниско възнаграждение. Навлизането на нови производствени технологии и непрекъснатото повишаване на професионалната квалификация, са процеси, които водят до все по-голямо напрежение и натоварване на работното място Невъзможността за съчетаването на професионалната реализация и семейните ангажименти поставя жените пред алтернативен избор - работа или семейството. Така семейните ангажименти стават бариера пред правото на трудова заетостта, или до пълноценно изпълнение на трудовите задължения, изоставане в кариерното развитие и съответно в заплащането.</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 xml:space="preserve">Интересното е, че разликата в заплащането между половете силно </w:t>
      </w:r>
      <w:r>
        <w:rPr>
          <w:rFonts w:cs="Times New Roman" w:ascii="Times New Roman" w:hAnsi="Times New Roman"/>
          <w:bCs/>
          <w:sz w:val="24"/>
          <w:szCs w:val="24"/>
          <w:lang w:eastAsia="bg-BG"/>
        </w:rPr>
        <w:t xml:space="preserve">зависи от позицията в заетостта </w:t>
      </w:r>
      <w:r>
        <w:rPr>
          <w:rFonts w:cs="Times New Roman" w:ascii="Times New Roman" w:hAnsi="Times New Roman"/>
          <w:sz w:val="24"/>
          <w:szCs w:val="24"/>
          <w:lang w:val="en-US"/>
        </w:rPr>
        <w:t xml:space="preserve">(F6.322 </w:t>
      </w:r>
      <w:r>
        <w:rPr>
          <w:rFonts w:cs="Times New Roman" w:ascii="Times New Roman" w:hAnsi="Times New Roman"/>
          <w:sz w:val="24"/>
          <w:szCs w:val="24"/>
          <w:lang w:eastAsia="bg-BG"/>
        </w:rPr>
        <w:t xml:space="preserve">= 3.05, р &lt;0.01), независимо от това дали са използвани некоригирани, стандартизирани, логаритмични трансформирани данни. Наистина, жени съобщават за по-ниска заплата от мъжете, само когато са наети като професионалисти, в услуги и като продавачки, и в нискоквалифицирани професии, докато тези, които съобщават за по-висока заплата, отколкото мъжете, са мениджъри. Интересното е, че когато работят като мениджъри, жените получават обезщетения като допълнителна почивка за извънреден труд, премии, фирмени облигации и т.н. повече от мъжете </w:t>
      </w:r>
      <w:r>
        <w:rPr>
          <w:rFonts w:cs="Times New Roman" w:ascii="Times New Roman" w:hAnsi="Times New Roman"/>
          <w:sz w:val="24"/>
          <w:szCs w:val="24"/>
          <w:lang w:val="en-US"/>
        </w:rPr>
        <w:t xml:space="preserve">(Fisher </w:t>
      </w:r>
      <w:r>
        <w:rPr>
          <w:rFonts w:cs="Times New Roman" w:ascii="Times New Roman" w:hAnsi="Times New Roman"/>
          <w:sz w:val="24"/>
          <w:szCs w:val="24"/>
          <w:lang w:eastAsia="bg-BG"/>
        </w:rPr>
        <w:t xml:space="preserve">точната р = 0.06). Например, 6 от 8 жени в сравнение с 2 от 13 мъже са получили бонуси, свързани с изпълнение </w:t>
      </w:r>
      <w:r>
        <w:rPr>
          <w:rFonts w:cs="Times New Roman" w:ascii="Times New Roman" w:hAnsi="Times New Roman"/>
          <w:sz w:val="24"/>
          <w:szCs w:val="24"/>
          <w:lang w:val="en-US"/>
        </w:rPr>
        <w:t xml:space="preserve">(Fisher </w:t>
      </w:r>
      <w:r>
        <w:rPr>
          <w:rFonts w:cs="Times New Roman" w:ascii="Times New Roman" w:hAnsi="Times New Roman"/>
          <w:sz w:val="24"/>
          <w:szCs w:val="24"/>
          <w:lang w:eastAsia="bg-BG"/>
        </w:rPr>
        <w:t xml:space="preserve">точната р = .01), докато такава разлика за другите позиции не съществува. Следователно, най-често причините за </w:t>
      </w:r>
      <w:r>
        <w:rPr>
          <w:rFonts w:cs="Times New Roman" w:ascii="Times New Roman" w:hAnsi="Times New Roman"/>
          <w:sz w:val="24"/>
          <w:szCs w:val="24"/>
          <w:lang w:val="en-US"/>
        </w:rPr>
        <w:t xml:space="preserve">GPG </w:t>
      </w:r>
      <w:r>
        <w:rPr>
          <w:rFonts w:cs="Times New Roman" w:ascii="Times New Roman" w:hAnsi="Times New Roman"/>
          <w:sz w:val="24"/>
          <w:szCs w:val="24"/>
          <w:lang w:eastAsia="bg-BG"/>
        </w:rPr>
        <w:t>са длъжностна/професионална сегрегация и ограничените възможности за кариерно и професионално израстване (стъклен таван).</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нализира се субективната оценка на респондентите по отношение на справедливостта на заплатата. Това, което най-точно отразява личният им принос и постиженията в труда. Резултатите показват, че жените не само, че получават по-ниски възнаграждения от мъжете, но имат и по-ниска самооценка на вложения си труд. При мъжете това несъответствие е значително по-високо, отколкото при жените </w:t>
      </w:r>
      <w:r>
        <w:rPr>
          <w:rFonts w:cs="Times New Roman" w:ascii="Times New Roman" w:hAnsi="Times New Roman"/>
          <w:sz w:val="24"/>
          <w:szCs w:val="24"/>
          <w:lang w:val="en-US"/>
        </w:rPr>
        <w:t xml:space="preserve">(Fl,306 </w:t>
      </w:r>
      <w:r>
        <w:rPr>
          <w:rFonts w:cs="Times New Roman" w:ascii="Times New Roman" w:hAnsi="Times New Roman"/>
          <w:sz w:val="24"/>
          <w:szCs w:val="24"/>
          <w:lang w:eastAsia="bg-BG"/>
        </w:rPr>
        <w:t xml:space="preserve">= 3.34, р = 0.06), което предполага, че жените не разпознават проблема и съществуването на </w:t>
      </w:r>
      <w:r>
        <w:rPr>
          <w:rFonts w:cs="Times New Roman" w:ascii="Times New Roman" w:hAnsi="Times New Roman"/>
          <w:sz w:val="24"/>
          <w:szCs w:val="24"/>
          <w:lang w:val="en-US"/>
        </w:rPr>
        <w:t>GPG.</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зпълнение на дейностите по проекта за повишаване на осведомеността на работодатели и работещи/служители по отношение съществуването на разлика в заплащането по пол и ползите от нейното намаляване, се проведоха три семинара във Велико Търново, Несебър и Пловдив съвместно с представителите на синдикални организации от Федерация на независимите синдикални организации от леката промишленост, Синдикална федерация "Металици” (СФ '’Металици"), Синдикат "Бира, храни и напитки" (СБХ), както и неправителствени организации от бизнеса.</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офия се състоя еднодневно обучение за обучители. Представи се разработен обучителен Наръчник за обучители с указания за прилагане на мерки и политики за ограничаване на различията в заплащане по пол, и насоки за действие Целта на обучението е да се повиши информираността за неравнопоставеността на пазара на труда и факторите допринесли за джендър разликите в заплащането. Представи се он-лайн създадения по проекта уеб базиран ииовативен ииструмент/калкулатор за изчисляване иа различията в заплащането по пол.</w:t>
      </w:r>
    </w:p>
    <w:p>
      <w:pPr>
        <w:pStyle w:val="Normal"/>
        <w:widowControl w:val="fals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вместно със Синдиката на българските учители (СБУ), Национална комисия за работа с жените, младежите и децата към КНСБ, Съюза на транспортните синдикати в България (СТСБ), Фондация „Джендър проект в България” и МТСП се определи дата за провеждане на </w:t>
      </w:r>
      <w:r>
        <w:rPr>
          <w:rFonts w:cs="Times New Roman" w:ascii="Times New Roman" w:hAnsi="Times New Roman"/>
          <w:bCs/>
          <w:sz w:val="24"/>
          <w:szCs w:val="24"/>
          <w:lang w:eastAsia="bg-BG"/>
        </w:rPr>
        <w:t xml:space="preserve">Информационен ден на равното заплащане </w:t>
      </w:r>
      <w:r>
        <w:rPr>
          <w:rFonts w:cs="Times New Roman" w:ascii="Times New Roman" w:hAnsi="Times New Roman"/>
          <w:sz w:val="24"/>
          <w:szCs w:val="24"/>
          <w:lang w:eastAsia="bg-BG"/>
        </w:rPr>
        <w:t xml:space="preserve">в България. </w:t>
      </w:r>
    </w:p>
    <w:p>
      <w:pPr>
        <w:pStyle w:val="Normal"/>
        <w:widowControl w:val="false"/>
        <w:spacing w:lineRule="auto" w:line="240" w:before="0" w:after="0"/>
        <w:ind w:firstLine="851"/>
        <w:jc w:val="both"/>
        <w:rPr/>
      </w:pPr>
      <w:r>
        <w:rPr>
          <w:rFonts w:cs="Times New Roman" w:ascii="Times New Roman" w:hAnsi="Times New Roman"/>
          <w:sz w:val="24"/>
          <w:szCs w:val="24"/>
          <w:lang w:eastAsia="bg-BG"/>
        </w:rPr>
        <w:t>По време на мероприятието взеха участие над 180 представители на:</w:t>
      </w:r>
    </w:p>
    <w:p>
      <w:pPr>
        <w:pStyle w:val="ListParagraph"/>
        <w:widowControl w:val="false"/>
        <w:numPr>
          <w:ilvl w:val="0"/>
          <w:numId w:val="28"/>
        </w:numPr>
        <w:spacing w:lineRule="auto" w:line="240" w:before="0" w:after="0"/>
        <w:contextualSpacing/>
        <w:jc w:val="both"/>
        <w:rPr/>
      </w:pPr>
      <w:r>
        <w:rPr>
          <w:rFonts w:cs="Times New Roman" w:ascii="Times New Roman" w:hAnsi="Times New Roman"/>
          <w:sz w:val="24"/>
          <w:szCs w:val="24"/>
          <w:lang w:eastAsia="bg-BG"/>
        </w:rPr>
        <w:t>КНСБ и КТ ”Подкрепа”;</w:t>
      </w:r>
    </w:p>
    <w:p>
      <w:pPr>
        <w:pStyle w:val="ListParagraph"/>
        <w:widowControl w:val="false"/>
        <w:numPr>
          <w:ilvl w:val="0"/>
          <w:numId w:val="28"/>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ботодателски организации;</w:t>
      </w:r>
    </w:p>
    <w:p>
      <w:pPr>
        <w:pStyle w:val="ListParagraph"/>
        <w:widowControl w:val="false"/>
        <w:numPr>
          <w:ilvl w:val="0"/>
          <w:numId w:val="28"/>
        </w:numPr>
        <w:spacing w:lineRule="auto" w:line="240" w:before="0" w:after="0"/>
        <w:contextualSpacing/>
        <w:jc w:val="both"/>
        <w:rPr/>
      </w:pPr>
      <w:r>
        <w:rPr>
          <w:rFonts w:cs="Times New Roman" w:ascii="Times New Roman" w:hAnsi="Times New Roman"/>
          <w:sz w:val="24"/>
          <w:szCs w:val="24"/>
          <w:lang w:eastAsia="bg-BG"/>
        </w:rPr>
        <w:t>държавни институции;</w:t>
      </w:r>
    </w:p>
    <w:p>
      <w:pPr>
        <w:pStyle w:val="ListParagraph"/>
        <w:widowControl w:val="false"/>
        <w:numPr>
          <w:ilvl w:val="0"/>
          <w:numId w:val="28"/>
        </w:numPr>
        <w:spacing w:lineRule="auto" w:line="240" w:before="0" w:after="0"/>
        <w:contextualSpacing/>
        <w:jc w:val="both"/>
        <w:rPr/>
      </w:pPr>
      <w:r>
        <w:rPr>
          <w:rFonts w:cs="Times New Roman" w:ascii="Times New Roman" w:hAnsi="Times New Roman"/>
          <w:sz w:val="24"/>
          <w:szCs w:val="24"/>
          <w:lang w:eastAsia="bg-BG"/>
        </w:rPr>
        <w:t>академичната общност;</w:t>
      </w:r>
    </w:p>
    <w:p>
      <w:pPr>
        <w:pStyle w:val="ListParagraph"/>
        <w:widowControl w:val="false"/>
        <w:numPr>
          <w:ilvl w:val="0"/>
          <w:numId w:val="28"/>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еправителствения секто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На участниците бяха представени резултатите от проучването и експертните анализи, осъществени в рамките на проект </w:t>
      </w:r>
      <w:r>
        <w:rPr>
          <w:rFonts w:cs="Times New Roman" w:ascii="Times New Roman" w:hAnsi="Times New Roman"/>
          <w:i/>
          <w:iCs/>
          <w:sz w:val="24"/>
          <w:szCs w:val="24"/>
          <w:lang w:val="en-US"/>
        </w:rPr>
        <w:t xml:space="preserve">“zeroGPG </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rPr>
        <w:t>Gender e-quality: Innovative tool and awareness raising on GPG”.</w:t>
      </w:r>
      <w:r>
        <w:rPr>
          <w:rFonts w:cs="Times New Roman" w:ascii="Times New Roman" w:hAnsi="Times New Roman"/>
          <w:sz w:val="24"/>
          <w:szCs w:val="24"/>
          <w:lang w:val="en-US"/>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ажните въпроси, които бяха дискутира са какви стратегии и решения да бъдат предприети </w:t>
      </w:r>
      <w:r>
        <w:rPr>
          <w:rFonts w:cs="Times New Roman" w:ascii="Times New Roman" w:hAnsi="Times New Roman"/>
          <w:sz w:val="24"/>
          <w:szCs w:val="24"/>
          <w:lang w:eastAsia="bg-BG"/>
        </w:rPr>
        <w:t xml:space="preserve">за справяне с проблема „разлика в заплащането по </w:t>
      </w:r>
      <w:r>
        <w:rPr>
          <w:rFonts w:cs="Times New Roman" w:ascii="Times New Roman" w:hAnsi="Times New Roman"/>
          <w:sz w:val="24"/>
          <w:szCs w:val="24"/>
          <w:lang w:val="en-US"/>
        </w:rPr>
        <w:t>no</w:t>
      </w:r>
      <w:r>
        <w:rPr>
          <w:rFonts w:cs="Times New Roman" w:ascii="Times New Roman" w:hAnsi="Times New Roman"/>
          <w:sz w:val="24"/>
          <w:szCs w:val="24"/>
        </w:rPr>
        <w:t xml:space="preserve">л </w:t>
      </w:r>
      <w:r>
        <w:rPr>
          <w:rFonts w:cs="Times New Roman" w:ascii="Times New Roman" w:hAnsi="Times New Roman"/>
          <w:sz w:val="24"/>
          <w:szCs w:val="24"/>
          <w:lang w:val="en-US"/>
        </w:rPr>
        <w:t>(GPG)</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Беше </w:t>
      </w:r>
      <w:r>
        <w:rPr>
          <w:rFonts w:cs="Times New Roman" w:ascii="Times New Roman" w:hAnsi="Times New Roman"/>
          <w:sz w:val="24"/>
          <w:szCs w:val="24"/>
          <w:lang w:eastAsia="bg-BG"/>
        </w:rPr>
        <w:t xml:space="preserve">представен новият уеб базиран инструмент за изчисляването на </w:t>
      </w:r>
      <w:r>
        <w:rPr>
          <w:rFonts w:cs="Times New Roman" w:ascii="Times New Roman" w:hAnsi="Times New Roman"/>
          <w:sz w:val="24"/>
          <w:szCs w:val="24"/>
          <w:lang w:val="en-US"/>
        </w:rPr>
        <w:t>GPG.</w:t>
      </w:r>
      <w:r>
        <w:rPr>
          <w:rFonts w:cs="Times New Roman" w:ascii="Times New Roman" w:hAnsi="Times New Roman"/>
          <w:sz w:val="24"/>
          <w:szCs w:val="24"/>
          <w:lang w:eastAsia="bg-BG"/>
        </w:rPr>
        <w:t xml:space="preserve"> Принципът за равно заплащане за еднакъв труд или труд с еднаква стойност е залегнал в политиките както на Европейската конфедерация на профсъюзите, така и в националното законодателство – Кодекса на труда и Закона за държавния служител. Проблемът е станал част от колективното договаряне.</w:t>
      </w:r>
    </w:p>
    <w:p>
      <w:pPr>
        <w:pStyle w:val="Normal"/>
        <w:widowControl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това целта с общи инициативи и мерки да се работи в посока на намаляване на разликата в заплащането по пол.</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pPr>
      <w:r>
        <w:rPr>
          <w:rFonts w:cs="Times New Roman" w:ascii="Times New Roman" w:hAnsi="Times New Roman"/>
          <w:b/>
          <w:sz w:val="24"/>
          <w:szCs w:val="24"/>
          <w:lang w:eastAsia="bg-BG"/>
        </w:rPr>
        <w:t>11.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едставяне на  информация относно прилагането на законови разпоредби, свързани с трудовата дискриминация, основана на пол, на разпоредби за сексуален тормоз, и да включи такива данни в следващия си периодичен доклад.</w:t>
      </w:r>
    </w:p>
    <w:p>
      <w:pPr>
        <w:pStyle w:val="Normal"/>
        <w:snapToGrid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1:</w:t>
      </w:r>
    </w:p>
    <w:p>
      <w:pPr>
        <w:pStyle w:val="Normal"/>
        <w:spacing w:lineRule="auto" w:line="240" w:before="0" w:after="0"/>
        <w:jc w:val="both"/>
        <w:rPr/>
      </w:pPr>
      <w:r>
        <w:rPr>
          <w:rFonts w:cs="Times New Roman" w:ascii="Times New Roman" w:hAnsi="Times New Roman"/>
          <w:sz w:val="24"/>
          <w:szCs w:val="24"/>
          <w:lang w:val="ru-RU" w:eastAsia="bg-BG"/>
        </w:rPr>
        <w:t xml:space="preserve">Събиране на информация за постъпили и разгледани от КЗД жалби, свързани с </w:t>
      </w:r>
      <w:r>
        <w:rPr>
          <w:rFonts w:cs="Times New Roman" w:ascii="Times New Roman" w:hAnsi="Times New Roman"/>
          <w:sz w:val="24"/>
          <w:szCs w:val="24"/>
          <w:lang w:eastAsia="bg-BG"/>
        </w:rPr>
        <w:t>трудовата дискриминация, основана на пол.</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Комисията за защита от дискриминация събира </w:t>
      </w:r>
      <w:r>
        <w:rPr>
          <w:rFonts w:cs="Times New Roman" w:ascii="Times New Roman" w:hAnsi="Times New Roman"/>
          <w:sz w:val="24"/>
          <w:szCs w:val="24"/>
          <w:lang w:val="ru-RU" w:eastAsia="bg-BG"/>
        </w:rPr>
        <w:t xml:space="preserve">информация за постъпили и разгледани от нея жалби, свързани с </w:t>
      </w:r>
      <w:r>
        <w:rPr>
          <w:rFonts w:cs="Times New Roman" w:ascii="Times New Roman" w:hAnsi="Times New Roman"/>
          <w:sz w:val="24"/>
          <w:szCs w:val="24"/>
          <w:lang w:eastAsia="bg-BG"/>
        </w:rPr>
        <w:t xml:space="preserve">трудовата дискриминация, основана на пол.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На </w:t>
      </w:r>
      <w:r>
        <w:rPr>
          <w:rFonts w:cs="Times New Roman" w:ascii="Times New Roman" w:hAnsi="Times New Roman"/>
          <w:sz w:val="24"/>
          <w:szCs w:val="24"/>
          <w:lang w:val="ru-RU"/>
        </w:rPr>
        <w:t xml:space="preserve">7 Април 2015 г. влезе в сила изменението и допълнението на Закона за защита от дискриминация </w:t>
      </w:r>
      <w:r>
        <w:rPr>
          <w:rFonts w:cs="Times New Roman" w:ascii="Times New Roman" w:hAnsi="Times New Roman"/>
          <w:sz w:val="24"/>
          <w:szCs w:val="24"/>
          <w:lang w:val="en-US"/>
        </w:rPr>
        <w:t>(</w:t>
      </w:r>
      <w:r>
        <w:rPr>
          <w:rFonts w:cs="Times New Roman" w:ascii="Times New Roman" w:hAnsi="Times New Roman"/>
          <w:sz w:val="24"/>
          <w:szCs w:val="24"/>
          <w:lang w:val="ru-RU"/>
        </w:rPr>
        <w:t>ЗЗДискр</w:t>
      </w:r>
      <w:r>
        <w:rPr>
          <w:rFonts w:cs="Times New Roman" w:ascii="Times New Roman" w:hAnsi="Times New Roman"/>
          <w:sz w:val="24"/>
          <w:szCs w:val="24"/>
          <w:lang w:val="en-US"/>
        </w:rPr>
        <w:t>)</w:t>
      </w:r>
      <w:r>
        <w:rPr>
          <w:rFonts w:cs="Times New Roman" w:ascii="Times New Roman" w:hAnsi="Times New Roman"/>
          <w:sz w:val="24"/>
          <w:szCs w:val="24"/>
          <w:lang w:val="ru-RU"/>
        </w:rPr>
        <w:t>. Проектът на закон беше разработен в изпълнение на поети ангажименти от Република  България във връзка с постъпило чрез системата EUPilot от ГД „Правосъдие” при Европейската комисия (ЕК) запитване № 4849/13/JUST. Едно от изменнията се отнася до транспонирането в националното законодателство на Директива 2006/54/ЕО на Европейския парламент и на Съвета от 5 юли 2006 година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  гарантиране защитата срещу дискриминация при промяна на п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изводството за защита от дискриминация </w:t>
      </w:r>
      <w:r>
        <w:rPr>
          <w:rFonts w:cs="Times New Roman" w:ascii="Times New Roman" w:hAnsi="Times New Roman"/>
          <w:b/>
          <w:sz w:val="24"/>
          <w:szCs w:val="24"/>
        </w:rPr>
        <w:t>Втори постоянен заседателен състав е специализиран по признаците: пол</w:t>
      </w:r>
      <w:r>
        <w:rPr>
          <w:rFonts w:cs="Times New Roman" w:ascii="Times New Roman" w:hAnsi="Times New Roman"/>
          <w:sz w:val="24"/>
          <w:szCs w:val="24"/>
        </w:rPr>
        <w:t xml:space="preserve">, човешки геном, упражняване право на труд, синдикална принадлежност. През 2015 г. пред Втори постоянен заседателен състав са образувани </w:t>
      </w:r>
      <w:r>
        <w:rPr>
          <w:rFonts w:cs="Times New Roman" w:ascii="Times New Roman" w:hAnsi="Times New Roman"/>
          <w:b/>
          <w:sz w:val="24"/>
          <w:szCs w:val="24"/>
        </w:rPr>
        <w:t>7 преписки</w:t>
      </w:r>
      <w:r>
        <w:rPr>
          <w:rFonts w:cs="Times New Roman" w:ascii="Times New Roman" w:hAnsi="Times New Roman"/>
          <w:sz w:val="24"/>
          <w:szCs w:val="24"/>
        </w:rPr>
        <w:t xml:space="preserve"> с оплаквания по признак „по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учаите на множествена дискриминация в производството за защита от дискриминация се разглеждат от </w:t>
      </w:r>
      <w:r>
        <w:rPr>
          <w:rFonts w:cs="Times New Roman" w:ascii="Times New Roman" w:hAnsi="Times New Roman"/>
          <w:b/>
          <w:sz w:val="24"/>
          <w:szCs w:val="24"/>
        </w:rPr>
        <w:t>Петчленен разширен заседателен състав</w:t>
      </w:r>
      <w:r>
        <w:rPr>
          <w:rFonts w:cs="Times New Roman" w:ascii="Times New Roman" w:hAnsi="Times New Roman"/>
          <w:sz w:val="24"/>
          <w:szCs w:val="24"/>
        </w:rPr>
        <w:t xml:space="preserve">, като с отделно разпореждане на Председателя на КЗД за всеки конкретен  случай се определя персонално заседателния състав.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я на Втори постоянен заседателен състав по признак „пол“ от 2015 г. , които са значими в практиката на КЗД:</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В  Решение </w:t>
      </w:r>
      <w:r>
        <w:rPr>
          <w:rFonts w:cs="Times New Roman" w:ascii="Times New Roman" w:hAnsi="Times New Roman"/>
          <w:sz w:val="24"/>
          <w:szCs w:val="24"/>
          <w:lang w:val="ru-RU" w:eastAsia="bg-BG"/>
        </w:rPr>
        <w:t>№</w:t>
      </w:r>
      <w:r>
        <w:rPr>
          <w:rFonts w:cs="Times New Roman" w:ascii="Times New Roman" w:hAnsi="Times New Roman"/>
          <w:b/>
          <w:sz w:val="24"/>
          <w:szCs w:val="24"/>
          <w:lang w:eastAsia="bg-BG"/>
        </w:rPr>
        <w:t xml:space="preserve">40/2015 г. по преписка </w:t>
      </w:r>
      <w:r>
        <w:rPr>
          <w:rFonts w:cs="Times New Roman" w:ascii="Times New Roman" w:hAnsi="Times New Roman"/>
          <w:b/>
          <w:sz w:val="24"/>
          <w:szCs w:val="24"/>
          <w:lang w:val="ru-RU" w:eastAsia="bg-BG"/>
        </w:rPr>
        <w:t>№</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eastAsia="bg-BG"/>
        </w:rPr>
        <w:t>114/2015 г.</w:t>
      </w:r>
      <w:r>
        <w:rPr>
          <w:rFonts w:cs="Times New Roman" w:ascii="Times New Roman" w:hAnsi="Times New Roman"/>
          <w:sz w:val="24"/>
          <w:szCs w:val="24"/>
          <w:lang w:eastAsia="bg-BG"/>
        </w:rPr>
        <w:t xml:space="preserve"> Втори специализиран заседателен състав разглежда оплакване за дискриминация по признак „пол“. На 24.12.2012 г. жалбоподателката постъпва на работа в търговски обект (магазин), същата е назначена на длъжността „продавач – консултант“. Към датата на нейното назначаване жалбоподателката е била бременна. По съвет на наблюдаващия лекар от 17.01.2013 г. жалбоподателката ползвала отпуск поради общо заболяване, свързано с бременността й. След като работодателят е научил за нейната бременност, променил отношението си към нея и на 18.01.2013 г. е уведомена, че трудовото й правоотношение ще бъде прекратено, а в последствие не й е изплащано полагащото се възнаграждени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жеството работодател оспорва изцяло подадената жалба. Според ответника са били извършени неколкократни проверки, от които е установено, че жалбоподателката не се е справяла с възложените й функции и не е спазвала трудовата дисциплина. С оглед това обстоятелство и тъй като договорът е бил сключен на основание чл. 67, ал. 1 във връзка с чл. 70 от КТ, е била подготвена заповед за прекратяване на трудовото правоотношени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онкретното производство страните не спорят, че работодателят е узнал за бременността на жалбоподателката. Въз основа на проведен разпит в хода на откритите заседания е установено, че работодателят в продължение на няколко месеца не е изплащал дължимото възнаграждение на жалбоподателката, която в същия период е ползвала отпуск поради общо заболяване и бременност. Установено е също така, че именно поради неизплащането на възнаграждението жалбоподателката едностранно е прекратила трудовото правоотношение между нея и ответното дружество. От свидетелските показания на разпитания свидетел е установено, че след многократните опити да се свърже с управителя на дружеството или с някой от неговите служители в крайна сметка на жалбоподателката й е било заявено по телефона, че възнагражението ще бъде изплатено, единствено и само ако последната подаде молба за напускан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постановяване на решението Втори специализиран заседателен състав е съобразил същото с Решение № 11111/ 30.08.2012 г. по а.д. № 5665/2011 г. на Върховния административен съд, в което е посочено, че след като в производството за защита от дискриминация е установено наличието на </w:t>
      </w:r>
      <w:r>
        <w:rPr>
          <w:rFonts w:cs="Times New Roman" w:ascii="Times New Roman" w:hAnsi="Times New Roman"/>
          <w:sz w:val="24"/>
          <w:szCs w:val="24"/>
          <w:lang w:val="en-US" w:eastAsia="bg-BG"/>
        </w:rPr>
        <w:t>prima</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faci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дискриминация, в тежест на ответната страна е да докаже, че правото на равно третиране не е нарушен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постановяване на решението решаващият състав се позовава и на практиката на Съда на Европейския съюз по дело С-415/10, като взима предвид, че  непредоставянето на информация от страна на работодателя във връзка с установяването на дискриминация при упражняване правото на труд следва да се вземе предвид наред със събраните доказателства с оглед отговора на въпроса дали в конкретния случай е налице </w:t>
      </w:r>
      <w:r>
        <w:rPr>
          <w:rFonts w:cs="Times New Roman" w:ascii="Times New Roman" w:hAnsi="Times New Roman"/>
          <w:sz w:val="24"/>
          <w:szCs w:val="24"/>
          <w:lang w:val="en-US" w:eastAsia="bg-BG"/>
        </w:rPr>
        <w:t>prima</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faci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дискриминация.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тори специализиран заседателен състав се е позовава  на съображения 23 и 24 и чл. 2, пар. 2, б. „в“ от Директива 2006/54 на Европейския парламент и на Съвета на ЕС </w:t>
      </w:r>
      <w:r>
        <w:rPr>
          <w:rFonts w:cs="Times New Roman" w:ascii="Times New Roman" w:hAnsi="Times New Roman"/>
          <w:bCs/>
          <w:sz w:val="24"/>
          <w:szCs w:val="24"/>
          <w:lang w:eastAsia="bg-BG"/>
        </w:rPr>
        <w:t>за прилагането на принципа на равните възможности и равното третиране на мъжете и жените в областта на заетостта и професиите (преработена)</w:t>
      </w:r>
      <w:r>
        <w:rPr>
          <w:rFonts w:cs="Times New Roman" w:ascii="Times New Roman" w:hAnsi="Times New Roman"/>
          <w:sz w:val="24"/>
          <w:szCs w:val="24"/>
          <w:lang w:eastAsia="bg-BG"/>
        </w:rPr>
        <w:t xml:space="preserve"> по-неблагоприятното третиране на бременна работничка във връзка с условията на труд, вкл. изплащането на трудовите възнаграждения, се възприема като форма на дискриминация по признак „пол“</w:t>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 xml:space="preserve">Съставът е установил, че  ответното дружество, в качеството на работодател, е извършило нарушение на чл. 13, ал. 1 от ЗЗДискр. и пряка дискриминация по признак „пол“ по смисъла на чл. 4, ал. 2 от ЗЗДискр. спрямо жалбоподателката. На ответната страна е наложена имуществена санкция в размер на 1500 лв. на основание чл. 65, т. 3 във връзка с чл. 80, ал. 2 от ЗЗДискр.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то по </w:t>
      </w:r>
      <w:r>
        <w:rPr>
          <w:rFonts w:cs="Times New Roman" w:ascii="Times New Roman" w:hAnsi="Times New Roman"/>
          <w:b/>
          <w:sz w:val="24"/>
          <w:szCs w:val="24"/>
          <w:lang w:val="ru-RU"/>
        </w:rPr>
        <w:t>преписка № 354/2014 г.</w:t>
      </w:r>
      <w:r>
        <w:rPr>
          <w:rFonts w:cs="Times New Roman" w:ascii="Times New Roman" w:hAnsi="Times New Roman"/>
          <w:sz w:val="24"/>
          <w:szCs w:val="24"/>
          <w:lang w:val="ru-RU"/>
        </w:rPr>
        <w:t xml:space="preserve"> е образувано по сигнал, подаден от ХХХХ. С оглед изложените оплаквания за дискриминация по признак "пол", сигналът е разпределен за разглеждане на Втори специализиран заседателен състав. Съставът се е произнесъл с </w:t>
      </w:r>
      <w:r>
        <w:rPr>
          <w:rFonts w:cs="Times New Roman" w:ascii="Times New Roman" w:hAnsi="Times New Roman"/>
          <w:b/>
          <w:sz w:val="24"/>
          <w:szCs w:val="24"/>
          <w:lang w:val="ru-RU"/>
        </w:rPr>
        <w:t>Решение № 171/21.04.2015 г</w:t>
      </w:r>
      <w:r>
        <w:rPr>
          <w:rFonts w:cs="Times New Roman" w:ascii="Times New Roman" w:hAnsi="Times New Roman"/>
          <w:sz w:val="24"/>
          <w:szCs w:val="24"/>
          <w:lang w:val="ru-RU"/>
        </w:rPr>
        <w:t>.  Повод за подадения до КЗД сигнал е безплатното участие на жени в т.нар. "Бързи срещи за запознанства", организирани от "ХХХХХ" ЕООД на 04.09.2014 г. Сигналоподателят посочва, че на сайта на агенцията е обявено, че местата за това събитие за жени са безплатни, докато за мъже струват 25 л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гналоподателят твърди, че това се явява постоянна практика от тази агенция и че на 28.08.2014 г. ги е помолил в писмена форма на техните официални имейл адреси да я прекратя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 се спори между страните, че през 2014 г. "ХХХХ" ЕООД е провело срещи за необвързани, наречени "Бързи срещи". Възрастовата група на участниците е била съответно 24 - 30 години за мъжете и 21 - 28 години за жените. Участието на жените е било безплатно, докато мъжете са заплащали такса от 25 л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ът на ответната страна, че жените от тази възрастова група са най-уязвими и целта на безплатното им участие е била да ги накара да предприемат крачка, с която да намерят своята половинка, поради "проблема с късното забременяване сред жените", не е подкрепен с никакви доказателства в съответствие с чл. 9 от ЗЗДискр. Гореустановеното кара състава да приеме, че заплащането на такса в размер на 25 лв. от страна на участниците-мъже в т.нар. "Бързи срещи", организирани от "ХХХХ" ЕООД за разлика от участниците-жени, представлява пряка дискриминация по признак "пол". С цел предотвратяване на бъдещи подобни случаи на дискриминация, като този, установен в настоящото производство Комисията за защита от дискриминация налага на "ХХХХ" ЕООД принудителна административна мярка на основание чл. 76, ал. 1, т. 1 от ЗЗДискр. като предписва на управителя на дружеството да предприеме мерки за установяване на равни условия и ред за участие на мъжете и жените в т.нар. "Бързи срещи". На основание чл. 67, ал. 2 от ЗЗДискр. Комисията определя едномесечен срок на адресата на предписанието, в който да предприеме мерки за изпълнението му и да докладва писмено на Комисията.</w:t>
      </w:r>
    </w:p>
    <w:p>
      <w:pPr>
        <w:pStyle w:val="Normal"/>
        <w:spacing w:lineRule="auto" w:line="240" w:before="0" w:after="0"/>
        <w:jc w:val="both"/>
        <w:rPr>
          <w:rFonts w:ascii="Times New Roman" w:hAnsi="Times New Roman" w:cs="Times New Roman"/>
          <w:b/>
          <w:b/>
          <w:sz w:val="24"/>
          <w:szCs w:val="24"/>
          <w:highlight w:val="yellow"/>
          <w:lang w:val="ru-RU" w:eastAsia="bg-BG"/>
        </w:rPr>
      </w:pPr>
      <w:r>
        <w:rPr>
          <w:rFonts w:cs="Times New Roman" w:ascii="Times New Roman" w:hAnsi="Times New Roman"/>
          <w:b/>
          <w:sz w:val="24"/>
          <w:szCs w:val="24"/>
          <w:highlight w:val="yellow"/>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11.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асърчаване на мъжете да споделят родителските отговорности на равни начала с жените, включително и чрез взимане на отпуск по бащинство и постигане на равнопоставеност на двамата родители при изпълнение на родителските задължения и отговорности след раздяла, вкл. и по отношение на издръжката на децата.</w:t>
      </w:r>
    </w:p>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йност 1:</w:t>
      </w:r>
    </w:p>
    <w:p>
      <w:pPr>
        <w:pStyle w:val="Normal"/>
        <w:spacing w:lineRule="auto" w:line="240" w:before="0" w:after="0"/>
        <w:jc w:val="both"/>
        <w:rPr/>
      </w:pPr>
      <w:r>
        <w:rPr>
          <w:rFonts w:cs="Times New Roman" w:ascii="Times New Roman" w:hAnsi="Times New Roman"/>
          <w:sz w:val="24"/>
          <w:szCs w:val="24"/>
          <w:lang w:val="ru-RU" w:eastAsia="bg-BG"/>
        </w:rPr>
        <w:t xml:space="preserve">Дейности за информиране на мъжете относно правата им на отпуски по бащинство и условията и реда за изплащане на обезщетения от НОИ. </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right="1" w:firstLine="708"/>
        <w:jc w:val="both"/>
        <w:rPr/>
      </w:pPr>
      <w:r>
        <w:rPr>
          <w:rFonts w:cs="Times New Roman" w:ascii="Times New Roman" w:hAnsi="Times New Roman"/>
          <w:sz w:val="24"/>
          <w:szCs w:val="24"/>
          <w:lang w:eastAsia="bg-BG"/>
        </w:rPr>
        <w:t>Правителството на България отделя специално внимание върху развитието на мерки за съвместяване на професионалния и семейния живот.</w:t>
      </w:r>
      <w:r>
        <w:rPr>
          <w:rFonts w:cs="Times New Roman" w:ascii="Times New Roman" w:hAnsi="Times New Roman"/>
          <w:sz w:val="24"/>
          <w:szCs w:val="24"/>
          <w:lang w:val="ru-RU" w:eastAsia="bg-BG"/>
        </w:rPr>
        <w:t xml:space="preserve">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сърчава се ролята на бащата за споделяне на семейните задължения, включително чрез законови стимули да ползва родителски отпуск.</w:t>
      </w:r>
    </w:p>
    <w:p>
      <w:pPr>
        <w:pStyle w:val="Normal"/>
        <w:spacing w:lineRule="auto" w:line="240" w:before="0" w:after="0"/>
        <w:ind w:right="1" w:firstLine="708"/>
        <w:jc w:val="both"/>
        <w:rPr/>
      </w:pPr>
      <w:r>
        <w:rPr>
          <w:rFonts w:cs="Times New Roman" w:ascii="Times New Roman" w:hAnsi="Times New Roman"/>
          <w:sz w:val="24"/>
          <w:szCs w:val="24"/>
        </w:rPr>
        <w:t xml:space="preserve">Мерките за </w:t>
      </w:r>
      <w:r>
        <w:rPr>
          <w:rFonts w:cs="Times New Roman" w:ascii="Times New Roman" w:hAnsi="Times New Roman"/>
          <w:sz w:val="24"/>
          <w:szCs w:val="24"/>
          <w:lang w:eastAsia="ar-SA"/>
        </w:rPr>
        <w:t xml:space="preserve">съвместяването на професионалния, семейния и личния живот </w:t>
      </w:r>
      <w:r>
        <w:rPr>
          <w:rFonts w:cs="Times New Roman" w:ascii="Times New Roman" w:hAnsi="Times New Roman"/>
          <w:sz w:val="24"/>
          <w:szCs w:val="24"/>
        </w:rPr>
        <w:t>са особено важни за преодоляване на стереотипите, основани на социалната роля на пола.</w:t>
      </w:r>
      <w:r>
        <w:rPr>
          <w:rFonts w:cs="Times New Roman" w:ascii="Times New Roman" w:hAnsi="Times New Roman"/>
          <w:sz w:val="24"/>
          <w:szCs w:val="24"/>
          <w:lang w:eastAsia="bg-BG"/>
        </w:rPr>
        <w:t xml:space="preserve"> Реализирането на ефективни политики в тази област е предпоставка за постигане на целта в Националната програма за реформи на България за 76% заетост през 2020 г.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перативна цел 12. Здравеопазване</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Препоръка 12.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асърчаване на  обучението по сексуално и репродуктивно здраве, като се фокусира върху  младежите и девойките в юношеска възраст, включително тези в училищата за професионално обучение. Превенция на ранната бременност и осигуряване на  подходящи  услуги за  семейно планиране, както и достъпни контрацептиви, в съответствие с препоръките, направени по време на Универсалния периодичен преглед на България от Съвета по правата на човека през м. ноември 2010 г. (А/</w:t>
      </w:r>
      <w:r>
        <w:rPr>
          <w:rFonts w:cs="Times New Roman" w:ascii="Times New Roman" w:hAnsi="Times New Roman"/>
          <w:b/>
          <w:sz w:val="24"/>
          <w:szCs w:val="24"/>
          <w:lang w:val="en-US" w:eastAsia="bg-BG"/>
        </w:rPr>
        <w:t>HRC</w:t>
      </w:r>
      <w:r>
        <w:rPr>
          <w:rFonts w:cs="Times New Roman" w:ascii="Times New Roman" w:hAnsi="Times New Roman"/>
          <w:b/>
          <w:sz w:val="24"/>
          <w:szCs w:val="24"/>
          <w:lang w:eastAsia="bg-BG"/>
        </w:rPr>
        <w:t>/16/9, Член 80.30). Предоставяне на информация за  достъпа до здравни грижи на жените от ромски произход в следващия периодичен доклад.</w:t>
      </w:r>
    </w:p>
    <w:p>
      <w:pPr>
        <w:pStyle w:val="BodyText21"/>
        <w:widowControl/>
        <w:numPr>
          <w:ilvl w:val="0"/>
          <w:numId w:val="0"/>
        </w:numPr>
        <w:ind w:left="0" w:hanging="0"/>
        <w:jc w:val="left"/>
        <w:rPr>
          <w:b/>
          <w:b/>
          <w:szCs w:val="24"/>
        </w:rPr>
      </w:pPr>
      <w:r>
        <w:rPr>
          <w:b/>
          <w:szCs w:val="24"/>
        </w:rPr>
        <w:t>Дейност 1:</w:t>
      </w:r>
    </w:p>
    <w:p>
      <w:pPr>
        <w:pStyle w:val="BodyText21"/>
        <w:widowControl/>
        <w:numPr>
          <w:ilvl w:val="0"/>
          <w:numId w:val="0"/>
        </w:numPr>
        <w:ind w:left="0" w:hanging="0"/>
        <w:rPr>
          <w:szCs w:val="24"/>
        </w:rPr>
      </w:pPr>
      <w:r>
        <w:rPr>
          <w:szCs w:val="24"/>
        </w:rPr>
        <w:t xml:space="preserve">Приемане на Национална програма за подобряване на сексуалното и репродуктивно здраве 2013-2017 г. </w:t>
      </w:r>
    </w:p>
    <w:p>
      <w:pPr>
        <w:pStyle w:val="BodyText21"/>
        <w:widowControl/>
        <w:numPr>
          <w:ilvl w:val="0"/>
          <w:numId w:val="0"/>
        </w:numPr>
        <w:ind w:left="0" w:hanging="0"/>
        <w:rPr>
          <w:szCs w:val="24"/>
        </w:rPr>
      </w:pPr>
      <w:r>
        <w:rPr>
          <w:szCs w:val="24"/>
        </w:rPr>
      </w:r>
    </w:p>
    <w:p>
      <w:pPr>
        <w:pStyle w:val="BodyText21"/>
        <w:widowControl/>
        <w:numPr>
          <w:ilvl w:val="0"/>
          <w:numId w:val="0"/>
        </w:numPr>
        <w:ind w:left="0" w:firstLine="708"/>
        <w:rPr>
          <w:szCs w:val="24"/>
        </w:rPr>
      </w:pPr>
      <w:r>
        <w:rPr>
          <w:szCs w:val="24"/>
        </w:rPr>
        <w:t>По предоставена информация от Министерство на здравеопазването, н</w:t>
      </w:r>
      <w:r>
        <w:rPr>
          <w:bCs/>
          <w:szCs w:val="24"/>
          <w:lang w:eastAsia="bg-BG"/>
        </w:rPr>
        <w:t>яма разработена и приета Национална програма за подобряване на сексуалното и репродуктивно здраве.</w:t>
      </w:r>
    </w:p>
    <w:p>
      <w:pPr>
        <w:pStyle w:val="Normal"/>
        <w:spacing w:lineRule="auto" w:line="240" w:before="0" w:after="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highlight w:val="yellow"/>
          <w:lang w:val="ru-RU" w:eastAsia="bg-BG"/>
        </w:rPr>
      </w:r>
    </w:p>
    <w:p>
      <w:pPr>
        <w:pStyle w:val="Normal"/>
        <w:spacing w:lineRule="auto" w:line="240" w:before="0" w:after="0"/>
        <w:jc w:val="both"/>
        <w:rPr/>
      </w:pPr>
      <w:r>
        <w:rPr>
          <w:rFonts w:cs="Times New Roman" w:ascii="Times New Roman" w:hAnsi="Times New Roman"/>
          <w:b/>
          <w:sz w:val="24"/>
          <w:szCs w:val="24"/>
          <w:lang w:eastAsia="bg-BG"/>
        </w:rPr>
        <w:t>Дейност 2:</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Осъществяване на акушеро-гинекологични прегледи с мобилни кабинети, в населени места с компактно ромско население. Предоставяне контрацептивни средства на желаещи лица, принадлежащи към групата на социално слабите и </w:t>
      </w:r>
      <w:r>
        <w:rPr>
          <w:rFonts w:cs="Times New Roman" w:ascii="Times New Roman" w:hAnsi="Times New Roman"/>
          <w:b/>
          <w:sz w:val="24"/>
          <w:szCs w:val="24"/>
          <w:lang w:eastAsia="bg-BG"/>
        </w:rPr>
        <w:t xml:space="preserve">Дейност 3: </w:t>
      </w:r>
      <w:r>
        <w:rPr>
          <w:rFonts w:cs="Times New Roman" w:ascii="Times New Roman" w:hAnsi="Times New Roman"/>
          <w:sz w:val="24"/>
          <w:szCs w:val="24"/>
          <w:lang w:eastAsia="bg-BG"/>
        </w:rPr>
        <w:t xml:space="preserve">Провеждане на ранна диагностика и скринингови изследвания с мобилни мамографи за превенция на рака на млечната жлеза. </w:t>
      </w:r>
    </w:p>
    <w:p>
      <w:pPr>
        <w:pStyle w:val="Normal"/>
        <w:spacing w:lineRule="auto" w:line="240" w:before="0" w:after="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highlight w:val="yellow"/>
          <w:lang w:val="ru-RU" w:eastAsia="bg-BG"/>
        </w:rPr>
      </w:r>
    </w:p>
    <w:p>
      <w:pPr>
        <w:pStyle w:val="Normal"/>
        <w:snapToGrid w:val="false"/>
        <w:spacing w:lineRule="auto" w:line="240" w:before="0" w:after="0"/>
        <w:ind w:firstLine="6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изпълнение на заложените в Националната стратегия на Република България за интегриране на ромите 2012-2020 г., приоритет „Здравеопазване“ цели за о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16 г. с 21 броя мобилни кабинети са извършени общо 13 282 прегледа и изследвания в 11 области на страната (Благоевград, Бургас, Варна, Кюстендил, Монтана, Плевен, Пловдив, Сливен, Софийска област, Стара Загора и Хасково), както следва: 734 имунизации на деца с непълен имунизационен статус; 1 029 флуорографски прегледи; 2 299 гинекологични прегледи; 1 696 педиатрични прегледи; 1 033 мамографски прегледи; 1 583 ехографски прегледи и 5 208 лабораторни изследвания.</w:t>
      </w:r>
    </w:p>
    <w:p>
      <w:pPr>
        <w:pStyle w:val="Normal"/>
        <w:snapToGrid w:val="false"/>
        <w:spacing w:lineRule="auto" w:line="240" w:before="0" w:after="0"/>
        <w:ind w:firstLine="6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то на прегледите в определените райони е предшествано или съпътствано от разяснителни кампании за значението на профилактичните прегледи сред ромското население, както следва:</w:t>
      </w:r>
    </w:p>
    <w:p>
      <w:pPr>
        <w:pStyle w:val="Normal"/>
        <w:snapToGrid w:val="false"/>
        <w:spacing w:lineRule="auto" w:line="240" w:before="0" w:after="0"/>
        <w:ind w:firstLine="6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 темите са проведени 119 обучения с над 1 280 лица; 9 дискусии със 113 лица; 1034 беседи и лекции, като са обхванати 4 435 лица; проведени са 94 разяснителни кампании, в които са обхванати над 3 650 лица; реализирани са 43 прожекции на филми и клипчета на здравна тематика; 21 презентации; раздадени са 12 889 здравно-информационни материали; проведени са 879 здравно-информационни събития; 63 индивидуални консултации; извършени са 2 анкетни проучвания, обхванати са 200 лица; 9 интерактивни занятия; реализирани са 20 радио и 12 ТВ предавания; 63 публикации в интернет и 40 в пресата. </w:t>
      </w:r>
    </w:p>
    <w:p>
      <w:pPr>
        <w:pStyle w:val="Normal"/>
        <w:spacing w:lineRule="auto" w:line="240" w:before="0" w:after="0"/>
        <w:jc w:val="both"/>
        <w:rPr>
          <w:rFonts w:ascii="Times New Roman" w:hAnsi="Times New Roman" w:cs="Times New Roman"/>
          <w:bCs/>
          <w:sz w:val="24"/>
          <w:szCs w:val="24"/>
          <w:highlight w:val="yellow"/>
          <w:lang w:val="ru-RU" w:eastAsia="bg-BG"/>
        </w:rPr>
      </w:pPr>
      <w:r>
        <w:rPr>
          <w:rFonts w:cs="Times New Roman" w:ascii="Times New Roman" w:hAnsi="Times New Roman"/>
          <w:bCs/>
          <w:sz w:val="24"/>
          <w:szCs w:val="24"/>
          <w:highlight w:val="yellow"/>
          <w:lang w:val="ru-RU"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4: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вършване на проверки по сигнал в системата на здравеопазването при бременност на малолетни и непълнолетни момичет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о данни от Министерство на здравеопазването, през 2013 г. беше извършена тематична проверка във всички родилни отделения Основната цел на тематичната проверка беше събирането на обективна информация за реалното състояние на ражданията на малолетни и непълнолетни момичета за периода 01.01.2013 г. до 30.09.2013 г., броя и причините на изоставяне на новородени деца в най-големите родилни отделения в страната, с оглед разработване на политики по превенция на проблема. За проследяване на междуведомственото сътрудничество и връзки за осъществяване превенцията на изоставяне на ниво родилен дом бяха проверени и съответните териториални дирекции „Социално подпомагане” – отделите „Закрила на дете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ени са следните обекти: </w:t>
      </w:r>
    </w:p>
    <w:p>
      <w:pPr>
        <w:pStyle w:val="Normal"/>
        <w:autoSpaceDE w:val="false"/>
        <w:spacing w:lineRule="auto" w:line="240"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9 родилни отделения в областите София-град, София област, Бургас, Варна, Враца, Пловдив и Рус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1 дирекции “Социално подпомагане” - 8 ДСП на територията на областите София-град и София област, ДСП – Варна и ДСП – Русе, ДСП – гр. Пловдив, ДСП – гр. Карлово, ДСП – гр. Асеновград, ДСП – гр. Първомай, ДСП – гр. Враца, ДСП – гр. Козлодуй, ДСП – гр. Мездра, ДСП – гр. Бяла Слатина, ДСП – гр. Бяла, ДСП – гр. Бургас, ДСП – гр. Помор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утът на лечебните заведения е както следва: държавни – 4 бр. (10,2%); държавни с общинско участие – 5 бр. (13%); общински – 18 бр.(46,1%); частни – 12 бр. (30,7%).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ирани 25 162 родени деца, от тя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302 деца са родени от майки над 18 годишна възрас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деца са родени от малолетни – под 14 г.,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6 деца са с майки във възрастовата група от 14 до 18 г.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всички 25 162 дец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4 са родените деца с увреждания и/или малформации, 197 са мъртвородените деца. </w:t>
      </w:r>
    </w:p>
    <w:p>
      <w:pPr>
        <w:pStyle w:val="Normal"/>
        <w:autoSpaceDE w:val="false"/>
        <w:spacing w:lineRule="auto" w:line="240" w:before="0" w:after="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реобладаващата част от децата с увреждания НЕ е уведомен ОЗД/ДСП. </w:t>
      </w:r>
    </w:p>
    <w:p>
      <w:pPr>
        <w:pStyle w:val="Normal"/>
        <w:autoSpaceDE w:val="false"/>
        <w:spacing w:lineRule="auto" w:line="240" w:before="0" w:after="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 подадените сигнали ДСП за деца в риск от изоставяне. </w:t>
      </w:r>
    </w:p>
    <w:p>
      <w:pPr>
        <w:pStyle w:val="Normal"/>
        <w:autoSpaceDE w:val="false"/>
        <w:spacing w:lineRule="auto" w:line="240" w:before="0" w:after="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470 подадени сигнали от родилки под 18 годишна възрас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88 са неподадените сигнали в ДС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вожен е фактът, че за около 5 % от общия брой непълнолетни родилки, това е второ подред ражда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сички случаи на родили непълнолетни и малолетни момичета, за които е сигнализирана дирекция „Социално подпомагане” са уведомени съответните районни прокуратури. По изпратените през 2013 г. сигнали на районните прокуратури са били направени откази да се образуват досъдебни производ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о в 5 случая от страна на ДСП е свикан екипът по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 извършените проверки в 39 лечебни заведения са дадени задължителни предписания за отстраняване на констатираните пропуски и нарушения на ръководителите на 30 от тях, с 94 точки за изпълне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иректорите на 11 ДСП са дадени задължителни предписания с 44 точки за изпълне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о в 5 случая от страна на ДСП е свикан екипът по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вишаване на здравната култура на лицата от уязвимите групи, включително лицата от ромски произход и за подобряване на здравния им статус, Регионалните инспекции по здравеопазване са извършили редица дейности като: изнесени беседи и лекции, излъчени видео и аудио клипове, проведени разяснителни кампании за значението на профилактичните прегледи, ваксиниране на населението със задължителните имунизации по Националния имунизационен календар, информиране на ромското население за здравноосигурителните права и задълженията, които имат като пациенти, по теми, свързани с вредата от най-разпространените рискови за задра вето фактори и предимствата на здравословния начин на живот. По посочените теми през 2013 г. са проведени 119 обучения с над 1 280 лица; 9 дискусии със 113 лица; 1034 беседи и лекции, като са обхванати 4 435 лица; проведени са 94 разяснителни кампании, в които са обхванати над 3 650 лица; реализирани са 43 прожекции на филми и клипчета на здравна тематика; 21 презентации; раздадени са 20 889 здравно-информационни материали; от РЗИ Монтана и РЗИ Добрич са направени 229 предписания на общо практикуващите лекари, за обхващане с полиомиелитна ваксина на децата до 15 г. възраст, които са с непълен имунен статус; проведени са 1 151 епидемиологични проучвания; 666 профилактични изследвания; проведени са 879 здравно-информационни събития; 63 индивидуални консултации; извършени са 2 анкетни проучвания в гр. Бургас, обхванати са 200 лица; 9 интерактивни занятия; реализирани са 20 радио и 12 ТВ предавания; 63 публикации в интернет и 40 – в пресата. </w:t>
      </w:r>
    </w:p>
    <w:p>
      <w:pPr>
        <w:pStyle w:val="Default"/>
        <w:ind w:firstLine="708"/>
        <w:jc w:val="both"/>
        <w:rPr/>
      </w:pPr>
      <w:r>
        <w:rPr/>
        <w:t xml:space="preserve">С мобилни кабинети и екипи, осигурени от Министерство на здравеопазването, са извършени профилактични прегледи на здравно неосигурени лица от ромски произход и прегледи на лица със затруднен достъп до лечебни заведения. Кабинетите се разполагат в райони с компактно ромско население с цел да бъде обхванат максимален брой хора, които имат затруднен достъп до здравни услуги. Дейностите се реализират с помощта на здравните медиатори, регионалните здравни инспекции, акушер-гинеколози, общо практикуващи лекари и педиатри от местните болнични заведения. Кампаниите се организират със съдействието на Националната мрежа на здравните медиатори и Националния съвет за сътрудничество по етническите и интеграционните въпроси към МС. С мобилните кабинети за клинична лаборатория, ехография, флуорография и мамография през 2013 г. са извършени общо 11 154 прегледи и при 2 333 лица /21 %/ са диагностицирани заболявания. Извършени са 905 имунизации на деца от 0-18 годишна възраст с непълен имунизационен статус, съобразно Националния имунизационен календар. </w:t>
      </w:r>
    </w:p>
    <w:p>
      <w:pPr>
        <w:pStyle w:val="Normal"/>
        <w:spacing w:lineRule="auto" w:line="240" w:before="0" w:after="0"/>
        <w:ind w:firstLine="70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3 г. от служителите в Главна дирекция „Контрол по правата на детето” (ГД „КПД”), към ДАЗД е извършена тематична планова проверка „Ранни раждания” и превенция на изоставянето на новородени деца на ниво родилен дом”. Целта й е събиране на обективна информация за реалното състояние на ражданията на малолетни и непълнолетни момичета за 2013 г., брой и причини за изоставяне на новородени деца в акушеро-гинекологични отделения в страната, както и проследяване на междуведомственото сътрудничество и връзки за осъществяване на  превенция на изоставянето на ниво родилен дом с териториалната дирекция „Социално подпомагане” – отдел „Закрила на детето”, с оглед разработване на политики по превенция на проблема. Извършени са проверки в 39 бр. родилни отделения  и 21броя дирекции „Социално подпомагане” (ДСП), в чиито териториален обхват са лечебните заведения. Извършени са и 14 проверки по сигнал в лечебни заведения, които са или свързани със сигнали за бременни малолетни или непълнолетни момичета и/или ранни раждания и във връзка с бебета връзвани за леглата в МБАЛ „Д-р Иван Селимински” – гр. Сливен. През 2013 г. са обработени и 28 броя преписки, които са касаели ранно съжителство и б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14 г. са извършени 13 броя проверки за проследяване на издадено от председателя на ДАЗД задължително предписание вследствие на тематичната планова проверка „Ранни раждания” и превенция на изоставянето на новородени деца на ниво родилен дом през 2013 г., от които 10 в лечебни заведения и 3 бр. в ДСП. В резултат на което, на началник АГО, в МБАЛ „Ихтиман” ЕООД - гр. Ихтиман е съставен Акт за установяване на административно нарушения. През 2014 г. са отработени и 9 броя преписки, които са касаели ранно съжителство или брак с ненавършили пълнолет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15 г. инспекторите в ГД „КПД към ДАЗД, са работили само по 2 преписки касаещи ранно съжителство и б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16 г. са извършени 30 бр. планови проверки в ДСП, в рамките на тематична планова проверка „Ранно съжителство и ранни раждания”, чиято основна цел е била да се събере обективна информация за действията и мерките, които се предприемат от органа по закрила на детето на местно ниво в случаите на ранни съжителства и ранни раждания, с оглед гарантиране на висшите интереси на децата и правото им на закрила от всички форми на насилие, в това число и неглижиране на нуждите и потребностите на малолетните и непълнолетни момичета реализирали ранно съжителство, и на младите майки и родените от тях деца, както и да се уеднакви съществуващата разнородна практика в ДСП в работата по тези случай. Отработените преписки в тази тематична област през годината са 16 бро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спекторите от Главна дирекция „Контрол по правата на детето” към ДАЗД от 14.02.2017 г. – до 30.03.2017 г. извършват тематична планова проверка в 76 броя практики за първична медицинска помощ на територията на цялата страна, относно изпълнението на задължението за съдействие, посочено в чл. 7, ал.1 и 2 от Закона за закрила на детето (ЗЗДет.) от страна на общопрактикуващи лекари в случаи на ранни раждания и настъпила бременност при малолетни/непълнолетни момичета. Мотивите за проверката са, че в хода на реализираната през 2016 г. тематична планова проверка „Ранно съжителство и ранни раждания” на територията на цялата страна, е установено, че преобладаващите сигнали за деца, съжителстващи на семейни начала и родили свои деца постъпват от отделите за социална закрила или от друга дирекция за социално подпомагане. Малка част от личните лекари и гинеколози сигнализират ДСП за ранни бременности и раждания от малолетни и непълнолетни момичета. Целта на стартиралата тематична планова проверка е да се събере обективна информация за познаването и реалното спазване на задължението за съдействие по чл. 7, ал. 1 и 2 от Закона за закрила на детето от страна на личните лекари по отношение на малолетните и непълнолетните бременни и родили деца, с оглед разработване на политики по превенция на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жно е да бъде отбелязано, че при всички случаи на констатирани нарушения от председателя на ДАЗД е издавано задължително предписание за тяхното отстраняване, което е придружено с подробно разписани Методически указания за неговото изпълнение и Механизъм за взаимодействие между отговорните институции. Във всички случаи на работа по сигнал за ранно съжителство или брак с малолетно или непълнолетно момиче от страна на ДАЗД е сезирана компетентната проку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тат на извършените проверки е констатирано подобрено взаимодействие между медицинските специалисти и ДСП на местно ниво, както и е повишена тяхната чувствителност при разпознаване и идентифицирането на симптомите на „дете в риск”. </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5:</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Реализиране на дейности по Национална програма за превенция и контрол на ХИВ и сексуално предавани инфекции 2008-2015 година и Програм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Превенция и контрол на ХИВ/СПИН”, финансирана от Глобалния фонд за борба срещу СПИН, туберкулоза и малария, насочени към възпитаване на младите хора за планиране на бременността с цел дългосрочна превенция сред уязвимите етнически групи. </w:t>
      </w:r>
    </w:p>
    <w:p>
      <w:pPr>
        <w:pStyle w:val="Normal"/>
        <w:spacing w:lineRule="auto" w:line="240" w:before="0" w:after="0"/>
        <w:jc w:val="both"/>
        <w:rPr>
          <w:rFonts w:ascii="Times New Roman" w:hAnsi="Times New Roman" w:cs="Times New Roman"/>
          <w:b/>
          <w:b/>
          <w:bCs/>
          <w:sz w:val="24"/>
          <w:szCs w:val="24"/>
          <w:highlight w:val="yellow"/>
          <w:lang w:val="ru-RU" w:eastAsia="bg-BG"/>
        </w:rPr>
      </w:pPr>
      <w:r>
        <w:rPr>
          <w:rFonts w:cs="Times New Roman" w:ascii="Times New Roman" w:hAnsi="Times New Roman"/>
          <w:b/>
          <w:bCs/>
          <w:sz w:val="24"/>
          <w:szCs w:val="24"/>
          <w:highlight w:val="yellow"/>
          <w:lang w:val="ru-RU" w:eastAsia="bg-BG"/>
        </w:rPr>
      </w:r>
    </w:p>
    <w:p>
      <w:pPr>
        <w:pStyle w:val="Normal"/>
        <w:spacing w:lineRule="auto" w:line="24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Като неразделна част от Националната програма за превенция и контрола на ХИВ и сексуално предавани инфекции, от началото на 2004 г. се изпълнява и Програма „Превенция и контрол на ХИВ/СПИН”, финансирана от Глобалния фонд за борба срещу СПИН, туберкулоза и малария. Това е най-мащабната здравна програма в България. Програмата достига с пакет специфични услуги за превенция на ХИВ до следните групи в най-висок риск: инжекционно употребяващи наркотици, проституиращи жени и мъже, ромска общност, лица, лишени от свобода, мъже, които правят секс с мъже, млади жени, мъже и хора, живеещи с ХИВ/СПИН. Дейностите се изпълняват на национално и местно равнище в 21 общини в партньорство с над 30 неправителствени организации. Функционират 10 здравно-социални центъра за работа в ромска общност - Бургас, Варна, Сливен, Стара Загора, Пловдив, Пазарджик, София, Ямбол, Кюстендил и Хасково в рамките по Програмата, финансирана от Глобалния фонд. В тях се предоставят услуги за намаляване на отрицателните фактори за здравето и социалния статус на ромите, напр. програми за превенция и контрол на ХИВ/СПИН, програми за превенция и контрол на туберкулозата, и други дейности за социално включване и участие в обществения живот. Тези центрове са превърнати в основни места за изграждане на основни житейски и здравни умения като част от здравното образование за превенция на ХИВ и сексуално предавани инфекции. Функционират и 9 дневни центъра за предоставяне на услуги на проституиращи в Бургас, Варна, Пловдив, Русе, Сандански, Ловеч, и Стара Загора, Хасково и София.</w:t>
      </w:r>
    </w:p>
    <w:p>
      <w:pPr>
        <w:pStyle w:val="Normal"/>
        <w:spacing w:lineRule="auto" w:line="24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стартиране дейностите по Програма „Превенция и контрол на ХИВ/СПИН”, МЗ предприе и подкрепи редица стъпки за повишаване на информираността и уменията за справяне с житейски ситуации на младите хора. Разработени са програми и учебни помагала, подготвен е екип от обучители, обучени са стотици учители от пилотни училища, разработени и приети са общински програми за превенция на ХИВ сред млади хора. В 28-области в страната към общините работят Превантивно-информационни центрове. Към тях за съвет могат да се обръщат младежи и възрастни. Във всички тези екипи броят на момичетата е по-висок от този на момчетата. Създадена е основа, върху която да се гради национална политика за включване на здравно и сексуално образование като част от учебните програми в средните училища.  </w:t>
      </w:r>
    </w:p>
    <w:p>
      <w:pPr>
        <w:pStyle w:val="Normal"/>
        <w:spacing w:lineRule="auto" w:line="240" w:before="0" w:after="0"/>
        <w:ind w:firstLine="680"/>
        <w:jc w:val="both"/>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Годишно с подкрепата на МЗ се провеждат над 100 кампании реализирани от РЗИ и НПО, включително по случай 14.02.2016 г. – Св. Валентин – национална АНТИСПИН кампания, Третата неделя на м. май - Ден за съпричастност със засегнатите от ХИВ/СПИН, 1-ви декември Световен ден за борба срещу СПИН, лятна АНТИСПИН кампания, която продължава един месец. Чрез кампаниите се</w:t>
      </w:r>
      <w:r>
        <w:rPr>
          <w:rFonts w:cs="Times New Roman" w:ascii="Times New Roman" w:hAnsi="Times New Roman"/>
          <w:sz w:val="24"/>
          <w:szCs w:val="24"/>
          <w:lang w:eastAsia="bg-BG"/>
        </w:rPr>
        <w:t xml:space="preserve"> повишава обществената осведоменост по отношение на начините за предаване на и предпазване от ХИВ и други сексуално предавани инфекции и се мотивират хората към отговорност към собственото здраве и към здравето на партньора.</w:t>
      </w:r>
    </w:p>
    <w:p>
      <w:pPr>
        <w:pStyle w:val="Normal"/>
        <w:spacing w:lineRule="auto" w:line="240" w:before="0" w:after="0"/>
        <w:ind w:firstLine="680"/>
        <w:jc w:val="both"/>
        <w:rPr/>
      </w:pPr>
      <w:r>
        <w:rPr>
          <w:rFonts w:cs="Times New Roman" w:ascii="Times New Roman" w:hAnsi="Times New Roman"/>
          <w:color w:val="000000"/>
          <w:spacing w:val="2"/>
          <w:sz w:val="24"/>
          <w:szCs w:val="24"/>
          <w:lang w:eastAsia="bg-BG"/>
        </w:rPr>
        <w:t xml:space="preserve">Услугите, които се предоставят по Програма „Превенция и контрол на ХИВ/СПИН” са доброволни, безплатни и анонимни, подходите са уважителни и недискриминиращи, съответстват на международните стандарти за качество и защита на човешките права и отговарят на специфичните нужди на всяка група. </w:t>
      </w:r>
      <w:r>
        <w:rPr>
          <w:rFonts w:cs="Times New Roman" w:ascii="Times New Roman" w:hAnsi="Times New Roman"/>
          <w:sz w:val="24"/>
          <w:szCs w:val="24"/>
          <w:lang w:eastAsia="bg-BG"/>
        </w:rPr>
        <w:t>Основният начин за достигане на уязвимите групи е чрез работа на терен като услугите се предоставят там, където хората от целевите групи живеят или работят. Много жени от ромска общност вземат реално участие в изпълнението на програмата като председатели, координатори или сътрудници на терен към екипите на неправителствените организации. По този начин жените, и в частност ромските жени, участват активно в обществения живот чрез планиране, изпълнение и мониторинг на дейностите, насочени към равен достъп до специфични здравни и социални услуги”</w:t>
      </w:r>
      <w:r>
        <w:rPr>
          <w:rFonts w:cs="Times New Roman" w:ascii="Times New Roman" w:hAnsi="Times New Roman"/>
          <w:sz w:val="24"/>
          <w:szCs w:val="24"/>
          <w:lang w:val="en-US" w:eastAsia="bg-BG"/>
        </w:rPr>
        <w:t>.</w:t>
      </w:r>
    </w:p>
    <w:p>
      <w:pPr>
        <w:pStyle w:val="Normal"/>
        <w:spacing w:lineRule="auto" w:line="240" w:before="0" w:after="0"/>
        <w:ind w:firstLine="680"/>
        <w:jc w:val="both"/>
        <w:rPr/>
      </w:pPr>
      <w:r>
        <w:rPr>
          <w:rFonts w:cs="Times New Roman" w:ascii="Times New Roman" w:hAnsi="Times New Roman"/>
          <w:sz w:val="24"/>
          <w:szCs w:val="24"/>
          <w:lang w:eastAsia="bg-BG"/>
        </w:rPr>
        <w:t xml:space="preserve">Министерство на здравеопазването е Програмен оператор на Програма BG 07 </w:t>
      </w:r>
      <w:r>
        <w:rPr>
          <w:rFonts w:cs="Times New Roman" w:ascii="Times New Roman" w:hAnsi="Times New Roman"/>
          <w:bCs/>
          <w:sz w:val="24"/>
          <w:szCs w:val="24"/>
          <w:lang w:eastAsia="bg-BG"/>
        </w:rPr>
        <w:t xml:space="preserve">„Инициативи за обществено здраве“, </w:t>
      </w:r>
      <w:r>
        <w:rPr>
          <w:rFonts w:cs="Times New Roman" w:ascii="Times New Roman" w:hAnsi="Times New Roman"/>
          <w:sz w:val="24"/>
          <w:szCs w:val="24"/>
          <w:lang w:eastAsia="bg-BG"/>
        </w:rPr>
        <w:t xml:space="preserve">осъществявана чрез финансовата подкрепа на Финансовия механизъм на Европейското икономическо пространство и Норвежкия финансов механизъм </w:t>
      </w:r>
      <w:r>
        <w:rPr>
          <w:rFonts w:cs="Times New Roman" w:ascii="Times New Roman" w:hAnsi="Times New Roman"/>
          <w:sz w:val="24"/>
          <w:szCs w:val="24"/>
          <w:lang w:val="en-US" w:eastAsia="bg-BG"/>
        </w:rPr>
        <w:t>2009 – 2014</w:t>
      </w:r>
      <w:r>
        <w:rPr>
          <w:rFonts w:cs="Times New Roman" w:ascii="Times New Roman" w:hAnsi="Times New Roman"/>
          <w:sz w:val="24"/>
          <w:szCs w:val="24"/>
          <w:lang w:eastAsia="bg-BG"/>
        </w:rPr>
        <w:t xml:space="preserve"> г., в рамките на която се изпълняват 29 проекта и Малка грантова схема за подкрепа на студенти по медицински специалности от ромски произход. </w:t>
      </w:r>
    </w:p>
    <w:p>
      <w:pPr>
        <w:pStyle w:val="Normal"/>
        <w:spacing w:lineRule="auto" w:line="240" w:before="0" w:after="0"/>
        <w:ind w:firstLine="680"/>
        <w:jc w:val="both"/>
        <w:rPr>
          <w:rFonts w:ascii="Times New Roman" w:hAnsi="Times New Roman" w:cs="Times New Roman"/>
          <w:sz w:val="24"/>
          <w:szCs w:val="24"/>
          <w:lang w:eastAsia="bg-BG"/>
        </w:rPr>
      </w:pPr>
      <w:r>
        <w:rPr>
          <w:rFonts w:cs="Times New Roman" w:ascii="Times New Roman" w:hAnsi="Times New Roman"/>
          <w:color w:val="00000A"/>
          <w:sz w:val="24"/>
          <w:szCs w:val="24"/>
          <w:lang w:eastAsia="bg-BG"/>
        </w:rPr>
        <w:t xml:space="preserve">Равните възможности на жените и мъжете като хоризонтален въпрос са един от основните принципи на Финансовия механизъм на Европейското икономическо пространство и Норвежкия финансов механизъм, в съответствие с целите на Финансовите механизми за </w:t>
      </w:r>
      <w:r>
        <w:rPr>
          <w:rFonts w:cs="Times New Roman" w:ascii="Times New Roman" w:hAnsi="Times New Roman"/>
          <w:sz w:val="24"/>
          <w:szCs w:val="24"/>
          <w:lang w:eastAsia="bg-BG"/>
        </w:rPr>
        <w:t>намаляване на икономическите и социални  различия</w:t>
      </w:r>
      <w:r>
        <w:rPr>
          <w:rFonts w:cs="Times New Roman" w:ascii="Times New Roman" w:hAnsi="Times New Roman"/>
          <w:color w:val="00000A"/>
          <w:sz w:val="24"/>
          <w:szCs w:val="24"/>
          <w:lang w:eastAsia="bg-BG"/>
        </w:rPr>
        <w:t>. П</w:t>
      </w:r>
      <w:r>
        <w:rPr>
          <w:rFonts w:cs="Times New Roman" w:ascii="Times New Roman" w:hAnsi="Times New Roman"/>
          <w:sz w:val="24"/>
          <w:szCs w:val="24"/>
          <w:lang w:eastAsia="bg-BG"/>
        </w:rPr>
        <w:t xml:space="preserve">ри изпълнението на дейностите по всички проекти по Програма BG 07 </w:t>
      </w:r>
      <w:r>
        <w:rPr>
          <w:rFonts w:cs="Times New Roman" w:ascii="Times New Roman" w:hAnsi="Times New Roman"/>
          <w:bCs/>
          <w:sz w:val="24"/>
          <w:szCs w:val="24"/>
          <w:lang w:eastAsia="bg-BG"/>
        </w:rPr>
        <w:t>„Инициативи за обществено здраве“</w:t>
      </w:r>
      <w:r>
        <w:rPr>
          <w:rFonts w:cs="Times New Roman" w:ascii="Times New Roman" w:hAnsi="Times New Roman"/>
          <w:sz w:val="24"/>
          <w:szCs w:val="24"/>
          <w:lang w:eastAsia="bg-BG"/>
        </w:rPr>
        <w:t xml:space="preserve"> се </w:t>
      </w:r>
      <w:r>
        <w:rPr>
          <w:rFonts w:cs="Times New Roman" w:ascii="Times New Roman" w:hAnsi="Times New Roman"/>
          <w:spacing w:val="-2"/>
          <w:sz w:val="24"/>
          <w:szCs w:val="24"/>
          <w:lang w:eastAsia="bg-BG"/>
        </w:rPr>
        <w:t xml:space="preserve">провежда политика за равни възможности и неприлагане на дискриминационни практики, основани на пол.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епоръка 12.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осигури условия за по-добра информираност на институциите в здравеопазването за специфичните здравни нужди на жените, да приеме Кодекс за правата и отговорностите на пациента и да създаде ефективен механизъм за подаване на жалби, който да подпомогне жените в производство по искове за обезщетение  в случаите на дискриминация или упражнен тормоз, свързани със здравеопазването.</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еализиране на дейности свързани със създадения към министъра на здравеопазването Обществен съвет по правата на пациента, чийто основни функции са: наблюдаване и анализиране на всички дейности, свързани с правата на пациента, прилагането на нормативната уредба и предложения за изменения и допълнени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lang w:eastAsia="bg-BG"/>
        </w:rPr>
        <w:t>Осигуряват се условия за по-добра информираност на институциите в здравеопазването за специфичните здравни нужди на жените</w:t>
      </w:r>
      <w:r>
        <w:rPr>
          <w:rFonts w:cs="Times New Roman" w:ascii="Times New Roman" w:hAnsi="Times New Roman"/>
          <w:sz w:val="24"/>
          <w:szCs w:val="24"/>
        </w:rPr>
        <w:t xml:space="preserve"> – правени са кампании по различни те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сяка национална програма има точно определени целеви групи от населението, към които са насочени съответните интервенционни дейности, като достъпът на лицата от единия или другия пол не е огранич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е проведен организиран популационен скрининг на онкологични заболявания в изпълнение на дейностите по провеждане на скринингови изследвания с цел ранно откриване на рак на млечна жлеза, рак на шийката на матката, рак на дебелото и правото черво, в рамките на Националната програма за превенция на хроничните незаразни болести 2014-2020 г., са изпратени поименни покани до 6 000 души от цялата страна – по 2 000 покани за всяка от трите локализации. В целевата група за рак на дебелото и правото черво са включени 1 124 жени (56,2 %) и 876 мъже (43,8 %) селекционирани по възрастов критерий. Извършени са прегледи и изследвания </w:t>
      </w:r>
      <w:r>
        <w:rPr>
          <w:rFonts w:cs="Times New Roman" w:ascii="Times New Roman" w:hAnsi="Times New Roman"/>
          <w:sz w:val="24"/>
          <w:szCs w:val="24"/>
          <w:lang w:val="en-US"/>
        </w:rPr>
        <w:t>от 86 лечеб</w:t>
      </w:r>
      <w:r>
        <w:rPr>
          <w:rFonts w:cs="Times New Roman" w:ascii="Times New Roman" w:hAnsi="Times New Roman"/>
          <w:sz w:val="24"/>
          <w:szCs w:val="24"/>
        </w:rPr>
        <w:t>ни заведения от цялата страна на 17,35 % от поканените</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ационалната здравна стратегия съгласно Закона за здравето на българските граждани в Република България се провеждат задължителни профилактични имунизации и реимунизации на определена навършена възраст, независимо от пол, етнос, социален статус и п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инистерство на здравеопазването е Програмен оператор на Програма BG 07 „Инициативи за обществено здраве“, осъществявана чрез финансовата подкрепа на Финансовия механизъм на Европейското икономическо пространство и Норвежкия финансов механизъм 2009 – 2014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грамата се изпълнява чрез 4 предварително дефинирани проекта, 25 проекта за безвъзмездна финансова помощ на бенефициенти по Мерки 1, 2, 5 и 6 и Малка грантова схема за подкрепа на студенти по медицински специалности от ромски произхо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тази връзка при изпълнението на дейностите по всички проекти по Програма BG 07 „Инициативи за обществено здраве“ се провежда политика за равни възможности и неприлагане на дискриминационни практики, основани на по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ата цел на политиката в областта на диагностиката и лечението е осигуряване на равен достъп до медицинска помощ с необходимото качество на всички български граждани, независимо от техния пол, възраст, етническа и социална принадлежно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реализиране на целите, свързани с удовлетворяване потребностите на населението от качествена и достъпна извънболнична и болнична медицинска помощ, се осъществяват дейности, касаещи общи системни и специфични мерки. В процеса на изпълнение на дейностите, вкл. разработване на стратегически документи, законодателни инициативи и усъвършенстване на нормативната уредба, регламентираща диагностично-лечебните дейности се прилага принципа за равни възможности при осигуряване достъпа на всички лица до медицински дейности, при спазване изискванията за своевременност, качество и непрекъснатост на диагностично-лечебния проц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едоставена информация от Министерство на здравеопазването, не е възлагано изпълнение на дейности във връзка с необходимост от техническото обслужване на Обществен съвет по правата на пациента.</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перативна цел 13. Икономическа и социална подкреп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епоръка 13.1</w:t>
      </w:r>
      <w:r>
        <w:rPr>
          <w:rFonts w:cs="Times New Roman" w:ascii="Times New Roman" w:hAnsi="Times New Roman"/>
          <w:sz w:val="24"/>
          <w:szCs w:val="24"/>
        </w:rPr>
        <w:t xml:space="preserve">. </w:t>
      </w:r>
      <w:r>
        <w:rPr>
          <w:rFonts w:cs="Times New Roman" w:ascii="Times New Roman" w:hAnsi="Times New Roman"/>
          <w:b/>
          <w:sz w:val="24"/>
          <w:szCs w:val="24"/>
        </w:rPr>
        <w:t>Въвеждане на принципа за равенство между половете във всички програми за помощ и за развитие, за гарантиране правото на жените да се възползват от съответните мерки в зависимост от техните нужд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блюдаване  на принципа за равенство на половете като хоризонтален принцип в Оперативна програма за развитие на човешките ресурси 2007-2013 г. и въвеждането му в новата програма за периода 2014-2020 г.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ът за равенство на половете е въведен като хоризонтален принцип в Оперативната програма за развитие на човешките ресурси /ОП РЧР/ 2014-2020 г. Предвижда се изпълнението, както на конкретни мерки в сферата, така и съблюдаване на принципите на равни възможности и недискриминация на хоризонтално ниво на всички етапи от изпълнението на програма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2:</w:t>
      </w:r>
    </w:p>
    <w:p>
      <w:pPr>
        <w:pStyle w:val="Normal"/>
        <w:spacing w:lineRule="auto" w:line="240" w:before="0" w:after="0"/>
        <w:jc w:val="both"/>
        <w:rPr/>
      </w:pPr>
      <w:r>
        <w:rPr>
          <w:rFonts w:cs="Times New Roman" w:ascii="Times New Roman" w:hAnsi="Times New Roman"/>
          <w:sz w:val="24"/>
          <w:szCs w:val="24"/>
          <w:lang w:eastAsia="bg-BG"/>
        </w:rPr>
        <w:t xml:space="preserve">Интегриране на въпросите, свързани с равенството между половете, отнасящи се до феминизация на бедността, в частност  при жените от ромски произход, жените с увреждания, тези от селските райони и възрастните жени, в стратегически и програмни документи, свързани с борбата с бедността.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firstLine="708"/>
        <w:jc w:val="both"/>
        <w:rPr/>
      </w:pPr>
      <w:r>
        <w:rPr>
          <w:rFonts w:eastAsia="SimSun;ЛОМе" w:cs="Mangal" w:ascii="Times New Roman" w:hAnsi="Times New Roman"/>
          <w:color w:val="00000A"/>
          <w:sz w:val="24"/>
          <w:szCs w:val="24"/>
          <w:lang w:eastAsia="zh-CN" w:bidi="hi-IN"/>
        </w:rPr>
        <w:t>Според данните от наблюдението „Статистика на доходите и условията на живот” (EU-SILC) през 2016 г. България е сред държавите, в които рискът от бедност за населението е над средното равнище за ЕС – 22.9%, като този процент е по-висок при жените – 24.1%, отколкото при мъжете – 21.7%. Делът на лицата, живеещи в бедност или социално изключване е 40.4%</w:t>
      </w:r>
      <w:r>
        <w:rPr>
          <w:rStyle w:val="FootnoteAnchor"/>
          <w:rFonts w:eastAsia="SimSun;ЛОМе" w:cs="Mangal" w:ascii="Times New Roman" w:hAnsi="Times New Roman"/>
          <w:color w:val="00000A"/>
          <w:sz w:val="24"/>
          <w:szCs w:val="24"/>
          <w:vertAlign w:val="superscript"/>
          <w:lang w:eastAsia="zh-CN" w:bidi="hi-IN"/>
        </w:rPr>
        <w:footnoteReference w:id="7"/>
      </w:r>
      <w:r>
        <w:rPr>
          <w:rFonts w:eastAsia="SimSun;ЛОМе" w:cs="Mangal" w:ascii="Times New Roman" w:hAnsi="Times New Roman"/>
          <w:color w:val="00000A"/>
          <w:sz w:val="24"/>
          <w:szCs w:val="24"/>
          <w:lang w:eastAsia="zh-CN" w:bidi="hi-IN"/>
        </w:rPr>
        <w:t xml:space="preserve"> (42.1 % за жените), като се отчита намаление от 0.9 п.п. (0.9 п.п. за жените) в сравнение с 2015 г. Живеещите в материални лишения българи са 31.9% (33.4% от жените). </w:t>
      </w:r>
    </w:p>
    <w:p>
      <w:pPr>
        <w:pStyle w:val="Normal"/>
        <w:spacing w:lineRule="auto" w:line="240" w:before="0" w:after="0"/>
        <w:ind w:firstLine="708"/>
        <w:jc w:val="both"/>
        <w:rPr/>
      </w:pPr>
      <w:r>
        <w:rPr>
          <w:rFonts w:eastAsia="SimSun;ЛОМе" w:cs="Mangal" w:ascii="Times New Roman" w:hAnsi="Times New Roman"/>
          <w:color w:val="00000A"/>
          <w:sz w:val="24"/>
          <w:szCs w:val="24"/>
          <w:lang w:eastAsia="zh-CN" w:bidi="hi-IN"/>
        </w:rPr>
        <w:t>Съгласно данните от EU-SILC през 2016 г. 54.6% от безработните лица (57.6% от мъжете и 50.9% от жените) и 24.7% от пенсионерите (</w:t>
      </w:r>
      <w:r>
        <w:rPr>
          <w:rFonts w:eastAsia="SimSun;ЛОМе" w:cs="Mangal" w:ascii="Times New Roman" w:hAnsi="Times New Roman"/>
          <w:color w:val="00000A"/>
          <w:sz w:val="24"/>
          <w:szCs w:val="24"/>
          <w:lang w:val="en-US" w:eastAsia="zh-CN" w:bidi="hi-IN"/>
        </w:rPr>
        <w:t>16</w:t>
      </w:r>
      <w:r>
        <w:rPr>
          <w:rFonts w:eastAsia="SimSun;ЛОМе" w:cs="Mangal" w:ascii="Times New Roman" w:hAnsi="Times New Roman"/>
          <w:color w:val="00000A"/>
          <w:sz w:val="24"/>
          <w:szCs w:val="24"/>
          <w:lang w:eastAsia="zh-CN" w:bidi="hi-IN"/>
        </w:rPr>
        <w:t xml:space="preserve">.7% от мъжете и 30.0% от жените) живеят в риск от бедност. В сравнение с 2015 г. се наблюдава увеличение на броя на живеещите в бедност с 2.1 п.п. за безработните мъже и </w:t>
      </w:r>
      <w:r>
        <w:rPr>
          <w:rFonts w:eastAsia="SimSun;ЛОМе" w:cs="Mangal" w:ascii="Times New Roman" w:hAnsi="Times New Roman"/>
          <w:color w:val="00000A"/>
          <w:sz w:val="24"/>
          <w:szCs w:val="24"/>
          <w:lang w:val="en-US" w:eastAsia="zh-CN" w:bidi="hi-IN"/>
        </w:rPr>
        <w:t xml:space="preserve"> </w:t>
      </w:r>
      <w:r>
        <w:rPr>
          <w:rFonts w:eastAsia="SimSun;ЛОМе" w:cs="Mangal" w:ascii="Times New Roman" w:hAnsi="Times New Roman"/>
          <w:color w:val="00000A"/>
          <w:sz w:val="24"/>
          <w:szCs w:val="24"/>
          <w:lang w:eastAsia="zh-CN" w:bidi="hi-IN"/>
        </w:rPr>
        <w:t>увеличение с 0.5 п.п. за безработните жени. Спрямо 2015 г. се наблюдава намаление на броя на живеещите в бедност с 3.8 п.п. за мъжете пенсионери, както и намаление с 6.4 п.п. за жените пенсионери. Делът на бедните домакинства, съставени от едно лице жена е 44.1%, сравнено с 28.9% за домакинство от едно лице мъж. Все пак, спрямо 2015 г. се наблюдава понижение на този показател с 6.3 п.п. при жените, докато при мъжете  нараства с 3.1 п.п..</w:t>
      </w:r>
    </w:p>
    <w:p>
      <w:pPr>
        <w:pStyle w:val="Normal"/>
        <w:spacing w:lineRule="auto" w:line="240" w:before="0" w:after="0"/>
        <w:rPr>
          <w:rFonts w:ascii="Times New Roman" w:hAnsi="Times New Roman" w:eastAsia="SimSun;ЛОМе" w:cs="Times New Roman"/>
          <w:b/>
          <w:b/>
          <w:color w:val="00000A"/>
          <w:sz w:val="20"/>
          <w:szCs w:val="20"/>
          <w:lang w:eastAsia="bg-BG" w:bidi="hi-IN"/>
        </w:rPr>
      </w:pPr>
      <w:r>
        <w:rPr>
          <w:rFonts w:eastAsia="SimSun;ЛОМе" w:cs="Times New Roman" w:ascii="Times New Roman" w:hAnsi="Times New Roman"/>
          <w:b/>
          <w:color w:val="00000A"/>
          <w:sz w:val="20"/>
          <w:szCs w:val="20"/>
          <w:lang w:eastAsia="bg-BG" w:bidi="hi-IN"/>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епоръка 13.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Гарантиране, че при провеждане на реформата в социалната система, размерите на социални помощи ще осигурят подходящ стандарт на живот на жените и техните семейства, както и предоставяне на информация по този въпрос  в следващия периодичен доклад.</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1: </w:t>
      </w:r>
    </w:p>
    <w:p>
      <w:pPr>
        <w:pStyle w:val="Normal"/>
        <w:spacing w:lineRule="auto" w:line="240" w:before="0" w:after="0"/>
        <w:jc w:val="both"/>
        <w:rPr>
          <w:b/>
          <w:b/>
          <w:sz w:val="24"/>
          <w:szCs w:val="24"/>
          <w:u w:val="single"/>
        </w:rPr>
      </w:pPr>
      <w:r>
        <w:rPr>
          <w:rFonts w:cs="Times New Roman" w:ascii="Times New Roman" w:hAnsi="Times New Roman"/>
          <w:sz w:val="24"/>
          <w:szCs w:val="24"/>
          <w:lang w:val="ru-RU" w:eastAsia="bg-BG"/>
        </w:rPr>
        <w:t>Насочване на социални помощи към уязвимите групи за осигуряване на жизнени потребност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Провежданата политика по социално подпомагане отчита главните европейски приоритети, динамиката на социално-икономическите процеси и специфичните условия и среда в България с цел осигуряване на адекватна социална закрила на най-уязвимите рискови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йстващото законодателство в областта на социалното подпомагане е заложен принципът на равнопоставеност, като при предоставянето на социални помощи се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w:t>
      </w:r>
    </w:p>
    <w:p>
      <w:pPr>
        <w:pStyle w:val="Normal"/>
        <w:spacing w:lineRule="auto" w:line="240" w:before="0" w:after="0"/>
        <w:ind w:firstLine="708"/>
        <w:jc w:val="both"/>
        <w:rPr/>
      </w:pPr>
      <w:r>
        <w:rPr>
          <w:rFonts w:cs="Times New Roman" w:ascii="Times New Roman" w:hAnsi="Times New Roman"/>
          <w:sz w:val="24"/>
          <w:szCs w:val="24"/>
        </w:rPr>
        <w:t xml:space="preserve">Нормативното основание за реализиране на програмата за социално подпомагане е чл.9 от Правилника за прилагане на Закона за социално подпомагане. База за определяне на размерите на социалните помощи с цел осигуряване на </w:t>
      </w:r>
      <w:r>
        <w:rPr>
          <w:rFonts w:cs="Times New Roman" w:ascii="Times New Roman" w:hAnsi="Times New Roman"/>
          <w:b/>
          <w:sz w:val="24"/>
          <w:szCs w:val="24"/>
        </w:rPr>
        <w:t xml:space="preserve">минимален доход за задоволяване на основни жизнени потребности </w:t>
      </w:r>
      <w:r>
        <w:rPr>
          <w:rFonts w:cs="Times New Roman" w:ascii="Times New Roman" w:hAnsi="Times New Roman"/>
          <w:sz w:val="24"/>
          <w:szCs w:val="24"/>
        </w:rPr>
        <w:t>на лицата, съобразно тяхната възраст, семейно положение, здравословно и имуществено състояние, трудова и учебна заетост е Гарантираният минимален доход (ГМД). Използва се система от коригиращи проценти, които достигат до 165% във връзка с така заложените критерии. Дефинирани са 11 рискови групи с различен размер на диференцирания минимален доход в зависимост от степента на риска, както следва:</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а над 75 години, живеещи сами – 165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а над 65 години, живеещи сами – 140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а над 65 години – 100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е, съжителстващо с друго лице (лица) или семейство, и за всеки от съвместно живеещите съпрузи – 66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е до 65 години, живеещо само – 73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е с трайно намалена работоспособност 50 и над 50 на сто – 100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лице с трайно намалена работоспособност 70 и над 70 на сто – 125 на сто от ГМД;</w:t>
      </w:r>
    </w:p>
    <w:p>
      <w:pPr>
        <w:pStyle w:val="ListParagraph"/>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 дете:</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а) до 16-годишна възраст, а ако учи – до придобиване на средно образование, но не повече от 20-годишна възраст – 91 на сто от ГМД;</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б) от 5- до 16-годишна възраст, а ако учи – до придобиване на средно образование, но не повече от 20-годишна възраст, и е допуснало 5 или повече неизвинени отсъствия за съответния месец или три и повече дни отсъствия без уважителни причини от предучилищно образование – 30 на сто от ГМД;</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в) от 5 до 16-годишна възраст, което не учи – 20 на сто от ГМД;</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г) от 16- до 18-годишна възраст, което не учи и е регистрирано в дирекция „Бюро по труда“ в срока по чл. 10, ал. 4, т. 2 – 66 на сто от ГМД;</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д) в случаите, когато не е представена служебна бележка, удостоверяваща извършените задължителни имунизации и профилактични прегледи на детето, издадена от личния лекар на детето, а при липса на избор на личен лекар – от регионалната здравна инспекция – 30 на сто от Г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за дете-сирак; за дете, настанено в семейство на близки и роднини или в приемно семейство по чл. 26 от Закона за закрила на детето; за дете с трайно увреждане – 100 на сто от Г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за родител, отглеждащ сам дете/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до 3-годишна възраст – 120 на сто от Г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до 16-годишна възраст, а ако учи – до придобиване на средно, но не повече от 20 години – 100 на сто от ГМ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за бременни жени 45 дни преди раждане и за родител, отглеждащ дете до 3-годишна възраст – 100 на сто от ГМД.</w:t>
      </w:r>
    </w:p>
    <w:p>
      <w:pPr>
        <w:pStyle w:val="Normal"/>
        <w:spacing w:lineRule="auto" w:line="240" w:before="0" w:after="0"/>
        <w:jc w:val="both"/>
        <w:rPr/>
      </w:pPr>
      <w:r>
        <w:rPr>
          <w:rFonts w:cs="Times New Roman" w:ascii="Times New Roman" w:hAnsi="Times New Roman"/>
          <w:sz w:val="24"/>
          <w:szCs w:val="24"/>
        </w:rPr>
        <w:tab/>
        <w:t xml:space="preserve">Бенефициентите на месечни социални помощи същевременно получават и целеви помощи за отопление, включени са в програмата на </w:t>
      </w:r>
      <w:r>
        <w:rPr>
          <w:rFonts w:cs="Times New Roman" w:ascii="Times New Roman" w:hAnsi="Times New Roman"/>
          <w:sz w:val="24"/>
          <w:szCs w:val="24"/>
          <w:lang w:val="en-US"/>
        </w:rPr>
        <w:t xml:space="preserve">FEAD, </w:t>
      </w:r>
      <w:r>
        <w:rPr>
          <w:rFonts w:cs="Times New Roman" w:ascii="Times New Roman" w:hAnsi="Times New Roman"/>
          <w:sz w:val="24"/>
          <w:szCs w:val="24"/>
        </w:rPr>
        <w:t>могат да получават семейни помощи за деца, а ако са лица с увреждания и интеграционни добавки по Закона за интеграция на хората с увреждания и др. За тези категории лица (с изключение на децата) задължителните здравноосигурителни вноски по Закона за здравното осигуряване са за сметка на републиканския бюдж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перативна цел 14. Жени от селските райони </w:t>
      </w:r>
    </w:p>
    <w:p>
      <w:pPr>
        <w:pStyle w:val="Normal"/>
        <w:spacing w:lineRule="auto" w:line="240" w:before="0" w:after="0"/>
        <w:jc w:val="both"/>
        <w:rPr/>
      </w:pPr>
      <w:r>
        <w:rPr>
          <w:rFonts w:cs="Times New Roman" w:ascii="Times New Roman" w:hAnsi="Times New Roman"/>
          <w:b/>
          <w:sz w:val="24"/>
          <w:szCs w:val="24"/>
          <w:lang w:eastAsia="bg-BG"/>
        </w:rPr>
        <w:t>Препоръка 14.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затвърди усилията за подобряване на икономическото и политическо овластяване на жените в селските райони, включително чрез изследване на причините за ниския процент жени, които притежават земя и имат облекчен достъп до кредити.  В следващия  периодичен доклад да бъде включена информация за  достъпа на жените от селските райони до социални услуги и обезщетения при пенсиониране, както и относно резултатите от прилагането на Програмата за развитие на селските райони (2007-2013 г.) и от Програмата за насърчаване на  женското предприемачество в областта на селското стопанство.</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1: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икономическото състояние на жените в селските райони – резултати от прилагане на ПРСР 2007-2013 г. – брой на жени/мъже получили подкрепа по мерки, за които има информация по пол (111, 112, 121, 311, 312).</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2: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икономическата среда за повишаване на заетостта на жените от селските райони (ЖСР)-разнообразяване на неземеделските дейност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3: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ждане на  изследване за установяване дела на жени от СР, които притежават на свое име земя и на причините за ниския процент жени, притежаващи земя. </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учване на условията и възможностите за облекчен достъп до кредити за жените от селските район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5:</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 на причините и предприемане на мерки за политическото овластяване на жените в селските райони, включително въвличане на повече жени в местната власт и управле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6:</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 на достъпа на жените от селските райони до социални услуги и обезщетения при пенсионир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eastAsia="SimSun;ЛОМе" w:cs="Mangal" w:ascii="Times New Roman" w:hAnsi="Times New Roman"/>
          <w:b/>
          <w:color w:val="00000A"/>
          <w:sz w:val="24"/>
          <w:szCs w:val="24"/>
          <w:lang w:eastAsia="zh-CN" w:bidi="hi-IN"/>
        </w:rPr>
        <w:t>По данни на Министерство на земеделието и храните</w:t>
      </w:r>
      <w:r>
        <w:rPr>
          <w:rFonts w:eastAsia="SimSun;ЛОМе" w:cs="Mangal" w:ascii="Times New Roman" w:hAnsi="Times New Roman"/>
          <w:color w:val="00000A"/>
          <w:sz w:val="24"/>
          <w:szCs w:val="24"/>
          <w:lang w:eastAsia="zh-CN" w:bidi="hi-IN"/>
        </w:rPr>
        <w:t>, през</w:t>
      </w:r>
      <w:r>
        <w:rPr>
          <w:rFonts w:cs="Times New Roman" w:ascii="Times New Roman" w:hAnsi="Times New Roman"/>
          <w:sz w:val="24"/>
          <w:szCs w:val="24"/>
          <w:lang w:eastAsia="bg-BG"/>
        </w:rPr>
        <w:t xml:space="preserve"> 2015 г. са консултирани 23 128 лица (19% повече спрямо планирания брой в Годишния план за целите и дейността на НССЗ за 2015 г.) от които жени – 7 497</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р. Предоставени 109 329 консултации (43% повече спрямо планирания брой) от които 36 862 бр. на жени. Извършени са и 2 987 посещения на земеделските стопанства (92% от планираните посещения), като са предоставени 9 953 консултации на мяс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ени са 28 112 бр. специализирани консултации в областта на земеделието в т.ч. по растениевъдство, животновъдство и аграрна икономика на 12 310 лица. Предоставени са 13 045 бр. консултации по схемите за директни плащания, пазарните мерки и националните схеми за подпомагане на 8 500 лица. Предоставени са 18 173 бр. консултации по други въпроси извън горните точки, ПРСР 2007-2013г. и ПРСР 2014-2020г. на 11 904 лица. Предоставени са 6 462 бр. консултации свързани с Националния план за действие по изменение на климата за периода 2013-2020 г. на 5 477 лица. Предоставени са 34 246 бр. консултации за изискванията и условията за кандидатстване и изпълнение на проекти по мерките на ПРСР 2014-2020 г. на 18 632 земеделски стопани и други потенциални бенефициенти. Предоставени са 827 бр. консултации на 807 земеделски стопани относно възможностите за обучение по мярка 1 „Трансфер на знания и действия за осведомяване” от ПРСР 2014 – 2020 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ръзка с разширяване и улесняване достъпа на земеделските стопани до консултантските услуги през 2015 г. са организирани и проведени 985 бр. изнесени приемни (консултантски приемни) по населени места и общини в съответната област, на които са присъствали над 4 800 лиц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лични населени места и общини са организирани и/или е взето участие като лектори в 1 292 информационни събития в т.ч. по ПРСР 2014-2020г. и ПРСР 2007-2013 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ените от Службата безплатни проекти и заявления за подпомагане по ПРСР 2007 – 2013 г. на над 14 000 земеделски производители са одобрени за подпомагане и стойността на техните проектите е в размер на почти 392 млн. лв. </w:t>
      </w:r>
    </w:p>
    <w:p>
      <w:pPr>
        <w:pStyle w:val="Normal"/>
        <w:spacing w:lineRule="auto" w:line="240" w:before="0" w:after="0"/>
        <w:ind w:firstLine="708"/>
        <w:jc w:val="both"/>
        <w:rPr/>
      </w:pPr>
      <w:r>
        <w:rPr>
          <w:rFonts w:eastAsia="SimSun;ЛОМе" w:cs="Mangal" w:ascii="Times New Roman" w:hAnsi="Times New Roman"/>
          <w:b/>
          <w:color w:val="00000A"/>
          <w:sz w:val="24"/>
          <w:szCs w:val="24"/>
          <w:lang w:eastAsia="zh-CN" w:bidi="hi-IN"/>
        </w:rPr>
        <w:t xml:space="preserve">Министерство на земеделието и храните цели да повишава </w:t>
      </w:r>
      <w:r>
        <w:rPr>
          <w:rFonts w:cs="Times New Roman" w:ascii="Times New Roman" w:hAnsi="Times New Roman"/>
          <w:bCs/>
          <w:iCs/>
          <w:sz w:val="24"/>
          <w:szCs w:val="24"/>
        </w:rPr>
        <w:t xml:space="preserve">информираността на земеделските производители – мъже и жени по отношение  на мерките на Програмата за развитие на селските райони (ПРСР 2014-2020 г.), също така осигурява експертна помощ/обучение за повишаване капацитета на   потенциални бенефициенти – жени и мъже по мерките от </w:t>
      </w:r>
      <w:r>
        <w:rPr>
          <w:rFonts w:cs="Times New Roman" w:ascii="Times New Roman" w:hAnsi="Times New Roman"/>
          <w:sz w:val="24"/>
          <w:szCs w:val="24"/>
        </w:rPr>
        <w:t>Програмата. По този начин се повишава капацитета на Бенефициентите и нараства броя на подадените проекти.</w:t>
      </w:r>
    </w:p>
    <w:p>
      <w:pPr>
        <w:pStyle w:val="Bodytext22"/>
        <w:shd w:fill="auto" w:val="clear"/>
        <w:spacing w:lineRule="auto" w:line="240" w:before="0" w:after="0"/>
        <w:ind w:firstLine="708"/>
        <w:rPr>
          <w:sz w:val="24"/>
          <w:szCs w:val="24"/>
        </w:rPr>
      </w:pPr>
      <w:r>
        <w:rPr>
          <w:sz w:val="24"/>
          <w:szCs w:val="24"/>
        </w:rPr>
        <w:t>По данни на МЗХ са проведени следните информационни мероприятия през 2016 г.:</w:t>
      </w:r>
    </w:p>
    <w:p>
      <w:pPr>
        <w:pStyle w:val="Bodytext22"/>
        <w:numPr>
          <w:ilvl w:val="0"/>
          <w:numId w:val="1"/>
        </w:numPr>
        <w:shd w:fill="auto" w:val="clear"/>
        <w:spacing w:lineRule="auto" w:line="240" w:before="0" w:after="0"/>
        <w:ind w:left="720" w:hanging="360"/>
        <w:rPr>
          <w:sz w:val="24"/>
          <w:szCs w:val="24"/>
        </w:rPr>
      </w:pPr>
      <w:r>
        <w:rPr>
          <w:sz w:val="24"/>
          <w:szCs w:val="24"/>
        </w:rPr>
        <w:t>„</w:t>
      </w:r>
      <w:r>
        <w:rPr>
          <w:sz w:val="24"/>
          <w:szCs w:val="24"/>
        </w:rPr>
        <w:t>Участие на служителите от дирекция „Развитие на селските райони“ в двудневен форум, организиран от Асоциация „Българска национална ЛИДЕР мрежа“ от 24-25 март 2016 г. в с. Чифлик, община Троян.“ -150 души;</w:t>
      </w:r>
    </w:p>
    <w:p>
      <w:pPr>
        <w:pStyle w:val="Bodytext22"/>
        <w:numPr>
          <w:ilvl w:val="0"/>
          <w:numId w:val="1"/>
        </w:numPr>
        <w:shd w:fill="auto" w:val="clear"/>
        <w:tabs>
          <w:tab w:val="clear" w:pos="708"/>
          <w:tab w:val="left" w:pos="731" w:leader="none"/>
        </w:tabs>
        <w:spacing w:lineRule="auto" w:line="240" w:before="0" w:after="0"/>
        <w:ind w:left="740" w:hanging="0"/>
        <w:rPr>
          <w:sz w:val="24"/>
          <w:szCs w:val="24"/>
        </w:rPr>
      </w:pPr>
      <w:r>
        <w:rPr>
          <w:sz w:val="24"/>
          <w:szCs w:val="24"/>
        </w:rPr>
        <w:t>„</w:t>
      </w:r>
      <w:r>
        <w:rPr>
          <w:sz w:val="24"/>
          <w:szCs w:val="24"/>
        </w:rPr>
        <w:t>Организиране на информационна среща за прилагането на подмярка 19.1. „Помощ за подготвителни дейности“ на мярка 19 ВОМР от ПРСР (2014-2020 г.)“ - 150 души;</w:t>
      </w:r>
    </w:p>
    <w:p>
      <w:pPr>
        <w:pStyle w:val="Bodytext22"/>
        <w:numPr>
          <w:ilvl w:val="0"/>
          <w:numId w:val="1"/>
        </w:numPr>
        <w:shd w:fill="auto" w:val="clear"/>
        <w:tabs>
          <w:tab w:val="clear" w:pos="708"/>
          <w:tab w:val="left" w:pos="731" w:leader="none"/>
        </w:tabs>
        <w:spacing w:lineRule="auto" w:line="240" w:before="0" w:after="0"/>
        <w:ind w:left="740" w:hanging="0"/>
        <w:rPr>
          <w:sz w:val="24"/>
          <w:szCs w:val="24"/>
        </w:rPr>
      </w:pPr>
      <w:r>
        <w:rPr>
          <w:sz w:val="24"/>
          <w:szCs w:val="24"/>
        </w:rPr>
        <w:t>„</w:t>
      </w:r>
      <w:r>
        <w:rPr>
          <w:sz w:val="24"/>
          <w:szCs w:val="24"/>
        </w:rPr>
        <w:t>Организиране на обучение за прилагането на подмярка 19.2 „Прилагане на операции в рамките на стратегии за Водено от общностите местно развитие“ и подмярка 19.4 „Текущи разходи и популяризиране на стратегия за Водено от общностите местно развитие“ на мярка 19 „Водено от общностите местно развитие” в периода 28-29 декември 2016 г. в град Разлог“ - 70 души.</w:t>
      </w:r>
    </w:p>
    <w:p>
      <w:pPr>
        <w:pStyle w:val="Bodytext22"/>
        <w:shd w:fill="auto" w:val="clear"/>
        <w:spacing w:lineRule="auto" w:line="240" w:before="0" w:after="0"/>
        <w:ind w:firstLine="708"/>
        <w:rPr>
          <w:sz w:val="24"/>
          <w:szCs w:val="24"/>
        </w:rPr>
      </w:pPr>
      <w:r>
        <w:rPr>
          <w:sz w:val="24"/>
          <w:szCs w:val="24"/>
        </w:rPr>
        <w:t>Брой лица, взели участие в мероприятия през 2016 г - Общо участвали в информационни мероприятия за популяризиране на ПРСР (2014-2020 г.). са около 370 душ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са осъществени и редица информационни дейности за популяризиране на Програмата свързани с излъчвания в телевизии и рад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нформация на Министерство на земеделието и храните през 2016 г. не е стартирал прием на заявления за подпомагане по мярка 1 „Трансфер на знания и действия по осведомяване“ от Програмата за развитие на селските райони 2014-2020 (ПРСР). Съгласно годишния индикативен график при прилагане на мерките от Програмата е заложено поетапно отваряне на приеми на заявления, тъй като много от тях ще бъдат отворени за първи пъ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7:</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достъпа на ЖСР до социални услуги в малките населени места – личен/социален асистент, домашен социален патронаж, дневни центрове за стари хора, центрове за социална рехабилитация и интеграция, защитени жилища и д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Съгласно чл. 3 от Закона за социалното подпомагане при предоставяне на социални помощи и социални услуги </w:t>
      </w:r>
      <w:r>
        <w:rPr>
          <w:rFonts w:cs="Times New Roman" w:ascii="Times New Roman" w:hAnsi="Times New Roman"/>
          <w:b/>
          <w:sz w:val="24"/>
          <w:szCs w:val="24"/>
        </w:rPr>
        <w:t xml:space="preserve">не се допуска пряка или непряка дискриминация на лицата, основана на пол , </w:t>
      </w:r>
      <w:r>
        <w:rPr>
          <w:rFonts w:cs="Times New Roman" w:ascii="Times New Roman" w:hAnsi="Times New Roman"/>
          <w:sz w:val="24"/>
          <w:szCs w:val="24"/>
        </w:rPr>
        <w:t xml:space="preserve">раса, народност, етническа принадлежност, човешки геном, гражданство, произход, религия 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01.02.2017 г. на територията на районите, обхванати в Програмата за развитие на селските райони, от горепосочените видове социални услуги, държавно делегирана дейност, функционират следните:</w:t>
      </w:r>
    </w:p>
    <w:p>
      <w:pPr>
        <w:pStyle w:val="ListParagraph"/>
        <w:numPr>
          <w:ilvl w:val="0"/>
          <w:numId w:val="1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Дневни центрове за пълнолетни лица с увреждания – 35 броя;</w:t>
      </w:r>
    </w:p>
    <w:p>
      <w:pPr>
        <w:pStyle w:val="ListParagraph"/>
        <w:numPr>
          <w:ilvl w:val="0"/>
          <w:numId w:val="1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Дневни центрове за стари хора – 37 броя;</w:t>
      </w:r>
    </w:p>
    <w:p>
      <w:pPr>
        <w:pStyle w:val="ListParagraph"/>
        <w:numPr>
          <w:ilvl w:val="0"/>
          <w:numId w:val="1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Центрове за социална рехабилитация и интеграция – 44 броя;</w:t>
      </w:r>
    </w:p>
    <w:p>
      <w:pPr>
        <w:pStyle w:val="ListParagraph"/>
        <w:numPr>
          <w:ilvl w:val="0"/>
          <w:numId w:val="1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щитени жилища за лица с физически увреждания – 12 броя;</w:t>
      </w:r>
    </w:p>
    <w:p>
      <w:pPr>
        <w:pStyle w:val="ListParagraph"/>
        <w:numPr>
          <w:ilvl w:val="0"/>
          <w:numId w:val="1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щитени жилища за лица с психични разстройства – 15 броя;</w:t>
      </w:r>
    </w:p>
    <w:p>
      <w:pPr>
        <w:pStyle w:val="ListParagraph"/>
        <w:numPr>
          <w:ilvl w:val="0"/>
          <w:numId w:val="1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ащитени жилища за лица с умствена изостаналост – 50 броя.</w:t>
      </w:r>
    </w:p>
    <w:p>
      <w:pPr>
        <w:pStyle w:val="ListParagraph"/>
        <w:spacing w:lineRule="auto" w:line="240" w:before="0" w:after="0"/>
        <w:ind w:left="70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на цел 15. Жени в неравностойно положение</w:t>
      </w:r>
    </w:p>
    <w:p>
      <w:pPr>
        <w:pStyle w:val="Normal"/>
        <w:spacing w:lineRule="auto" w:line="240" w:before="0" w:after="0"/>
        <w:jc w:val="both"/>
        <w:rPr/>
      </w:pPr>
      <w:r>
        <w:rPr>
          <w:rFonts w:cs="Times New Roman" w:ascii="Times New Roman" w:hAnsi="Times New Roman"/>
          <w:b/>
          <w:sz w:val="24"/>
          <w:szCs w:val="24"/>
          <w:lang w:eastAsia="bg-BG"/>
        </w:rPr>
        <w:t>15.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предостави в следващия доклад, подробни статистически данни, разделени по пол, относно ситуацията с жените от групи в неравностойно положение, като жени от етническите общности, възрастни жени и жени с увреждания, във всички области, засегнати от Конвенцията, както и информация за специални програми. Да бъдат предприети ефективни мерки, включително временни специални мерки за постигане на фактическо  равенство на жени в неравностойно положение.</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биране на данни по признак пол от дейности на съответните институции.</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и на Държавна агенция за бежанците към МС, през 2016 г. потърсилите международна закрила лица са общо 12 846. От тях 2 504 са жени, предимно от страните Ирак, Сирия и Афганистан, разпределени в следния възрастов диапазон:</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18 до 34 години – 1 372 жени;</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35 до 64 години – 719 жени;</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 65 години – 53 жени.</w:t>
      </w:r>
    </w:p>
    <w:p>
      <w:pPr>
        <w:pStyle w:val="Normal"/>
        <w:autoSpaceDE w:val="false"/>
        <w:spacing w:lineRule="auto" w:line="240"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т на бежанец е предоставен на 472 лица, от които 245 са жени.</w:t>
      </w:r>
    </w:p>
    <w:p>
      <w:pPr>
        <w:pStyle w:val="Normal"/>
        <w:autoSpaceDE w:val="false"/>
        <w:spacing w:lineRule="auto" w:line="240"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манитарен статут е предоставен на 346 лица, от които 154 са жени.</w:t>
      </w:r>
    </w:p>
    <w:p>
      <w:pPr>
        <w:pStyle w:val="Normal"/>
        <w:autoSpaceDE w:val="false"/>
        <w:spacing w:lineRule="auto" w:line="240"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 от дейностите на Агенцията за социално подпомагане е отпускането на социални помощи, в т.ч. и целеви помощи за отопление, семейни помощи, месечни интеграционни добавки и целеви помощи за лица с трайни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31.12.2016 г. данните за подпомаганите бенефициенти от състава на семействата по съответните нормативни актове по признак пол са както следва:</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кон за социално подпомагане:</w:t>
      </w:r>
    </w:p>
    <w:p>
      <w:pPr>
        <w:pStyle w:val="ListParagraph"/>
        <w:numPr>
          <w:ilvl w:val="1"/>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ъже – 64 392;</w:t>
      </w:r>
    </w:p>
    <w:p>
      <w:pPr>
        <w:pStyle w:val="ListParagraph"/>
        <w:numPr>
          <w:ilvl w:val="1"/>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Жени – 156 127;</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помаганите деца в състава на семейства са 46 357.</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кон за интеграция на хората с увреждания:</w:t>
      </w:r>
    </w:p>
    <w:p>
      <w:pPr>
        <w:pStyle w:val="ListParagraph"/>
        <w:numPr>
          <w:ilvl w:val="1"/>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ъже – 230 464;</w:t>
      </w:r>
    </w:p>
    <w:p>
      <w:pPr>
        <w:pStyle w:val="ListParagraph"/>
        <w:numPr>
          <w:ilvl w:val="1"/>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Жени – 298 664;</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ца с увреждания – 20 631.</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генцията за хората с увреждания е включена като една от отговорните институции в следната точка от Плана:</w:t>
      </w:r>
    </w:p>
    <w:p>
      <w:pPr>
        <w:pStyle w:val="Normal"/>
        <w:spacing w:lineRule="auto" w:line="240" w:before="0" w:after="0"/>
        <w:ind w:left="345" w:firstLine="360"/>
        <w:jc w:val="both"/>
        <w:rPr>
          <w:rFonts w:ascii="Times New Roman" w:hAnsi="Times New Roman" w:cs="Times New Roman"/>
          <w:sz w:val="24"/>
          <w:szCs w:val="24"/>
        </w:rPr>
      </w:pPr>
      <w:r>
        <w:rPr>
          <w:rFonts w:cs="Times New Roman" w:ascii="Times New Roman" w:hAnsi="Times New Roman"/>
          <w:sz w:val="24"/>
          <w:szCs w:val="24"/>
        </w:rPr>
        <w:t>През 2013 г. Агенцията за хората с увреждания разработи и внедри информационна система с база данни за хората с увреждания. В тази връзка можем да Ви предоставим следната информация към 23.01.2017:</w:t>
      </w:r>
    </w:p>
    <w:p>
      <w:pPr>
        <w:pStyle w:val="Normal"/>
        <w:spacing w:lineRule="auto" w:line="240" w:before="0" w:after="0"/>
        <w:ind w:left="345" w:firstLine="360"/>
        <w:jc w:val="both"/>
        <w:rPr>
          <w:rFonts w:ascii="Times New Roman" w:hAnsi="Times New Roman" w:cs="Times New Roman"/>
          <w:sz w:val="24"/>
          <w:szCs w:val="24"/>
        </w:rPr>
      </w:pPr>
      <w:r>
        <w:rPr>
          <w:rFonts w:cs="Times New Roman" w:ascii="Times New Roman" w:hAnsi="Times New Roman"/>
          <w:sz w:val="24"/>
          <w:szCs w:val="24"/>
        </w:rPr>
        <w:t>Броят на жените с увреждания в Република България към 24.01.2017 г. е 359800 лица;</w:t>
      </w:r>
    </w:p>
    <w:p>
      <w:pPr>
        <w:pStyle w:val="Normal"/>
        <w:spacing w:lineRule="auto" w:line="240" w:before="0" w:after="0"/>
        <w:ind w:left="345" w:firstLine="360"/>
        <w:jc w:val="both"/>
        <w:rPr>
          <w:rFonts w:ascii="Times New Roman" w:hAnsi="Times New Roman" w:cs="Times New Roman"/>
          <w:sz w:val="24"/>
          <w:szCs w:val="24"/>
        </w:rPr>
      </w:pPr>
      <w:r>
        <w:rPr>
          <w:rFonts w:cs="Times New Roman" w:ascii="Times New Roman" w:hAnsi="Times New Roman"/>
          <w:sz w:val="24"/>
          <w:szCs w:val="24"/>
        </w:rPr>
        <w:t>Можем да предоставим следните данни на разпределението на жените с увреждания по области, по възраст, по процент намалена работоспособност:</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евград – 8755;</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гас – 10063;</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на – 20809;</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 Търново – 8729;</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ин – 4640;</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аца – 1262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брово – 8829;</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ърджали – 719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юстендил – 7306;</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веч – 7148;</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тана – 845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зарджик – 11985;</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ник – 8995;</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евен – 16056;</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вдив – 38604;</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рад – 7524;</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е – 9899;</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истра – 1213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ивен – 7598;</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лян – 464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фия-град – 76783;</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фия – 1425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Загора – 12976;</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ич – 6473;</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ърговище – 3965;</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сково – 8413;</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умен – 9061;</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мбол – 5903.</w:t>
      </w:r>
    </w:p>
    <w:p>
      <w:pPr>
        <w:pStyle w:val="Normal"/>
        <w:spacing w:lineRule="auto" w:line="240" w:before="0" w:after="0"/>
        <w:ind w:left="345" w:firstLine="360"/>
        <w:jc w:val="both"/>
        <w:rPr>
          <w:rFonts w:ascii="Times New Roman" w:hAnsi="Times New Roman" w:cs="Times New Roman"/>
          <w:sz w:val="24"/>
          <w:szCs w:val="24"/>
        </w:rPr>
      </w:pPr>
      <w:r>
        <w:rPr>
          <w:rFonts w:cs="Times New Roman" w:ascii="Times New Roman" w:hAnsi="Times New Roman"/>
          <w:sz w:val="24"/>
          <w:szCs w:val="24"/>
        </w:rPr>
        <w:t>Жените с увреждания в трудоспособна възраст наброяват 116286 лица;</w:t>
      </w:r>
    </w:p>
    <w:p>
      <w:pPr>
        <w:pStyle w:val="Normal"/>
        <w:spacing w:lineRule="auto" w:line="240" w:before="0" w:after="0"/>
        <w:ind w:left="345" w:firstLine="360"/>
        <w:jc w:val="both"/>
        <w:rPr>
          <w:rFonts w:ascii="Times New Roman" w:hAnsi="Times New Roman" w:cs="Times New Roman"/>
          <w:sz w:val="24"/>
          <w:szCs w:val="24"/>
        </w:rPr>
      </w:pPr>
      <w:r>
        <w:rPr>
          <w:rFonts w:cs="Times New Roman" w:ascii="Times New Roman" w:hAnsi="Times New Roman"/>
          <w:sz w:val="24"/>
          <w:szCs w:val="24"/>
        </w:rPr>
        <w:t>Разпределени по процент намалена работоспособност са:</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 90% - 93700 лица;</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71% до 90% - 17980 лица;</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50% до 71% - 86300 лица.</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ХУ финансира различни Програми за заетост на хората с увреждания. При подбора и оценката на проектите по Програмите за активни политики на Агенция за хората с увреждания се осигурява равен достъп до възможността за кандидатстване, като не се налагат никакви ограничения по признак пол.</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т общо финансираните проекти за стартиране на самостоятелна стопанска дейност около 40% от бенефициентите са жен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генцията за хора с увреждания стимулира работодатели от обичайна работна среда за наемане на хора с трайни увреждания, като им предоставя безвъзмездно финансиране за усъвършенстване и/или оборудване на съответните работни места и осигуряване при необходимост на достъп до тях. При подбора и оценката на проектите не се налагат никакви ограничения по признак пол. През 2015 г. по тази програма са наети общо 56 хора с трайни увреждания, от които 38 жени и 18 мъже. През 2016 г. по същата програма са наети общо 45 човека, от които 34 жени и 11 мъж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ХУ води регистър на специализираните предприятия и кооперации за хората с увреждания. По данни от края на 2016 г. броят им е 330, в които работят 3500 души, 1300 от които са хора с увреждания, а 50% от работещите хора с увреждания са 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15.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едприемане на мерки за регламентиране на съдебното преследване, основано на пол, като основание за признаване на статут на бежанец, в съответствие с Конвенцията за статута на бежанците от 1951 г.</w:t>
      </w:r>
    </w:p>
    <w:p>
      <w:pPr>
        <w:pStyle w:val="Normal"/>
        <w:spacing w:lineRule="auto" w:line="24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Разработване на предложение за регламентиране на съдебното преследване </w:t>
      </w:r>
      <w:r>
        <w:rPr>
          <w:rFonts w:cs="Times New Roman" w:ascii="Times New Roman" w:hAnsi="Times New Roman"/>
          <w:sz w:val="24"/>
          <w:szCs w:val="24"/>
          <w:lang w:eastAsia="bg-BG"/>
        </w:rPr>
        <w:t>основано на пол, като основание за признаване на статут на бежанец.</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През 2016 година в Държавната агенция за бежанците при МС няма идентифицирани лица по полов признак. С оглед индивидуалното разглеждане на всяка една молба за закрила, при наличието на факти и обстоятелства, касаещи преследване във връзка с пола на чужденеца, същите се вземат предвид при постановяване на индивидуалния административен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перативна цел 16. Брак и семейни отношения</w:t>
      </w:r>
    </w:p>
    <w:p>
      <w:pPr>
        <w:pStyle w:val="Normal"/>
        <w:spacing w:lineRule="auto" w:line="240" w:before="0" w:after="0"/>
        <w:jc w:val="both"/>
        <w:rPr/>
      </w:pPr>
      <w:r>
        <w:rPr>
          <w:rFonts w:cs="Times New Roman" w:ascii="Times New Roman" w:hAnsi="Times New Roman"/>
          <w:b/>
          <w:sz w:val="24"/>
          <w:szCs w:val="24"/>
          <w:lang w:eastAsia="bg-BG"/>
        </w:rPr>
        <w:t>Препоръка 16.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гарантира, че понятието за съпружеска имуществена общност ще обхване и невеществената собственост като  пенсии и приходи от застраховки, както и други постъпления от извършен труд от съпруг/а, както и общата собственост да бъде разпределена поравно. Да бъдат осигурени ефективни средства, които да дадат възможност на жените да претендират и получават детски помощи от своя бивш съпруг или партньор, както и че службите за правна помощ трябва да бъдат достъпни за жени с недостатъчни средства. Да предостави в следващия си периодичен доклад информация относно прилагането на допълнителни плащания от  държавата, свързани с издръжката на деца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работване на предложение за включване в понятието за съпружеска имуществена общност на невеществената собственост като  пенсии и приходи от застраховки, както и други постъпления от извършен труд от съпруг/а, както и общата собственост да бъде разпределена поравно и </w:t>
      </w:r>
      <w:r>
        <w:rPr>
          <w:rFonts w:cs="Times New Roman" w:ascii="Times New Roman" w:hAnsi="Times New Roman"/>
          <w:b/>
          <w:sz w:val="24"/>
          <w:szCs w:val="24"/>
          <w:lang w:eastAsia="bg-BG"/>
        </w:rPr>
        <w:t xml:space="preserve">Дейност 2: </w:t>
      </w:r>
      <w:r>
        <w:rPr>
          <w:rFonts w:cs="Times New Roman" w:ascii="Times New Roman" w:hAnsi="Times New Roman"/>
          <w:sz w:val="24"/>
          <w:szCs w:val="24"/>
          <w:lang w:eastAsia="bg-BG"/>
        </w:rPr>
        <w:t xml:space="preserve">Извършване на анализ на семейното законодателство в областта на издръжките на ненавършилите пълнолетие деца (от родител) и на жените (издръжка на бивш съпруг).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rPr>
        <w:t xml:space="preserve">По предоставена информация от Националния осигурителен институт, по отношение изпълнението на тази дейност може да се отбележи, че в Кодекса за социално осигуряване е предвидена такава възможност по отношение на пенсиите, изплащани от държавното обществено осигуряване в чл. 80-84 „Наследствени пенсии“. </w:t>
      </w:r>
    </w:p>
    <w:p>
      <w:pPr>
        <w:pStyle w:val="Normal"/>
        <w:spacing w:lineRule="auto" w:line="240" w:before="0" w:after="0"/>
        <w:jc w:val="both"/>
        <w:rPr>
          <w:rFonts w:ascii="Times New Roman" w:hAnsi="Times New Roman" w:cs="Times New Roman"/>
          <w:b/>
          <w:b/>
          <w:sz w:val="24"/>
          <w:szCs w:val="24"/>
          <w:highlight w:val="yellow"/>
          <w:lang w:val="en-US" w:eastAsia="bg-BG"/>
        </w:rPr>
      </w:pPr>
      <w:r>
        <w:rPr>
          <w:rFonts w:cs="Times New Roman" w:ascii="Times New Roman" w:hAnsi="Times New Roman"/>
          <w:b/>
          <w:sz w:val="24"/>
          <w:szCs w:val="24"/>
          <w:highlight w:val="yellow"/>
          <w:lang w:val="en-US" w:eastAsia="bg-BG"/>
        </w:rPr>
      </w:r>
    </w:p>
    <w:p>
      <w:pPr>
        <w:pStyle w:val="Normal"/>
        <w:spacing w:lineRule="auto" w:line="240" w:before="0" w:after="0"/>
        <w:jc w:val="both"/>
        <w:rPr/>
      </w:pPr>
      <w:r>
        <w:rPr>
          <w:rFonts w:cs="Times New Roman" w:ascii="Times New Roman" w:hAnsi="Times New Roman"/>
          <w:b/>
          <w:sz w:val="24"/>
          <w:szCs w:val="24"/>
          <w:lang w:eastAsia="bg-BG"/>
        </w:rPr>
        <w:t>16.2</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Да бъдат събирани данни относно броя на ранните бракове.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 бъде повишена информираността в ромските общности относно забраната на бракове между деца, както и за пагубния ефект върху здравето на момичетата и възможността да завършат образование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Ефективно да разследва, преследва и да наказва случаите на принудителни и ранни браков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П</w:t>
      </w:r>
      <w:r>
        <w:rPr>
          <w:rFonts w:cs="Times New Roman" w:ascii="Times New Roman" w:hAnsi="Times New Roman"/>
          <w:sz w:val="24"/>
          <w:szCs w:val="24"/>
          <w:lang w:eastAsia="bg-BG"/>
        </w:rPr>
        <w:t>ровеждане на бесед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 оглед осигуряване на равен достъп на уязвимите групи (включително роми) до услуги и дейности, свързани с промоция на здравето и в изпълнение на заложените цели в Националната стратегия на Република България за интегриране на ромите 2012-2020 г., приоритет „Здравеопазване“, за о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16 г. с 21 броя мобилни кабинети са извършени общо 13 282 прегледа и изследвания в 11 области на страната (Благоевград, Бургас, Варна, Кюстендил, Монтана, Плевен, Пловдив, Сливен, Софийска област, Стара Загора и Хасково), както следва: 734 имунизации на деца с непълен имунизационен статус; 1 029 флуорографски прегледи; 2 299 гинекологични прегледи; 1 696 педиатрични прегледи; 1 033 мамографски прегледи; 1 583 ехографски прегледи и 5 208 лабораторни изслед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ждането на прегледите в определените райони е предшествано или съпътствано от разяснителни кампании за значението на профилактичните прегледи сред ромското население. По темите са проведени 119 обучения с над 1 280 лица; 9 дискусии със 113 лица; 1034 беседи и лекции, като са обхванати 4 435 лица; проведени са 94 разяснителни кампании, в които са обхванати над 3 650 лица; реализирани са 43 прожекции на филми и клипчета на здравна тематика; 21 презентации; раздадени са 12 889 здравно-информационни материали; проведени са 879 здравно-информационни събития; 63 индивидуални консултации; извършени са 2 анкетни проучвания, обхванати са 200 лица; 9 интерактивни занятия; реализирани са 20 радио и 12 ТВ предавания; 63 публикации в интернет и 40 в пресата. Гореописаните дейности са проведени на различни възрастови групи от населението, независимо от половата им принадлеж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sz w:val="24"/>
          <w:szCs w:val="24"/>
          <w:lang w:eastAsia="bg-BG"/>
        </w:rPr>
        <w:t>Оперативна цел 1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екинската декларация и Платформа за действие</w:t>
      </w:r>
    </w:p>
    <w:p>
      <w:pPr>
        <w:pStyle w:val="Normal"/>
        <w:spacing w:lineRule="auto" w:line="240" w:before="0" w:after="0"/>
        <w:jc w:val="both"/>
        <w:rPr/>
      </w:pPr>
      <w:r>
        <w:rPr>
          <w:rFonts w:cs="Times New Roman" w:ascii="Times New Roman" w:hAnsi="Times New Roman"/>
          <w:b/>
          <w:sz w:val="24"/>
          <w:szCs w:val="24"/>
          <w:lang w:eastAsia="bg-BG"/>
        </w:rPr>
        <w:t>Препоръка 17.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се използват Пекинската декларация и Платформата за действие, които подсилват разпоредбите на Конвенцията при изпълнение на задълженията си съгласно Конвенцията. Да бъде включена информация по въпроса в следващия периодичен доклад.</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блюдаване на ангажиментите, произтичащи от Пекинската декларация и Платформа за действие при изпълнението на дейности на национално и европейско ниво, свързани с изпълнение на задълженията по Конвенцията.</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spacing w:before="0" w:after="0"/>
        <w:ind w:left="0" w:firstLine="708"/>
        <w:jc w:val="both"/>
        <w:rPr/>
      </w:pPr>
      <w:r>
        <w:rPr/>
        <w:t xml:space="preserve">Беше изготвен доклад за изпълнение на Платформата за действие, приета на </w:t>
      </w:r>
      <w:r>
        <w:rPr>
          <w:lang w:val="en-US"/>
        </w:rPr>
        <w:t>IV</w:t>
      </w:r>
      <w:r>
        <w:rPr/>
        <w:t>-та Световна конференция на ООН за жените (Пекин‘95) и на резултатите от 23-та Специална сесия на Общото събрание на ООН от 2000 г. в България. В Доклада е включена информация от всички отговорни институции и организаци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перативна цел 18. Цели на Хилядолетието за развитие </w:t>
      </w:r>
    </w:p>
    <w:p>
      <w:pPr>
        <w:pStyle w:val="Normal"/>
        <w:spacing w:lineRule="auto" w:line="240" w:before="0" w:after="0"/>
        <w:jc w:val="both"/>
        <w:rPr/>
      </w:pPr>
      <w:r>
        <w:rPr>
          <w:rFonts w:cs="Times New Roman" w:ascii="Times New Roman" w:hAnsi="Times New Roman"/>
          <w:b/>
          <w:sz w:val="24"/>
          <w:szCs w:val="24"/>
          <w:lang w:eastAsia="bg-BG"/>
        </w:rPr>
        <w:t>Препоръка 18.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илагане на разпоредбите на Конвенцията във всички действия, насочени към постигането на Целите на Хилядолетието за развитие и въвеждане на принципа за равенство между половете и изричното прилагане на разпоредбите на Конвенцията във всички действия, насочени към постигането на Целите на Хилядолетието за развитие. Да бъде включена информация по въпроса в следващия периодичен доклад.</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Включване на темата за равенство между половете при формиране на националната позиция относно периода на развитие след 2015 г.</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емата за равнопоставеността на половете е отчетена при формирането на националната позиция относно периода на развитие след 2015 г. </w:t>
      </w:r>
    </w:p>
    <w:p>
      <w:pPr>
        <w:pStyle w:val="Normal"/>
        <w:spacing w:lineRule="auto" w:line="240" w:before="0" w:after="0"/>
        <w:ind w:firstLine="708"/>
        <w:jc w:val="both"/>
        <w:rPr>
          <w:rFonts w:ascii="Times New Roman" w:hAnsi="Times New Roman" w:cs="Times New Roman"/>
          <w:sz w:val="24"/>
          <w:szCs w:val="24"/>
          <w:lang w:val="en-US" w:eastAsia="bg-BG"/>
        </w:rPr>
      </w:pPr>
      <w:r>
        <w:rPr>
          <w:rFonts w:cs="Times New Roman" w:ascii="Times New Roman" w:hAnsi="Times New Roman"/>
          <w:color w:val="000000"/>
          <w:sz w:val="24"/>
          <w:szCs w:val="24"/>
        </w:rPr>
        <w:t>България се придържа към позицията, че пълното и ефективно прилагане на ангажиментите в областта на равнопоставеността на половете е от ключово значение за изпълнението на Целите на Хилядолетието за развитие. Равносметката на изпълнението на Цел 3 „</w:t>
      </w:r>
      <w:r>
        <w:rPr>
          <w:rFonts w:cs="Times New Roman" w:ascii="Times New Roman" w:hAnsi="Times New Roman"/>
          <w:i/>
          <w:iCs/>
          <w:color w:val="000000"/>
          <w:sz w:val="24"/>
          <w:szCs w:val="24"/>
        </w:rPr>
        <w:t>Насърчаване на равенството на жените и мъжете и овластяване на жените</w:t>
      </w:r>
      <w:r>
        <w:rPr>
          <w:rFonts w:cs="Times New Roman" w:ascii="Times New Roman" w:hAnsi="Times New Roman"/>
          <w:color w:val="000000"/>
          <w:sz w:val="24"/>
          <w:szCs w:val="24"/>
        </w:rPr>
        <w:t>” и анализът на оставащите предизвикателства свидетелстват, че равенството на половете и овластяването на жените във всички сфери на обществения живот следва да залегнат като една от приоритетните самостоятелни цели при изготвянето на новата стратегическа рамка за развитие след 2015 г. Същевременно, напредъкът за постигане на равнопоставеност на половете е в тясна взаимовръзка с усилията за премахване на бедността и изпълнението на останалите цели на устойчивото развитие. В този контекст е необходимо джендър перспективата да бъде включена във всички аспекти и области на политиката за развитие след 2015 г.</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Оперативна цел 19. Разпространение</w:t>
      </w:r>
    </w:p>
    <w:p>
      <w:pPr>
        <w:pStyle w:val="Normal"/>
        <w:spacing w:lineRule="auto" w:line="240" w:before="0" w:after="0"/>
        <w:jc w:val="both"/>
        <w:rPr/>
      </w:pPr>
      <w:r>
        <w:rPr>
          <w:rFonts w:cs="Times New Roman" w:ascii="Times New Roman" w:hAnsi="Times New Roman"/>
          <w:b/>
          <w:sz w:val="24"/>
          <w:szCs w:val="24"/>
          <w:lang w:eastAsia="bg-BG"/>
        </w:rPr>
        <w:t>Препоръка 19.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а бъдат широко разпространени настоящите заключителни наблюдения в България с цел хората, включително държавни служители, политици, депутати, както и женски организации и организации за човешките права, да бъдат информирани за предприетите стъпки, за да се гарантира на теория и практика равенството на жените и по-нататъшните стъпки, които се изискват в това отношение. Разпространението да бъде осъществено и на регионално ниво. Непрекъснато да бъдат разпространявани всеобхватно, по-специално сред женските организации и организациите за човешки права, Общите препоръки на Комитета, Пекинската декларация и  Платформа за действие и резултатите  от  23-та специална сесия на Общото събрание на ООН на тема „Жените през 2000 г.: равнопоставеност на половете, развитие и мир за двадесет и първи век”.</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е на срещи  за обсъждане на  напредъка, постигнат при прилагането на настоящите препорък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ирани са срещ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за обсъждане на  напредъка, постигнат при прилагането на настоящите препоръки. Осъществен е мониторинг по изпълнението на препоръките. В междинния доклад от 2014 г. са описани предприетите дейности и мерки от институциите по препоръките с хоризонт 2012-2014 г.</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Оперативна цел 20. Ратификация на други договори</w:t>
      </w:r>
    </w:p>
    <w:p>
      <w:pPr>
        <w:pStyle w:val="Normal"/>
        <w:spacing w:lineRule="auto" w:line="240" w:before="0" w:after="0"/>
        <w:jc w:val="both"/>
        <w:rPr/>
      </w:pPr>
      <w:r>
        <w:rPr>
          <w:rFonts w:cs="Times New Roman" w:ascii="Times New Roman" w:hAnsi="Times New Roman"/>
          <w:b/>
          <w:sz w:val="24"/>
          <w:szCs w:val="24"/>
          <w:lang w:eastAsia="bg-BG"/>
        </w:rPr>
        <w:t>Препоръка 20.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овеждане на обсъждане относно ратификацията на договори в областта на човешките права, по които България все още не е страна, а именно Международната конвенция за защита на правата на всички работници-мигранти и членовете на техните семейства и Международната конвенция за защита на всички хора от  насилствено изчезване.</w:t>
      </w:r>
    </w:p>
    <w:p>
      <w:pPr>
        <w:pStyle w:val="Normal"/>
        <w:spacing w:lineRule="auto" w:line="24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Дейност 1:</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 xml:space="preserve">Организиране на обсъждане </w:t>
      </w:r>
      <w:r>
        <w:rPr>
          <w:rFonts w:cs="Times New Roman" w:ascii="Times New Roman" w:hAnsi="Times New Roman"/>
          <w:sz w:val="24"/>
          <w:szCs w:val="24"/>
          <w:lang w:eastAsia="bg-BG"/>
        </w:rPr>
        <w:t>относно ратификацията на договори в областта на човешките права, по които България все още не е страна.</w:t>
      </w:r>
    </w:p>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овеждането на обсъждане относно ратификацията на договори в областта на правата на човека, по които България все още не е страна, а именно Международната конвенция за защита на правата на всички работници-мигранти и членовете на техните семейства и Международната конвенция за защита на всички лица срещу насилствено изчезване, бихме желали да отбележим следнот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Международната конвенция за защита на правата на всички работници-мигранти и членовете на техните семейства следва да бъде отчетена актуалната към момента позиция на ЕС за въздържане от присъединяване към Конвенцията. Въпросът е свързан с темата за бизнеса и правата на човека, която е дискусионна сред държавите-членки.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ългария подписа Международната конвенция за защита на всички лица срещу насилствено изчезване на 24 септември 2008 г. Политическият ангажимент за присъединяване към Конвенцията бе потвърден от ръководителя на българската делегация по време на 67-та сесия на Общото събрание на ООН през м.септември 2012 г. В този контекст считаме, че компетентното ведомство следва да инициира обсъждане на въпроса на експертно ниво.</w:t>
      </w:r>
    </w:p>
    <w:p>
      <w:pPr>
        <w:pStyle w:val="Normal"/>
        <w:spacing w:lineRule="auto" w:line="240" w:before="0" w:after="0"/>
        <w:ind w:firstLine="709"/>
        <w:jc w:val="both"/>
        <w:rPr>
          <w:rFonts w:ascii="Times New Roman" w:hAnsi="Times New Roman" w:eastAsia="Calibri" w:cs="Times New Roman"/>
          <w:vanish/>
          <w:sz w:val="24"/>
          <w:szCs w:val="24"/>
          <w:lang w:eastAsia="bg-BG"/>
        </w:rPr>
      </w:pPr>
      <w:r>
        <w:rPr>
          <w:rFonts w:eastAsia="Arial Unicode MS" w:cs="Times New Roman" w:ascii="Times New Roman" w:hAnsi="Times New Roman"/>
          <w:color w:val="000000"/>
          <w:sz w:val="24"/>
          <w:szCs w:val="24"/>
          <w:lang w:eastAsia="bg-BG"/>
        </w:rPr>
        <w:t>Въпросът за евентуалната ратификация на Международната конвенция за защитата на всички лица срещу насилствено изчезване е поставен още през 2010 г„ когато към Министерството на правосъдието е създадена Междуведомствена работна група за анализ и подготовка на необходимите законодателни изменения за присъединяване на България към цитираната Конвенция и Факултативния протокол към Конвенцията на ООН против изтезанията и други форми на жестоко, нечовешко или унизително отнасяне или наказание. Работната група, в чиито състав са били включени представители на Министерството на вътрешните работи, Министерството на външните работи, Българския хелзинкски комитет и институцията на Омбудсмана на Република България, е преценила, че за присъединяването към Конвенцията е необходимо: да бъде извършен задълбочен преглед на съответствието й с българското законодателство, в частност с Наказателния кодекс и Наказателно-процесуалния кодекс; да бъде въведена дефиниция на понятието „насилствено изчезване“, както и да бъде създаден ефективен механизъм в националното законодателство, чрез който да бъдат компенсирани лицата и техните семейства, станали жертви на насилствено изчезване. Ето защо, преди да бъдат предприети действия по ратификация на цитираната Международна конвенция, следва да бъде направена оценка на необходимите за целта законодателни изменения, както и да бъде предвиден източник</w:t>
      </w:r>
      <w:r>
        <w:rPr>
          <w:rFonts w:cs="Times New Roman" w:ascii="Times New Roman" w:hAnsi="Times New Roman"/>
          <w:color w:val="000000"/>
          <w:sz w:val="24"/>
          <w:szCs w:val="24"/>
          <w:lang w:eastAsia="bg-BG"/>
        </w:rPr>
        <w:t xml:space="preserve"> на финансиране за изплащане на предвидените в Конвенцията обезщетения.</w:t>
      </w:r>
      <w:bookmarkStart w:id="0" w:name="_PictureBullets"/>
      <w:bookmarkEnd w:id="0"/>
    </w:p>
    <w:sectPr>
      <w:footerReference w:type="default" r:id="rId6"/>
      <w:footnotePr>
        <w:numFmt w:val="decimal"/>
      </w:footnotePr>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lang w:val="en-US"/>
          </w:rPr>
          <w:t>https</w:t>
        </w:r>
        <w:r>
          <w:rPr>
            <w:rStyle w:val="InternetLink"/>
            <w:lang w:val="ru-RU"/>
          </w:rPr>
          <w:t>://</w:t>
        </w:r>
        <w:r>
          <w:rPr>
            <w:rStyle w:val="InternetLink"/>
            <w:lang w:val="en-US"/>
          </w:rPr>
          <w:t>www</w:t>
        </w:r>
        <w:r>
          <w:rPr>
            <w:rStyle w:val="InternetLink"/>
            <w:lang w:val="ru-RU"/>
          </w:rPr>
          <w:t>.</w:t>
        </w:r>
        <w:r>
          <w:rPr>
            <w:rStyle w:val="InternetLink"/>
            <w:lang w:val="en-US"/>
          </w:rPr>
          <w:t>ngobg</w:t>
        </w:r>
        <w:r>
          <w:rPr>
            <w:rStyle w:val="InternetLink"/>
            <w:lang w:val="ru-RU"/>
          </w:rPr>
          <w:t>.</w:t>
        </w:r>
        <w:r>
          <w:rPr>
            <w:rStyle w:val="InternetLink"/>
            <w:lang w:val="en-US"/>
          </w:rPr>
          <w:t>info</w:t>
        </w:r>
        <w:r>
          <w:rPr>
            <w:rStyle w:val="InternetLink"/>
            <w:lang w:val="ru-RU"/>
          </w:rPr>
          <w:t>/</w:t>
        </w:r>
        <w:r>
          <w:rPr>
            <w:rStyle w:val="InternetLink"/>
            <w:lang w:val="en-US"/>
          </w:rPr>
          <w:t>bg</w:t>
        </w:r>
        <w:r>
          <w:rPr>
            <w:rStyle w:val="InternetLink"/>
            <w:lang w:val="ru-RU"/>
          </w:rPr>
          <w:t>/</w:t>
        </w:r>
        <w:r>
          <w:rPr>
            <w:rStyle w:val="InternetLink"/>
            <w:lang w:val="en-US"/>
          </w:rPr>
          <w:t>news</w:t>
        </w:r>
        <w:r>
          <w:rPr>
            <w:rStyle w:val="InternetLink"/>
            <w:lang w:val="ru-RU"/>
          </w:rPr>
          <w:t>/104317-</w:t>
        </w:r>
        <w:r>
          <w:rPr>
            <w:rStyle w:val="InternetLink"/>
          </w:rPr>
          <w:t>проект-нови- партньорства-за- сигурност-и-подобро-правосъдие-за.</w:t>
        </w:r>
        <w:r>
          <w:rPr>
            <w:rStyle w:val="InternetLink"/>
            <w:lang w:val="en-US"/>
          </w:rPr>
          <w:t>html</w:t>
        </w:r>
      </w:hyperlink>
      <w:r>
        <w:rPr>
          <w:lang w:val="ru-RU"/>
        </w:rPr>
        <w:t xml:space="preserve"> </w:t>
      </w:r>
    </w:p>
    <w:p>
      <w:pPr>
        <w:pStyle w:val="Footnote1"/>
        <w:rPr/>
      </w:pPr>
      <w:r>
        <w:rPr/>
        <w:t xml:space="preserve">Филмът може да се види на </w:t>
      </w:r>
      <w:r>
        <w:rPr>
          <w:lang w:val="en-US"/>
        </w:rPr>
        <w:t>https</w:t>
      </w:r>
      <w:r>
        <w:rPr>
          <w:lang w:val="ru-RU"/>
        </w:rPr>
        <w:t>://</w:t>
      </w:r>
      <w:r>
        <w:rPr>
          <w:lang w:val="en-US"/>
        </w:rPr>
        <w:t>www</w:t>
      </w:r>
      <w:r>
        <w:rPr>
          <w:lang w:val="ru-RU"/>
        </w:rPr>
        <w:t>.</w:t>
      </w:r>
      <w:r>
        <w:rPr>
          <w:lang w:val="en-US"/>
        </w:rPr>
        <w:t>youtube</w:t>
      </w:r>
      <w:r>
        <w:rPr>
          <w:lang w:val="ru-RU"/>
        </w:rPr>
        <w:t>.</w:t>
      </w:r>
      <w:r>
        <w:rPr>
          <w:lang w:val="en-US"/>
        </w:rPr>
        <w:t>com</w:t>
      </w:r>
      <w:r>
        <w:rPr>
          <w:lang w:val="ru-RU"/>
        </w:rPr>
        <w:t>/</w:t>
      </w:r>
      <w:r>
        <w:rPr>
          <w:lang w:val="en-US"/>
        </w:rPr>
        <w:t>watch</w:t>
      </w:r>
      <w:r>
        <w:rPr>
          <w:lang w:val="ru-RU"/>
        </w:rPr>
        <w:t>?</w:t>
      </w:r>
      <w:r>
        <w:rPr>
          <w:lang w:val="en-US"/>
        </w:rPr>
        <w:t>v</w:t>
      </w:r>
      <w:r>
        <w:rPr>
          <w:lang w:val="ru-RU"/>
        </w:rPr>
        <w:t>=</w:t>
      </w:r>
      <w:r>
        <w:rPr>
          <w:lang w:val="en-US"/>
        </w:rPr>
        <w:t>pKgz</w:t>
      </w:r>
      <w:r>
        <w:rPr>
          <w:lang w:val="ru-RU"/>
        </w:rPr>
        <w:t>51</w:t>
      </w:r>
      <w:r>
        <w:rPr>
          <w:lang w:val="en-US"/>
        </w:rPr>
        <w:t>BBr</w:t>
      </w:r>
      <w:r>
        <w:rPr>
          <w:lang w:val="ru-RU"/>
        </w:rPr>
        <w:t>0</w:t>
      </w:r>
      <w:r>
        <w:rPr>
          <w:lang w:val="en-US"/>
        </w:rPr>
        <w:t>I</w:t>
      </w:r>
    </w:p>
  </w:footnote>
  <w:footnote w:id="3">
    <w:p>
      <w:pPr>
        <w:pStyle w:val="Footnote1"/>
        <w:rPr/>
      </w:pPr>
      <w:r>
        <w:rPr>
          <w:rStyle w:val="FootnoteCharacters"/>
        </w:rPr>
        <w:footnoteRef/>
      </w:r>
      <w:r>
        <w:rPr/>
        <w:t xml:space="preserve"> </w:t>
      </w:r>
      <w:r>
        <w:rPr>
          <w:lang w:val="en-US"/>
        </w:rPr>
        <w:t>Bgrf</w:t>
      </w:r>
      <w:r>
        <w:rPr>
          <w:lang w:val="ru-RU"/>
        </w:rPr>
        <w:t>.</w:t>
      </w:r>
      <w:r>
        <w:rPr>
          <w:lang w:val="en-US"/>
        </w:rPr>
        <w:t>org</w:t>
      </w:r>
      <w:r>
        <w:rPr>
          <w:lang w:val="ru-RU"/>
        </w:rPr>
        <w:t>/</w:t>
      </w:r>
      <w:r>
        <w:rPr>
          <w:lang w:val="en-US"/>
        </w:rPr>
        <w:t>artcles</w:t>
      </w:r>
      <w:r>
        <w:rPr>
          <w:lang w:val="ru-RU"/>
        </w:rPr>
        <w:t>/</w:t>
      </w:r>
      <w:r>
        <w:rPr/>
        <w:t xml:space="preserve"> Магистрати от София, Плевен и Велико Търново ще се обучават за по- ефективна защита от домашно насилие </w:t>
      </w:r>
    </w:p>
    <w:p>
      <w:pPr>
        <w:pStyle w:val="Footnote1"/>
        <w:rPr/>
      </w:pPr>
      <w:r>
        <w:rPr>
          <w:lang w:val="en-US"/>
        </w:rPr>
        <w:t>http</w:t>
      </w:r>
      <w:r>
        <w:rPr/>
        <w:t>://</w:t>
      </w:r>
      <w:r>
        <w:rPr>
          <w:lang w:val="en-US"/>
        </w:rPr>
        <w:t>dariknews</w:t>
      </w:r>
      <w:r>
        <w:rPr/>
        <w:t>.</w:t>
      </w:r>
      <w:r>
        <w:rPr>
          <w:lang w:val="en-US"/>
        </w:rPr>
        <w:t>bg</w:t>
      </w:r>
      <w:r>
        <w:rPr/>
        <w:t>/</w:t>
      </w:r>
      <w:r>
        <w:rPr>
          <w:lang w:val="en-US"/>
        </w:rPr>
        <w:t>regioni</w:t>
      </w:r>
      <w:r>
        <w:rPr/>
        <w:t>/</w:t>
      </w:r>
      <w:r>
        <w:rPr>
          <w:lang w:val="en-US"/>
        </w:rPr>
        <w:t>veliko</w:t>
      </w:r>
      <w:r>
        <w:rPr/>
        <w:t>-</w:t>
      </w:r>
      <w:r>
        <w:rPr>
          <w:lang w:val="en-US"/>
        </w:rPr>
        <w:t>tyrnovo</w:t>
      </w:r>
      <w:r>
        <w:rPr/>
        <w:t>/</w:t>
      </w:r>
      <w:r>
        <w:rPr>
          <w:lang w:val="en-US"/>
        </w:rPr>
        <w:t>obshtina</w:t>
      </w:r>
      <w:r>
        <w:rPr/>
        <w:t>-</w:t>
      </w:r>
      <w:r>
        <w:rPr>
          <w:lang w:val="en-US"/>
        </w:rPr>
        <w:t>v</w:t>
      </w:r>
      <w:r>
        <w:rPr/>
        <w:t>.-</w:t>
      </w:r>
      <w:r>
        <w:rPr>
          <w:lang w:val="en-US"/>
        </w:rPr>
        <w:t>tyrnovo</w:t>
      </w:r>
      <w:r>
        <w:rPr/>
        <w:t>-</w:t>
      </w:r>
      <w:r>
        <w:rPr>
          <w:lang w:val="en-US"/>
        </w:rPr>
        <w:t>partnxor</w:t>
      </w:r>
      <w:r>
        <w:rPr/>
        <w:t>-</w:t>
      </w:r>
      <w:r>
        <w:rPr>
          <w:lang w:val="en-US"/>
        </w:rPr>
        <w:t>v</w:t>
      </w:r>
      <w:r>
        <w:rPr/>
        <w:t>-</w:t>
      </w:r>
      <w:r>
        <w:rPr>
          <w:lang w:val="en-US"/>
        </w:rPr>
        <w:t>proekt</w:t>
      </w:r>
      <w:r>
        <w:rPr/>
        <w:t>-</w:t>
      </w:r>
      <w:r>
        <w:rPr>
          <w:lang w:val="en-US"/>
        </w:rPr>
        <w:t>sreshtu</w:t>
      </w:r>
      <w:r>
        <w:rPr/>
        <w:t>-</w:t>
      </w:r>
      <w:r>
        <w:rPr>
          <w:lang w:val="en-US"/>
        </w:rPr>
        <w:t>domashnoto</w:t>
      </w:r>
      <w:r>
        <w:rPr/>
        <w:t>-</w:t>
      </w:r>
      <w:r>
        <w:rPr>
          <w:lang w:val="en-US"/>
        </w:rPr>
        <w:t>nasilie</w:t>
      </w:r>
    </w:p>
  </w:footnote>
  <w:footnote w:id="4">
    <w:p>
      <w:pPr>
        <w:pStyle w:val="Footnote1"/>
        <w:rPr/>
      </w:pPr>
      <w:r>
        <w:rPr>
          <w:rStyle w:val="FootnoteCharacters"/>
        </w:rPr>
        <w:footnoteRef/>
      </w:r>
      <w:r>
        <w:rPr/>
        <w:t xml:space="preserve"> </w:t>
      </w:r>
      <w:r>
        <w:rPr/>
        <w:t>www.institute.bgrf.org</w:t>
      </w:r>
    </w:p>
  </w:footnote>
  <w:footnote w:id="5">
    <w:p>
      <w:pPr>
        <w:pStyle w:val="Footnote1"/>
        <w:rPr/>
      </w:pPr>
      <w:r>
        <w:rPr>
          <w:rStyle w:val="FootnoteCharacters"/>
        </w:rPr>
        <w:footnoteRef/>
      </w:r>
      <w:r>
        <w:rPr/>
        <w:t xml:space="preserve"> </w:t>
      </w:r>
      <w:r>
        <w:rPr>
          <w:lang w:val="en-US"/>
        </w:rPr>
        <w:t>https</w:t>
      </w:r>
      <w:r>
        <w:rPr>
          <w:lang w:val="ru-RU"/>
        </w:rPr>
        <w:t>://</w:t>
      </w:r>
      <w:r>
        <w:rPr>
          <w:lang w:val="en-US"/>
        </w:rPr>
        <w:t>www</w:t>
      </w:r>
      <w:r>
        <w:rPr>
          <w:lang w:val="ru-RU"/>
        </w:rPr>
        <w:t>.</w:t>
      </w:r>
      <w:r>
        <w:rPr>
          <w:lang w:val="en-US"/>
        </w:rPr>
        <w:t>youtube</w:t>
      </w:r>
      <w:r>
        <w:rPr>
          <w:lang w:val="ru-RU"/>
        </w:rPr>
        <w:t>.</w:t>
      </w:r>
      <w:r>
        <w:rPr>
          <w:lang w:val="en-US"/>
        </w:rPr>
        <w:t>com</w:t>
      </w:r>
      <w:r>
        <w:rPr>
          <w:lang w:val="ru-RU"/>
        </w:rPr>
        <w:t>/</w:t>
      </w:r>
      <w:r>
        <w:rPr>
          <w:lang w:val="en-US"/>
        </w:rPr>
        <w:t>watch</w:t>
      </w:r>
      <w:r>
        <w:rPr>
          <w:lang w:val="ru-RU"/>
        </w:rPr>
        <w:t>?</w:t>
      </w:r>
      <w:r>
        <w:rPr>
          <w:lang w:val="en-US"/>
        </w:rPr>
        <w:t>v</w:t>
      </w:r>
      <w:r>
        <w:rPr>
          <w:lang w:val="ru-RU"/>
        </w:rPr>
        <w:t>=7-</w:t>
      </w:r>
      <w:r>
        <w:rPr>
          <w:lang w:val="en-US"/>
        </w:rPr>
        <w:t>srcYY</w:t>
      </w:r>
      <w:r>
        <w:rPr>
          <w:lang w:val="ru-RU"/>
        </w:rPr>
        <w:t>-</w:t>
      </w:r>
      <w:r>
        <w:rPr>
          <w:lang w:val="en-US"/>
        </w:rPr>
        <w:t>KBw</w:t>
      </w:r>
    </w:p>
  </w:footnote>
  <w:footnote w:id="6">
    <w:p>
      <w:pPr>
        <w:pStyle w:val="Footnote1"/>
        <w:rPr/>
      </w:pPr>
      <w:r>
        <w:rPr>
          <w:rStyle w:val="FootnoteCharacters"/>
        </w:rPr>
        <w:footnoteRef/>
      </w:r>
      <w:r>
        <w:rPr/>
        <w:t xml:space="preserve"> </w:t>
      </w:r>
      <w:r>
        <w:rPr>
          <w:lang w:val="en-US"/>
        </w:rPr>
        <w:t>www</w:t>
      </w:r>
      <w:r>
        <w:rPr>
          <w:lang w:val="ru-RU"/>
        </w:rPr>
        <w:t>.</w:t>
      </w:r>
      <w:r>
        <w:rPr>
          <w:lang w:val="en-US"/>
        </w:rPr>
        <w:t>bta</w:t>
      </w:r>
      <w:r>
        <w:rPr>
          <w:lang w:val="ru-RU"/>
        </w:rPr>
        <w:t>.</w:t>
      </w:r>
      <w:r>
        <w:rPr>
          <w:lang w:val="en-US"/>
        </w:rPr>
        <w:t>bg</w:t>
      </w:r>
      <w:r>
        <w:rPr>
          <w:lang w:val="ru-RU"/>
        </w:rPr>
        <w:t>/</w:t>
      </w:r>
      <w:r>
        <w:rPr>
          <w:lang w:val="en-US"/>
        </w:rPr>
        <w:t>bg</w:t>
      </w:r>
      <w:r>
        <w:rPr>
          <w:lang w:val="ru-RU"/>
        </w:rPr>
        <w:t>/</w:t>
      </w:r>
      <w:r>
        <w:rPr>
          <w:lang w:val="en-US"/>
        </w:rPr>
        <w:t>live</w:t>
      </w:r>
      <w:r>
        <w:rPr>
          <w:lang w:val="ru-RU"/>
        </w:rPr>
        <w:t>/</w:t>
      </w:r>
      <w:r>
        <w:rPr>
          <w:lang w:val="en-US"/>
        </w:rPr>
        <w:t>show</w:t>
      </w:r>
      <w:r>
        <w:rPr>
          <w:lang w:val="ru-RU"/>
        </w:rPr>
        <w:t>/</w:t>
      </w:r>
      <w:r>
        <w:rPr>
          <w:lang w:val="en-US"/>
        </w:rPr>
        <w:t>id</w:t>
      </w:r>
      <w:r>
        <w:rPr>
          <w:lang w:val="ru-RU"/>
        </w:rPr>
        <w:t>/0_</w:t>
      </w:r>
      <w:r>
        <w:rPr>
          <w:lang w:val="en-US"/>
        </w:rPr>
        <w:t>bk</w:t>
      </w:r>
      <w:r>
        <w:rPr>
          <w:lang w:val="ru-RU"/>
        </w:rPr>
        <w:t>007</w:t>
      </w:r>
      <w:r>
        <w:rPr>
          <w:lang w:val="en-US"/>
        </w:rPr>
        <w:t>vfp</w:t>
      </w:r>
    </w:p>
  </w:footnote>
  <w:footnote w:id="7">
    <w:p>
      <w:pPr>
        <w:pStyle w:val="Footnote1"/>
        <w:jc w:val="both"/>
        <w:rPr/>
      </w:pPr>
      <w:r>
        <w:rPr>
          <w:rStyle w:val="FootnoteCharacters"/>
        </w:rPr>
        <w:footnoteRef/>
      </w:r>
      <w:r>
        <w:rPr/>
        <w:t>Комбиниран индикатор, включващ: лица живеещи в риск от бедност; лица живеещи в материални лишения и лица, живеещи в домакинства с нисък интензитет на икономическа актив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637" w:hanging="360"/>
      </w:pPr>
      <w:rPr>
        <w:i w:val="false"/>
        <w:rFonts w:cs="Times New Roman"/>
      </w:rPr>
    </w:lvl>
  </w:abstractNum>
  <w:abstractNum w:abstractNumId="15">
    <w:lvl w:ilvl="0">
      <w:start w:val="1"/>
      <w:numFmt w:val="decimal"/>
      <w:lvlText w:val="%1."/>
      <w:lvlJc w:val="left"/>
      <w:pPr>
        <w:tabs>
          <w:tab w:val="num" w:pos="0"/>
        </w:tabs>
        <w:ind w:left="1637" w:hanging="360"/>
      </w:pPr>
      <w:rPr>
        <w:rFonts w:cs="Times New Roman"/>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u w:val="none"/>
        <w:b w:val="false"/>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33" w:hanging="360"/>
      </w:pPr>
      <w:rPr>
        <w:rFonts w:ascii="Symbol" w:hAnsi="Symbol" w:cs="Symbol" w:hint="default"/>
      </w:rPr>
    </w:lvl>
  </w:abstractNum>
  <w:abstractNum w:abstractNumId="24">
    <w:lvl w:ilvl="0">
      <w:start w:val="1"/>
      <w:numFmt w:val="decimal"/>
      <w:lvlText w:val="%1."/>
      <w:lvlJc w:val="left"/>
      <w:pPr>
        <w:tabs>
          <w:tab w:val="num" w:pos="0"/>
        </w:tabs>
        <w:ind w:left="1637" w:hanging="360"/>
      </w:pPr>
      <w:rPr>
        <w:i w:val="false"/>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1428"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u w:val="no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lang w:val="en-US"/>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sz w:val="16"/>
    </w:rPr>
  </w:style>
  <w:style w:type="character" w:styleId="Bodytext2">
    <w:name w:val="Body text (2)_"/>
    <w:qFormat/>
    <w:rPr>
      <w:rFonts w:ascii="Times New Roman" w:hAnsi="Times New Roman" w:cs="Times New Roman"/>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
    <w:name w:val="Footnote_"/>
    <w:qFormat/>
    <w:rPr>
      <w:rFonts w:ascii="Times New Roman" w:hAnsi="Times New Roman" w:cs="Times New Roman"/>
      <w:u w:val="none"/>
    </w:rPr>
  </w:style>
  <w:style w:type="character" w:styleId="FootnoteBold">
    <w:name w:val="Footnote + Bold"/>
    <w:qFormat/>
    <w:rPr>
      <w:rFonts w:ascii="Times New Roman" w:hAnsi="Times New Roman" w:cs="Times New Roman"/>
      <w:b/>
      <w:color w:val="000000"/>
      <w:spacing w:val="0"/>
      <w:w w:val="100"/>
      <w:position w:val="0"/>
      <w:sz w:val="24"/>
      <w:sz w:val="24"/>
      <w:u w:val="none"/>
      <w:vertAlign w:val="baseline"/>
      <w:lang w:val="bg-BG"/>
    </w:rPr>
  </w:style>
  <w:style w:type="character" w:styleId="Headerorfooter">
    <w:name w:val="Header or footer_"/>
    <w:qFormat/>
    <w:rPr>
      <w:rFonts w:ascii="Corbel" w:hAnsi="Corbel" w:eastAsia="Times New Roman" w:cs="Corbel"/>
      <w:b/>
      <w:sz w:val="11"/>
      <w:shd w:fill="FFFFFF" w:val="clear"/>
      <w:lang w:val="en-US"/>
    </w:rPr>
  </w:style>
  <w:style w:type="character" w:styleId="HeaderorfooterTimesNewRoman">
    <w:name w:val="Header or footer + Times New Roman"/>
    <w:qFormat/>
    <w:rPr>
      <w:rFonts w:ascii="Times New Roman" w:hAnsi="Times New Roman" w:cs="Times New Roman"/>
      <w:b/>
      <w:color w:val="000000"/>
      <w:w w:val="100"/>
      <w:position w:val="0"/>
      <w:sz w:val="28"/>
      <w:sz w:val="28"/>
      <w:shd w:fill="FFFFFF" w:val="clear"/>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widowControl w:val="false"/>
      <w:spacing w:lineRule="auto" w:line="240" w:before="0" w:after="0"/>
      <w:jc w:val="both"/>
    </w:pPr>
    <w:rPr>
      <w:rFonts w:ascii="Times New Roman" w:hAnsi="Times New Roman" w:eastAsia="Calibri"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2">
    <w:name w:val="Body text (2)"/>
    <w:basedOn w:val="Normal"/>
    <w:qFormat/>
    <w:pPr>
      <w:widowControl w:val="false"/>
      <w:shd w:fill="FFFFFF" w:val="clear"/>
      <w:spacing w:lineRule="atLeast" w:line="240" w:before="600" w:after="600"/>
      <w:ind w:hanging="340"/>
      <w:jc w:val="both"/>
    </w:pPr>
    <w:rPr>
      <w:rFonts w:ascii="Times New Roman" w:hAnsi="Times New Roman" w:eastAsia="Calibri" w:cs="Times New Roman"/>
    </w:rPr>
  </w:style>
  <w:style w:type="paragraph" w:styleId="Headerorfooter1">
    <w:name w:val="Header or footer"/>
    <w:basedOn w:val="Normal"/>
    <w:qFormat/>
    <w:pPr>
      <w:widowControl w:val="false"/>
      <w:shd w:fill="FFFFFF" w:val="clear"/>
      <w:spacing w:lineRule="atLeast" w:line="240" w:before="0" w:after="0"/>
      <w:jc w:val="both"/>
    </w:pPr>
    <w:rPr>
      <w:rFonts w:ascii="Corbel" w:hAnsi="Corbel" w:cs="Corbel"/>
      <w:b/>
      <w:bCs/>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sp.government.bg/ckfinder/userfiles/files/admobs/PLAN_CEDAW.doc" TargetMode="External"/><Relationship Id="rId3" Type="http://schemas.openxmlformats.org/officeDocument/2006/relationships/hyperlink" Target="https://www.mlsp.government.bg/ckfinder/userfiles/files/admobs/Doklad CEDAW mejdinen doklad.pdf" TargetMode="External"/><Relationship Id="rId4" Type="http://schemas.openxmlformats.org/officeDocument/2006/relationships/hyperlink" Target="https://www.mlsp.government.bg/index.php?section=POLICIESI&amp;I=409" TargetMode="External"/><Relationship Id="rId5" Type="http://schemas.openxmlformats.org/officeDocument/2006/relationships/hyperlink" Target="http://www.compensation.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gobg.info/bg/news/104317-&#1087;&#1088;&#1086;&#1077;&#1082;&#1090;-&#1085;&#1086;&#1074;&#1080;- &#1087;&#1072;&#1088;&#1090;&#1085;&#1100;&#1086;&#1088;&#1089;&#1090;&#1074;&#1072;-&#1079;&#1072;- &#1089;&#1080;&#1075;&#1091;&#1088;&#1085;&#1086;&#1089;&#1090;-&#1080;-&#1087;&#1086;&#1076;&#1086;&#1073;&#1088;&#1086;-&#1087;&#1088;&#1072;&#1074;&#1086;&#1089;&#1098;&#1076;&#1080;&#1077;-&#1079;&#1072;.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9:00Z</dcterms:created>
  <dc:creator>Ginka Mashova</dc:creator>
  <dc:description/>
  <cp:keywords/>
  <dc:language>en-US</dc:language>
  <cp:lastModifiedBy>m.nincheva</cp:lastModifiedBy>
  <dcterms:modified xsi:type="dcterms:W3CDTF">2017-11-08T12:09:00Z</dcterms:modified>
  <cp:revision>2</cp:revision>
  <dc:subject/>
  <dc:title>ДОКЛАД </dc:title>
</cp:coreProperties>
</file>