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843" w:right="1037" w:hanging="70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Споразумение за предоставяне на доброволна целева вноска между Министерството на външните работи на Република България и УНИЦЕФ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05, ал. 1 от Конституцията на Република България,  </w:t>
      </w:r>
      <w:r>
        <w:rPr>
          <w:rFonts w:cs="HebarU" w:ascii="HebarU" w:hAnsi="HebarU"/>
          <w:szCs w:val="24"/>
          <w:lang w:val="bg-BG"/>
        </w:rPr>
        <w:t>чл. 8, ал. 1, чл. 9, ал. 2 и чл. 17 във връзка с чл. 24, ал. 2 от Закона за международните договор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A"/>
        <w:pBdr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1.</w:t>
      </w:r>
      <w:r>
        <w:rPr>
          <w:rFonts w:cs="Times New Roman" w:ascii="HebarU" w:hAnsi="HebarU"/>
          <w:sz w:val="24"/>
          <w:szCs w:val="24"/>
        </w:rPr>
        <w:t xml:space="preserve"> Одобрява проекта на Споразумение за предоставяне на доброволна целева вноска между Министерството на външните работи на Република България и УНИЦЕФ като основа за водене на преговори.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пълномощава извънредния и пълномощен посланик на Република България в Армения Мария Павлова Цоцоркова-Каймакчиева</w:t>
      </w:r>
      <w:r>
        <w:rPr>
          <w:rFonts w:cs="HebarU" w:ascii="HebarU" w:hAnsi="HebarU"/>
          <w:lang w:val="bg-BG"/>
        </w:rPr>
        <w:t xml:space="preserve"> да проведе преговорите и да подпише споразумението по т. 1.  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. да влезе в сила от датата на подписването му.</w:t>
      </w:r>
    </w:p>
    <w:p>
      <w:pPr>
        <w:pStyle w:val="ListParagraph"/>
        <w:widowControl/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, свързани с изпълнението на решението, са за сметка на средствата за официална помощ за развитие и хуманитарна помощ по бюджета на Министерството на външните работи за  2017 г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5:00Z</dcterms:created>
  <dc:creator>Бойка Владова</dc:creator>
  <dc:description/>
  <dc:language>en-US</dc:language>
  <cp:lastModifiedBy>Галина Смелова</cp:lastModifiedBy>
  <cp:lastPrinted>2017-11-08T12:21:00Z</cp:lastPrinted>
  <dcterms:modified xsi:type="dcterms:W3CDTF">2017-11-08T13:05:00Z</dcterms:modified>
  <cp:revision>2</cp:revision>
  <dc:subject/>
  <dc:title>Р Е П У Б Л И К А   Б Ъ Л Г А Р И Я</dc:title>
</cp:coreProperties>
</file>